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математики в 3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программа  «Школа 210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«Математика 3 класс» Л.Г.Петерсон, Издательство «Баласс» Москва 2005г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Глух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Случаи деления круглых чисел, сводящиеся к делению многозначного числа на однозначное без остат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подсказками, телеграмма, алгоритм деления, картинка с изображением Почтальона Пе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со случаями деления круглых чисел, сводящихся к делению многозначного числа на однозначное без оста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атывать изученные приемы устных и письменных вычислений, умение решать текстовые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 и внимания 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уважение к пожилым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 игров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 проблемной ситу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 наглядност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аботы с учащими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лектив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 урока (этап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заимодействия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Почтальон Печкин на урок к нам принес телеграмму. Для того чтобы узнать, что в ней написано, вы должны расшифровать ее. Ключ шифра спрятан в домашнем зад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и на с. 27, задание №1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задания вы должны были выполнить? ( Решить примеры, соединить линией примеры с одинаковыми ответами и вспомнить название рассказ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два ученика записывают ответы, соединяют линией примеры с одинаковыми ответами. Дети зачитывают отрывок из рассказа, называют автора и произ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телеграмма спряталась за примерами, в ответе которых есть цифра 5. Назовите эти ответы. (50,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оставляется пословица: «Математику учить – ум точ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смысл этой пословицы?(ответы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мы изучаем на уроках математики? (Деление на однозначное числ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вы должны научиться?(Делить любое многозначное число на однозначно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решение примера 1544 : 4.(ответ детей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пример 37100 : 7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не решаете? В чем трудность? Чем отличается этот пример от предыдущего? (В нем числа заканчиваются нулями. Такие примеры мы не умеем решать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ыход из проблемной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и у вас предложение, как решить этот пример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щайтесь в группах, попробуйте вывести новый способ деления. А может кто-то сам составит алгоритм такого дел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щиеся делятся на группы по 4 человека, затем один представитель от каждой группы доказывает выдвинутую гипоте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пробуем вместе вывести алгоритм деления чисел, оканчивающихся ну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месте с учителем формируют алгорит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делитель множителями, один из которых равен 10, 100, 10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сначала разделить на 10, 100, 1000, а затем на однозначное числ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вер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гадался, как называется тема сегодняшнего урока? Чему вы должны научиться на урок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задание №1 на с. 25, объясняя ход решения устно. (Алгоритм висит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2 на с. 25 выполняется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мостоятельно решают уравнения(№3 на с. 25), в которых встречается деление чисел, оканчивающихся ну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глянуло в кроват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ь пош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- три,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, потом на пя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изучения нового материал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овому вы сегодня научились? Пригодятся ли эти знания вам в жизни? Кто уже научился решать эти примеры? Кто знает, как решать такие примеры, но еще сомневается? Кто не понял новый способ делени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(решение текстовых задач)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продолжим учиться решать текстовые задачи. (задача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помогал бабушке поливать огурцы. На полив 4 грядок огурцов требуется 24 ведра воды. Сколько таких грядок можно полить из бочки, в которой 72 ведр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задачи ученики ее анализ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условие задачи. Прочитайте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задач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сразу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? (Не знаем сколько ведер воды необходимо на 1 гряд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 узнать сколько ведер воды необходимо на одну грядку?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? (дел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перь самостоятельно запишите решение задачи и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доски ученик решает эту задач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турнир(№7 с.26) выполняется ученикам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ат карточки с подсказкой. Кому необходима помощь при решении задач, воспользуйтесь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что у вас получило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овому вы сегодня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умение отрабаты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онравилось вам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трудно? Как справлялись с трудност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хорошо потрудились, Почтальон Печкин прощается с в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,№ 4,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 Спасиб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21:00Z</dcterms:created>
  <dc:creator>Natali</dc:creator>
  <dc:description/>
  <cp:keywords/>
  <dc:language>en-US</dc:language>
  <cp:lastModifiedBy>Comp</cp:lastModifiedBy>
  <cp:lastPrinted>2007-11-24T21:30:00Z</cp:lastPrinted>
  <dcterms:modified xsi:type="dcterms:W3CDTF">2013-02-25T02:19:00Z</dcterms:modified>
  <cp:revision>18</cp:revision>
  <dc:subject/>
  <dc:title>План-конспект урока математики</dc:title>
</cp:coreProperties>
</file>