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/>
        <w:t>ОБУЧЕНИЕ ГРАМОТЕ   1 КЛАСС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Программа разработана на основе примерной программы начального общего образования по русскому языку и литературному чтению, авторской учебной  программы «Обучение грамоте» Р.Н.Бунеева, Е.В.Бунеевой, О.В.Прониной,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Букварь» (Е.В.Бунеева, Р.Н.Бунеев, О.В.Пронина  - М.: Баласс, 2009) и прописям «Мои волшебные пальчики» в 5 тетрадях (О.В.Пронина - М.: Баласс, 2009).</w:t>
      </w:r>
      <w:r>
        <w:rPr>
          <w:i/>
          <w:iCs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Составитель: учитель начальных классов Разина Наталья Викторовна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Рабочая программа составлена в соответствии с учебным планом  МОУ СОШ с. Калининское на 2011-2012 учебный год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</w:rPr>
      </w:pPr>
      <w:r>
        <w:rPr>
          <w:rFonts w:cs="Cambria;Palatino Linotype" w:ascii="Cambria;Palatino Linotype" w:hAnsi="Cambria;Palatino Linotype"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Рабочая программа включает  три раздела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1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both"/>
              <w:rPr/>
            </w:pPr>
            <w:r>
              <w:rPr/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spacing w:val="-4"/>
              </w:rPr>
              <w:t>языком он формирует функциональную грамотность, способ</w:t>
              <w:softHyphen/>
            </w:r>
            <w:r>
              <w:rPr>
                <w:spacing w:val="-5"/>
              </w:rPr>
              <w:t xml:space="preserve">ствует общему развитию и воспитанию ребёнка. Успешность </w:t>
            </w:r>
            <w:r>
              <w:rPr>
                <w:spacing w:val="-8"/>
              </w:rPr>
              <w:t>изучения курса литературного чтения обеспечивает результатив</w:t>
              <w:softHyphen/>
            </w:r>
            <w:r>
              <w:rPr>
                <w:spacing w:val="-2"/>
              </w:rPr>
              <w:t>ность обучения по другим предметам начальной школы.</w:t>
            </w:r>
            <w:r>
              <w:rPr>
                <w:color w:val="000000"/>
                <w:spacing w:val="10"/>
              </w:rPr>
              <w:t xml:space="preserve"> Курс «Обучение грамоте» занимает </w:t>
            </w:r>
            <w:r>
              <w:rPr>
                <w:b/>
                <w:color w:val="000000"/>
                <w:spacing w:val="10"/>
              </w:rPr>
              <w:t>ведущее место</w:t>
            </w:r>
            <w:r>
              <w:rPr>
                <w:color w:val="000000"/>
                <w:spacing w:val="10"/>
              </w:rPr>
              <w:t xml:space="preserve"> в  обучении первоклассников, т.к. направлен на формирование функциональной грамотности и коммуникативной компетенции детей.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"/>
              <w:shd w:fill="FFFFFF" w:val="clear"/>
              <w:ind w:firstLine="408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общеобразовательных школ по образовательной системе «Школа 2100…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едеральному государственному образовательному стандарт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>Элементы  содержания, которые дополняют требования ФГОС, выделены курсивом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9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Р.Н. Бунеев, Е.В.Бунеева, О.В.Пронина «Букварь. Учебник по обучению грамоте и чтению»- М.: «Баласс», 2011 (рекомендован МО РФ от 23.12.2009 г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О.В.Пронина «Мои волшебные пальчики» - прописи для первоклассников к учебнику «Букварь» в 5 тетрадях - М.: «Баласс», 201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О.В.Пронина, Е.П.Лебедева, О.Ю.Мальцева «Тетрадь для печатания», 1 класс /Под ред. Р.Н.Бунеева, Е.В.Бунеевой. – М.: «Баласс», 2011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учебного курса «Обучение грамоте»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left="72" w:hanging="0"/>
              <w:rPr/>
            </w:pPr>
            <w:r>
              <w:rPr>
                <w:rStyle w:val="FontStyle29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</w:rPr>
              <w:t>знать</w:t>
            </w:r>
            <w:r>
              <w:rPr>
                <w:rStyle w:val="FontStyle29"/>
              </w:rPr>
              <w:t>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68" w:after="0"/>
              <w:ind w:left="411" w:hanging="360"/>
              <w:rPr>
                <w:spacing w:val="20"/>
              </w:rPr>
            </w:pPr>
            <w:r>
              <w:rPr>
                <w:color w:val="000000"/>
                <w:spacing w:val="10"/>
              </w:rPr>
              <w:t xml:space="preserve">звуки реч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"/>
              </w:rPr>
              <w:t xml:space="preserve">гласные, согласные (твёрдые, мягкие, глухие, звонкие)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азвания букв и их последовательность в </w:t>
            </w:r>
            <w:r>
              <w:rPr>
                <w:color w:val="000000"/>
                <w:spacing w:val="10"/>
              </w:rPr>
              <w:t xml:space="preserve">алфавите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уквы, обозначающие гласные и согласные звук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чертания прописных бук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/>
            </w:pPr>
            <w:r>
              <w:rPr>
                <w:color w:val="000000"/>
                <w:spacing w:val="8"/>
              </w:rPr>
              <w:t xml:space="preserve">правила написания буквосочетаний </w:t>
            </w:r>
            <w:r>
              <w:rPr>
                <w:b/>
                <w:color w:val="000000"/>
                <w:spacing w:val="8"/>
              </w:rPr>
              <w:t>жи – ши, ча – ща, чу – щу</w:t>
            </w:r>
            <w:r>
              <w:rPr>
                <w:color w:val="000000"/>
                <w:spacing w:val="8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11" w:leader="none"/>
              </w:tabs>
              <w:ind w:left="411" w:right="-104" w:hanging="360"/>
              <w:jc w:val="both"/>
              <w:rPr>
                <w:rStyle w:val="FontStyle29"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знаки предложения</w:t>
            </w:r>
            <w:r>
              <w:rPr/>
              <w:t>.</w:t>
            </w:r>
          </w:p>
          <w:p>
            <w:pPr>
              <w:pStyle w:val="Style121"/>
              <w:widowControl/>
              <w:tabs>
                <w:tab w:val="clear" w:pos="708"/>
                <w:tab w:val="left" w:pos="411" w:leader="none"/>
              </w:tabs>
              <w:spacing w:lineRule="auto" w:line="240" w:before="168" w:after="0"/>
              <w:ind w:left="411" w:hanging="0"/>
              <w:rPr/>
            </w:pPr>
            <w:r>
              <w:rPr>
                <w:rStyle w:val="FontStyle29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</w:rPr>
              <w:t>уметь</w:t>
            </w:r>
            <w:r>
              <w:rPr>
                <w:rStyle w:val="FontStyle29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называть звуки, из которых состоит слово (гласные - ударный, безударные</w:t>
            </w:r>
            <w:r>
              <w:rPr>
                <w:color w:val="000000"/>
                <w:spacing w:val="5"/>
              </w:rPr>
              <w:t xml:space="preserve"> согласные - звонкие,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color w:val="000000"/>
                <w:spacing w:val="5"/>
              </w:rPr>
              <w:t>глухие, парные и непарные, твердые</w:t>
            </w:r>
            <w:r>
              <w:rPr>
                <w:color w:val="000000"/>
                <w:spacing w:val="4"/>
              </w:rPr>
              <w:t xml:space="preserve"> мягкие, парные и непарные); н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>смешивать понятия «звук» и «буква»,</w:t>
            </w:r>
            <w:r>
              <w:rPr>
                <w:color w:val="000000"/>
                <w:spacing w:val="5"/>
              </w:rPr>
              <w:t xml:space="preserve"> делить слово на слоги, ставить ударе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роль гласных букв, стоящих после букв, обозначающих </w:t>
            </w:r>
            <w:r>
              <w:rPr>
                <w:color w:val="000000"/>
                <w:spacing w:val="8"/>
              </w:rPr>
              <w:t xml:space="preserve">согласные звуки, парные по мягкости (обозначение гласного звука и </w:t>
            </w:r>
            <w:r>
              <w:rPr>
                <w:color w:val="000000"/>
                <w:spacing w:val="4"/>
              </w:rPr>
              <w:t>указание на твердость или мягкость согласного звук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обозначать мягкость согласных звуков на пись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пределять количество букв и звуков в сло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исать большую букву в начале предложения, в именах и фамилия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>ставить пунктуационные знаки конца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13"/>
              </w:rPr>
              <w:t xml:space="preserve">списывать с печатного образца и писать под диктовку слова и </w:t>
            </w:r>
            <w:r>
              <w:rPr>
                <w:color w:val="000000"/>
                <w:spacing w:val="12"/>
              </w:rPr>
              <w:t xml:space="preserve">небольшие предложения, используя правильные начертания букв, </w:t>
            </w:r>
            <w:r>
              <w:rPr>
                <w:color w:val="000000"/>
                <w:spacing w:val="6"/>
              </w:rPr>
              <w:t>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равильно читать плавным слоговым чтением тексты при темпе чтения вслух не менее 30 с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6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находить корень в группе доступных однокоренных слов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</w:rPr>
              <w:t>Личностные универсаль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использование приобретенных знаний в учении и повседневной жизни для исследования языковых явлений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bCs/>
              </w:rPr>
              <w:t>Регулятивные универсальные действи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целеполагание</w:t>
            </w:r>
            <w:r>
              <w:rPr>
                <w:i/>
                <w:iCs/>
              </w:rPr>
              <w:t xml:space="preserve"> - </w:t>
            </w:r>
            <w:r>
              <w:rPr/>
              <w:t>постановка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ланирование </w:t>
            </w:r>
            <w:r>
              <w:rPr>
                <w:spacing w:val="-12"/>
              </w:rPr>
              <w:t>хода рассуждений, составление плана рассказ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spacing w:val="-13"/>
              </w:rPr>
              <w:t>пошаговый</w:t>
            </w:r>
            <w:r>
              <w:rPr>
                <w:iCs/>
              </w:rPr>
              <w:t xml:space="preserve"> контроль </w:t>
            </w:r>
            <w:r>
              <w:rPr>
                <w:spacing w:val="-13"/>
              </w:rPr>
              <w:t>правильности</w:t>
            </w:r>
            <w:r>
              <w:rPr/>
              <w:t xml:space="preserve"> написания буквы и слова,</w:t>
            </w:r>
            <w:r>
              <w:rPr>
                <w:spacing w:val="-13"/>
              </w:rPr>
              <w:t xml:space="preserve">  составления </w:t>
            </w:r>
            <w:r>
              <w:rPr/>
              <w:t>предложений</w:t>
            </w:r>
            <w:r>
              <w:rPr>
                <w:spacing w:val="-13"/>
              </w:rPr>
              <w:t xml:space="preserve"> и полноты текст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коррекция</w:t>
            </w:r>
            <w:r>
              <w:rPr/>
              <w:t xml:space="preserve"> орфографических, смысловых и грамматических ошибок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действия: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нение общеучебных умений (анализ, сравнение, обобщение, классификацию) для  установления языков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ономерностей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го состава слова, используя условные знаки, предложения, составлять их слоговые схемы, распространять и сокращать предложения в соответствии с моделью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звуков по заданному основанию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ложенного для восприятия текста или серии сюжетных картинок;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— составление целого текста  из часте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</w:t>
              <w:softHyphen/>
              <w:t>сказывания в устной и письменной форме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- как осмысление цели чтения и вы</w:t>
              <w:softHyphen/>
              <w:t>бор вида чтения в зависимости от цели; извлечение необхо</w:t>
              <w:softHyphen/>
              <w:t>димой информации из прослушанных текстов различных жанров; определение основной и второстепенной инфор</w:t>
              <w:softHyphen/>
              <w:t>мации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Коммуникативные учебные действия:</w:t>
            </w:r>
          </w:p>
          <w:p>
            <w:pPr>
              <w:pStyle w:val="Normal"/>
              <w:shd w:fill="FFFFFF" w:val="clear"/>
              <w:spacing w:lineRule="exact" w:line="211"/>
              <w:ind w:left="341" w:hanging="0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остановка вопросов для поиска и сбор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умение с достаточной полнотой и точностью выражать свои мысли, обосновывать свою точку зрения, выслушивать однокласс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5" w:hanging="0"/>
              <w:jc w:val="both"/>
              <w:rPr/>
            </w:pPr>
            <w:r>
              <w:rPr>
                <w:bCs/>
              </w:rPr>
              <w:t>Цель курса</w:t>
            </w:r>
            <w:r>
              <w:rPr/>
              <w:t xml:space="preserve"> обучения грамоте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411" w:right="5" w:hanging="360"/>
              <w:jc w:val="both"/>
              <w:rPr/>
            </w:pPr>
            <w:r>
              <w:rPr>
                <w:b/>
              </w:rPr>
              <w:t>заложение</w:t>
            </w:r>
            <w:r>
              <w:rPr/>
              <w:t xml:space="preserve"> основ формирования функционально грамотной лич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411" w:right="5" w:hanging="360"/>
              <w:jc w:val="both"/>
              <w:rPr/>
            </w:pPr>
            <w:r>
              <w:rPr>
                <w:b/>
              </w:rPr>
              <w:t>обеспечение</w:t>
            </w:r>
            <w:r>
              <w:rPr/>
              <w:t xml:space="preserve"> языкового и речевого развития ребен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411" w:right="5" w:hanging="360"/>
              <w:jc w:val="both"/>
              <w:rPr/>
            </w:pPr>
            <w:r>
              <w:rPr>
                <w:b/>
              </w:rPr>
              <w:t>помощь</w:t>
            </w:r>
            <w:r>
              <w:rPr/>
              <w:t xml:space="preserve"> ребенку в осознании его как носителя язык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ind w:left="411" w:right="5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41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педевтическое ознакомление</w:t>
            </w:r>
            <w:r>
              <w:rPr>
                <w:bCs/>
                <w:iCs/>
              </w:rPr>
              <w:t xml:space="preserve">  с рядом языковых явлений из области фонетики, лексики, словообразования, морфологии, синтаксиса и пунктуации, орфограф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41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азвитие </w:t>
            </w:r>
            <w:r>
              <w:rPr/>
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художественными текст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autoSpaceDE w:val="false"/>
              <w:ind w:left="411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богащение</w:t>
            </w:r>
            <w:r>
              <w:rPr/>
              <w:t xml:space="preserve"> словарного запаса детей,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23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чальный курс обучения грамоте </w:t>
            </w:r>
            <w:r>
              <w:rPr/>
              <w:t xml:space="preserve">— </w:t>
            </w:r>
            <w:r>
              <w:rPr>
                <w:b/>
                <w:iCs/>
              </w:rPr>
              <w:t>курс интегрированный</w:t>
            </w:r>
            <w:r>
              <w:rPr>
                <w:i/>
                <w:iCs/>
              </w:rPr>
              <w:t xml:space="preserve">: </w:t>
            </w:r>
            <w:r>
              <w:rPr/>
              <w:t>в нем объединены уроки обучения чтению и обучения письму.</w:t>
            </w:r>
            <w:r>
              <w:rPr>
                <w:color w:val="000000"/>
                <w:spacing w:val="10"/>
              </w:rPr>
              <w:t xml:space="preserve"> Обучение  письму идёт раздельно-параллельно с обучением чтению с учётом координации устной и письменной речи, </w:t>
            </w:r>
            <w:r>
              <w:rPr/>
              <w:t>которые имеют единую звуковую основу, но требуют разных психических операц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0"/>
              <w:ind w:left="360" w:right="173" w:hanging="267"/>
              <w:jc w:val="both"/>
              <w:rPr/>
            </w:pPr>
            <w:r>
              <w:rPr/>
              <w:t>Курс обучения чтению условно разделен на два раздела:</w:t>
            </w:r>
          </w:p>
          <w:p>
            <w:pPr>
              <w:pStyle w:val="Normal"/>
              <w:shd w:fill="FFFFFF" w:val="clear"/>
              <w:spacing w:before="120" w:after="0"/>
              <w:ind w:left="411" w:right="173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34 часа</w:t>
            </w:r>
            <w:r>
              <w:rPr/>
              <w:t xml:space="preserve"> - добукварный период «Говорим, рассказываем», который призван подготовить к чтению, формировать умения  слышать звучащее слово и развивать устную речь детей;</w:t>
            </w:r>
          </w:p>
          <w:p>
            <w:pPr>
              <w:pStyle w:val="Normal"/>
              <w:shd w:fill="FFFFFF" w:val="clear"/>
              <w:spacing w:before="120" w:after="0"/>
              <w:ind w:left="411" w:right="173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74 часа</w:t>
            </w:r>
            <w:r>
              <w:rPr/>
              <w:t xml:space="preserve"> букварный период «Учим буквы – учимся читат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20" w:after="0"/>
              <w:ind w:left="360" w:right="173" w:hanging="267"/>
              <w:jc w:val="both"/>
              <w:rPr/>
            </w:pPr>
            <w:r>
              <w:rPr/>
              <w:t>Содержание программы по обучению грамоте позволяет широко использовать дифференцированный подход к обучающимся, что обеспечивает более целесообразное включение обучающихся в учебную деятельность, своевременную корректировку трудностей и успешное продвижение в языковом развитии.</w:t>
            </w:r>
          </w:p>
          <w:p>
            <w:pPr>
              <w:pStyle w:val="Normal"/>
              <w:shd w:fill="FFFFFF" w:val="clear"/>
              <w:spacing w:before="120" w:after="0"/>
              <w:ind w:left="93" w:right="173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содержательные линии курса «Обучение грамоте» интегрированы между собой и изучаются в течение всего курс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8002905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90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4027"/>
                                    <w:gridCol w:w="4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Фоне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Лекс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Морф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раф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рф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интаксис и пункту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лово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звитие реч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411" w:leader="none"/>
                                          </w:tabs>
                                          <w:spacing w:before="120" w:after="0"/>
                                          <w:ind w:left="411" w:hanging="36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15pt;height:79.2pt;mso-wrap-distance-left:0pt;mso-wrap-distance-right:9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027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Фонетика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орф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афика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1" w:leader="none"/>
                                    </w:tabs>
                                    <w:spacing w:before="120" w:after="0"/>
                                    <w:ind w:left="411" w:hanging="36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20" w:after="0"/>
              <w:jc w:val="both"/>
              <w:rPr/>
            </w:pPr>
            <w:r>
              <w:rPr>
                <w:bCs/>
                <w:color w:val="000000"/>
              </w:rPr>
              <w:t>Достижение цели и реализация основных линий курса</w:t>
            </w:r>
            <w:r>
              <w:rPr>
                <w:color w:val="000000"/>
              </w:rPr>
              <w:t xml:space="preserve"> осуществляется в рамках сквозных тем: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11" w:leader="none"/>
              </w:tabs>
              <w:spacing w:before="0" w:after="0"/>
              <w:ind w:left="411" w:hanging="360"/>
              <w:jc w:val="both"/>
              <w:rPr/>
            </w:pPr>
            <w:r>
              <w:rPr>
                <w:b/>
                <w:color w:val="000000"/>
              </w:rPr>
              <w:t>"Слово"</w:t>
            </w:r>
            <w:r>
              <w:rPr>
                <w:color w:val="000000"/>
              </w:rPr>
              <w:t xml:space="preserve">, которое рассматривается с четырех сторон: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вуковой состав и обозначение звуков буквами;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ав слова (корень, приставка, суффикс); образование слов (образование имен существительных с помощью     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ффиксов, глаголов - с помощью приставок);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матическое значение (на какой вопрос отвечает слово);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ексическое значение (что обозначает слово, с какими словами сочетается в речи; слова, близкие по смыслу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411" w:hanging="35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Предложение". </w:t>
            </w:r>
            <w:r>
              <w:rPr>
                <w:color w:val="000000"/>
              </w:rPr>
              <w:t>Знакомясь с предложением, обучающиеся: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сваивают признаки предложения (предложение состоит из слов, выражает законченную мысль, слова в предложении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вязаны по смыслу);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тся произносить и читать предложения с разной интонацией;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 или многоточие); </w:t>
            </w:r>
          </w:p>
          <w:p>
            <w:pPr>
              <w:pStyle w:val="Style14"/>
              <w:spacing w:before="0" w:after="0"/>
              <w:ind w:left="5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руировать предложения из слов, рисовать схему предложения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Текст". </w:t>
            </w:r>
            <w:r>
              <w:rPr>
                <w:color w:val="000000"/>
              </w:rPr>
              <w:t>В курсе обучения грамоте дается понятие о тексте (текст состоит из предложений, предложения в тексте связаны по смыслу; у текста есть заглавие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 детей начинается </w:t>
            </w:r>
            <w:r>
              <w:rPr>
                <w:b/>
                <w:i/>
                <w:color w:val="000000"/>
              </w:rPr>
              <w:t>формирование типа правильной читательской деятельности</w:t>
            </w:r>
            <w:r>
              <w:rPr>
                <w:color w:val="000000"/>
              </w:rPr>
              <w:t xml:space="preserve"> - умения целенаправленно осмысливать текст до начала чтения, во время чтения и после чтения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самостоятельная работа,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71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рок внеклассного чтения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самостоятельных и проверочных работ по письму, при проверке техники чтения в течение курса </w:t>
            </w:r>
            <w:r>
              <w:rPr>
                <w:color w:val="000000"/>
                <w:spacing w:val="-7"/>
              </w:rPr>
              <w:t>«Обучение грамоте»</w:t>
            </w:r>
            <w:r>
              <w:rPr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рочную работу по письму и проверку техники чтения по окончанию курса «Обучение грамоте»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сборнику «Уроки обучения грамоте по учебнику «Букварь» и прописям «Мои волшебные пальчики». Методические рекомендации для учителя /Е.В.Бунеева, Р.Н.Бунеев, О.В.Пронина, М.А.Яковлева и др., - М.: «Баласс», 2011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общим объемом 200 часов в год, по 8 ч. в неделю  (из них 4 часа - обучение чтению, 4 часа – обучение письму). Изучается в течение  25-х учебных недель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1"/>
                <w:numId w:val="11"/>
              </w:numPr>
              <w:ind w:left="376" w:hanging="283"/>
              <w:jc w:val="both"/>
              <w:rPr/>
            </w:pPr>
            <w:r>
              <w:rPr/>
              <w:t>Р.Н.Бунеев, Е.В.Бунеева, О.В.Пронина. «Букварь»,  учебник по обучению грамоте и чтению.- М.: «Баласс», 2011;</w:t>
            </w:r>
          </w:p>
          <w:p>
            <w:pPr>
              <w:pStyle w:val="Normal"/>
              <w:numPr>
                <w:ilvl w:val="1"/>
                <w:numId w:val="11"/>
              </w:numPr>
              <w:ind w:left="376" w:hanging="283"/>
              <w:jc w:val="both"/>
              <w:rPr/>
            </w:pPr>
            <w:r>
              <w:rPr/>
              <w:t>О.В.Пронина. «Мои волшебные пальчики», прописи для первоклассников к учебнику «Букварь» в 5 тетрадях. - М.: «Баласс», 2011;</w:t>
            </w:r>
          </w:p>
          <w:p>
            <w:pPr>
              <w:pStyle w:val="Normal"/>
              <w:numPr>
                <w:ilvl w:val="1"/>
                <w:numId w:val="11"/>
              </w:numPr>
              <w:ind w:left="376" w:hanging="283"/>
              <w:jc w:val="both"/>
              <w:rPr/>
            </w:pPr>
            <w:r>
              <w:rPr/>
              <w:t>О.В.Пронина, Е.П.Лебедева, О.Ю.Мальцева «Тетрадь для печатания», 1 класс /Под ред.Р.Н.Бунеева, Е.В.Бунеевой. – М.: «Баласс», 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Уроки обучения грамоте по учебнику «Букварь» и прописям «Мои волшебные пальчики». Методические рекомендации для учителя /Е.В.Бунеева, Р.Н.Бунеев, О.В.Пронина, М.А.Яковлева и др., - М.: «Баласс», 2011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Личностные и метапредметные результаты образовательного процесса в 1-м классе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Обучение грамоте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02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Личностные </w:t>
            </w:r>
            <w:r>
              <w:rPr>
                <w:rFonts w:cs="Arial" w:ascii="Arial" w:hAnsi="Arial"/>
                <w:color w:val="000000"/>
                <w:lang w:eastAsia="en-US"/>
              </w:rPr>
              <w:t>(у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мения самостоятельно делать свой выбор в мире мыслей, чувств и ценностей и отвечать за этот выбор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мостоятельно определять и высказывать самые простые,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Регулятивные </w:t>
            </w:r>
            <w:r>
              <w:rPr>
                <w:rFonts w:cs="Arial" w:ascii="Arial" w:hAnsi="Arial"/>
                <w:color w:val="000000"/>
                <w:lang w:eastAsia="en-US"/>
              </w:rPr>
              <w:t>(у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мения организовывать свою деятельность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ться определять цель деятельности на уроке с помощью учителя.</w:t>
            </w:r>
          </w:p>
          <w:p>
            <w:pPr>
              <w:pStyle w:val="Heading"/>
              <w:ind w:firstLine="284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Проговаривать последовательность действий на уроке. 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Heading"/>
              <w:ind w:firstLine="284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Учиться работать по предложенному плану.</w:t>
            </w:r>
          </w:p>
          <w:p>
            <w:pPr>
              <w:pStyle w:val="Heading"/>
              <w:ind w:firstLine="284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Учиться совместно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FF" w:val="clear"/>
              <w:ind w:firstLine="14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ознавательны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(у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 xml:space="preserve">мения результативно мыслить </w:t>
              <w:br/>
              <w:t xml:space="preserve">и работать </w:t>
              <w:br/>
              <w:t xml:space="preserve">с информацией </w:t>
              <w:br/>
              <w:t>в современном мире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личать новое от уже известного с помощью учителя.</w:t>
            </w:r>
          </w:p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авнивать и группировать предметы и их образы.</w:t>
            </w:r>
          </w:p>
          <w:p>
            <w:pPr>
              <w:pStyle w:val="Normal"/>
              <w:shd w:fill="FFCCFF" w:val="clear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робно пересказывать небольшие тексты, называть их тему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Коммуникативные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(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t>умения общаться, взаимодействовать с людьми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ть наизусть стихотворение, прозаический фрагмент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разительно читать и пересказывать текст.</w:t>
            </w:r>
          </w:p>
          <w:p>
            <w:pPr>
              <w:pStyle w:val="Heading"/>
              <w:ind w:firstLine="284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Normal"/>
              <w:spacing w:lineRule="auto" w:line="276"/>
              <w:ind w:firstLine="284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ться выполнять различные роли в группе (лидера, исполнителя, критика)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ируемые результаты освоен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 нач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63"/>
        <w:gridCol w:w="5356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личностные и метапредметные результаты)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32"/>
                <w:szCs w:val="32"/>
              </w:rPr>
              <w:t>действия выпускник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де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пускник научитс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зможности выпускник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 универса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ебные действ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нутренняя позиция школьника на уровне положительно</w:t>
              <w:softHyphen/>
              <w:t xml:space="preserve"> го отношения к школе, ориентации на содержательные момен</w:t>
              <w:softHyphen/>
              <w:t>ты школьной действительности и принятия образца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ность к самооценке на основе критерия успешнос</w:t>
              <w:softHyphen/>
              <w:t>ти 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</w:t>
              <w:softHyphen/>
              <w:t>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риентация в нравственном содержании и смысле поступ</w:t>
              <w:softHyphen/>
              <w:t>ков как собственных, так и окружающих люд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 - стыда, вины, совести как ре</w:t>
              <w:softHyphen/>
              <w:t>гуляторов мораль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знание основных моральных норм и ориентация на их вы</w:t>
              <w:softHyphen/>
              <w:t>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становка на здоровый образ жизн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чувство прекрасного и эстетические чувства на основе знакомства с мировой и отечественной художественной культу</w:t>
              <w:softHyphen/>
              <w:t>ро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эмпатия как понимание чувств других людей и сопережи</w:t>
              <w:softHyphen/>
              <w:t>вание и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получит возможность для формирован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внутренней позиции школьника на уровне положитель</w:t>
              <w:softHyphen/>
              <w:t>ного отношения к школе, понимания необходимости учения, выраженного в преобладании учебно-познавательных моти</w:t>
              <w:softHyphen/>
              <w:t>вов и предпочтении социального способа оценки знани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женной устойчивой учебно-познавательной моти</w:t>
              <w:softHyphen/>
              <w:t>вации уч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адекватного понимания причин успешности/не успеш</w:t>
              <w:softHyphen/>
              <w:t>ности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ительной адекватной дифференцированной са</w:t>
              <w:softHyphen/>
              <w:t>мооценки на основе критерия успешности реализации соци</w:t>
              <w:softHyphen/>
              <w:t>альной роли «хорошего ученика»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• </w:t>
            </w:r>
            <w:r>
              <w:rPr>
                <w:iCs/>
                <w:color w:val="000000"/>
              </w:rPr>
              <w:t>морального сознания на конвенциональном уровне, спо</w:t>
              <w:softHyphen/>
              <w:t>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</w:t>
              <w:softHyphen/>
              <w:t>мам и этическим требованиям;</w:t>
            </w:r>
          </w:p>
          <w:p>
            <w:pPr>
              <w:pStyle w:val="Normal"/>
              <w:shd w:fill="FFFFFF" w:val="clear"/>
              <w:ind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и на здоровый образ жизни и реализации в реальном поведении и поступках;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iCs/>
                <w:color w:val="000000"/>
              </w:rPr>
              <w:t>осознанных устойчивых эстетических предпочтении и ориентации на искусство как значимую сферу человеческой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•</w:t>
            </w:r>
            <w:r>
              <w:rPr>
                <w:iCs/>
                <w:color w:val="000000"/>
              </w:rPr>
              <w:tab/>
              <w:t>эмпатии как осознанного понимания чувств других лю</w:t>
              <w:softHyphen/>
              <w:t>дей и сопереживания им, выражающихся в поступках, на</w:t>
              <w:softHyphen/>
              <w:t>правленных на помощь и обеспечение благополуч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регулятивные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знавательные универсальные учебные действ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носить необходимые коррективы в действие после его за</w:t>
              <w:softHyphen/>
              <w:t>вершения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93" w:leader="none"/>
              </w:tabs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использовать знаково-символические средства, в том чис</w:t>
              <w:softHyphen/>
              <w:t>ле модели и схе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оводить сравнение, сериацию и классификацию по за</w:t>
              <w:softHyphen/>
              <w:t>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осуществлять подведение под понятие на основе распо</w:t>
              <w:softHyphen/>
              <w:t>знав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станавливать аналогии;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владеть общим приемом решения задач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о учитывать выделенные учителем ори</w:t>
              <w:softHyphen/>
              <w:t>ентиры действия в новом 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•</w:t>
            </w:r>
            <w:r>
              <w:rPr>
                <w:iCs/>
                <w:color w:val="000000"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вать и преобразовывать модели и схемы для реше</w:t>
              <w:softHyphen/>
              <w:t>ния задач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•</w:t>
            </w:r>
            <w:r>
              <w:rPr>
                <w:iCs/>
                <w:color w:val="000000"/>
              </w:rPr>
              <w:tab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синтез как составление целого из час</w:t>
              <w:softHyphen/>
              <w:t>тей, самостоятельно достраивая и восполняя недостающие компонент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сравнение, сериацию и классификацию, самостоятельно выбирая основания и критерии для указан</w:t>
              <w:softHyphen/>
              <w:t>ных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строить логическое рассуждение, включающее уста</w:t>
              <w:softHyphen/>
              <w:t>новление причинно-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iCs/>
                <w:color w:val="000000"/>
              </w:rPr>
              <w:t>произвольно и осознанно владеть общим приемом реше</w:t>
              <w:softHyphen/>
              <w:t>ния зада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оммуникативные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>Выпускник научится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567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ера высказывания, учитываю</w:t>
              <w:softHyphen/>
              <w:t>щие, что партнер знает и видит, а что не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iCs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итывать и координировать в сотрудничестве от</w:t>
              <w:softHyphen/>
              <w:t>личные от собственной позици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ять взаимный контроль и оказывать в со</w:t>
              <w:softHyphen/>
              <w:t>трудничестве необходимую взаимопомощь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color w:val="000000"/>
              </w:rPr>
            </w:pPr>
            <w:r>
              <w:rPr>
                <w:iCs/>
                <w:color w:val="000000"/>
              </w:rPr>
              <w:t>адекватно использовать речь для планирования и регу</w:t>
              <w:softHyphen/>
              <w:t>ляции сво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 «Обучение грамоте». 1 класс  208 часов (9 часов в неделю)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782"/>
        <w:gridCol w:w="1440"/>
        <w:gridCol w:w="1080"/>
        <w:gridCol w:w="1980"/>
        <w:gridCol w:w="1812"/>
        <w:gridCol w:w="1244"/>
        <w:gridCol w:w="1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двоенного урока чтения и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Бук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пр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Раздел 1. «Говорим, рассказываем…»  36 часов (18+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Календарь и календарные празд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пис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и растения вокруг нас. Слова-наз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круг нас.  Знакомство с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наклонные вертикальные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м в деревне (на даче). Составлени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гает человеку в  саду и в огороде? Знакомство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и неречевые звуки. Составление текста с опорой на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, штрих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. Подбор тематических групп слов. Составление предложений 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по контуру и  письмо о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балке. Составление рассказа по сюжетным карти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и о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линий и ов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и предметы. Предложение.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с петлей внизу вверх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бведении по контуру и штрих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Письмо прямой с закруглением вн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Деление слова на слоги. Слогообразующая роль гласн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образны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образны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труда. Удар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элементов буквы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(прямая с закруглением вверху и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слоги, ударный и безударные слоги. Наблюдение над значение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 повторение основных графически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изучен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рямых и наклон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Раздел 2. «Учим буквы, учимся читать» 172 часа    (86+ 8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, обозначаемые буквами </w:t>
            </w:r>
            <w:r>
              <w:rPr>
                <w:i/>
                <w:sz w:val="28"/>
                <w:szCs w:val="28"/>
              </w:rPr>
              <w:t>и, г, п, т, р.</w:t>
            </w:r>
            <w:r>
              <w:rPr>
                <w:sz w:val="28"/>
                <w:szCs w:val="28"/>
              </w:rPr>
              <w:t xml:space="preserve"> Знакомство с согласными звуками. Разграничение понятий «звук» - «бук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и, г, 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, обозначаемые буквами </w:t>
            </w:r>
            <w:r>
              <w:rPr>
                <w:i/>
                <w:sz w:val="28"/>
                <w:szCs w:val="28"/>
              </w:rPr>
              <w:t>и, г, п, т, р.</w:t>
            </w:r>
            <w:r>
              <w:rPr>
                <w:sz w:val="28"/>
                <w:szCs w:val="28"/>
              </w:rPr>
              <w:t xml:space="preserve"> Знакомство с согласными звуками. Разграничение понятий «звук» - «бу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и, г, п, т,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огов и слов с буквами </w:t>
            </w:r>
            <w:r>
              <w:rPr>
                <w:i/>
                <w:sz w:val="28"/>
                <w:szCs w:val="28"/>
              </w:rPr>
              <w:t>и, г, п, т,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гов и слов с этими бук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о], буква 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 слогов 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О в именах людей. Упражнения в  чтении и письме слогов 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а], бук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ы], буква ы. Понятие о словах в единственном и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Г, П, Т, Р. Заглавная буква в географических наз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И.  Написание заглавной буквы в именах людей и географических наз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н],[н'], буква н. Согласная строчная буква 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к],[к'], бук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ая строчная буква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чтении и письме. Знакомство с местоимениями </w:t>
            </w:r>
            <w:r>
              <w:rPr>
                <w:i/>
                <w:sz w:val="28"/>
                <w:szCs w:val="28"/>
              </w:rPr>
              <w:t>он, она, оно, о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чтении и письме. Знакомство с местоимениями </w:t>
            </w:r>
            <w:r>
              <w:rPr>
                <w:i/>
                <w:sz w:val="28"/>
                <w:szCs w:val="28"/>
              </w:rPr>
              <w:t>он, она, оно, о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у], буквы У,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и строчная буквы</w:t>
            </w:r>
            <w:r>
              <w:rPr>
                <w:i/>
                <w:sz w:val="28"/>
                <w:szCs w:val="28"/>
              </w:rPr>
              <w:t xml:space="preserve"> У,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Работа над интонацией. Точка, восклицательный, вопросительный знаки в конце предлож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в про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с],[с'], бук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слов, предложений, текста с изученными буквами, в письме букв, слогов, слов,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слов, предложений, текста с изученными буквами, в письме букв, слогов, слов,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чтении и письме. Знакомство с предлогами и словами, которые отвечают на вопрос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чтении и письме. Знакомство с предлогами и словами, которые отвечают на вопрос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[л],[л'],[м],[м'], буквы л,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л,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 К, Н. Упражнения в чтении и письме. Употребление заглавной буквы в словах – географических наз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исыванию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К, Н. Упражнения в чтении и письме. Употребление заглавной буквы в словах – географических наз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исыванию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Наблюдение над однокорен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и строчная буквы </w:t>
            </w:r>
            <w:r>
              <w:rPr>
                <w:i/>
                <w:sz w:val="28"/>
                <w:szCs w:val="28"/>
              </w:rPr>
              <w:t>С,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Знакомство с новым знаком препинания в конце предложения – многоточ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Л, М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развития речи</w:t>
            </w:r>
            <w:r>
              <w:rPr>
                <w:sz w:val="28"/>
                <w:szCs w:val="28"/>
              </w:rPr>
              <w:t>. Упражнения в чтении и анализе текста, в списывани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ка техники чтения.</w:t>
            </w:r>
            <w:r>
              <w:rPr>
                <w:sz w:val="28"/>
                <w:szCs w:val="28"/>
              </w:rPr>
              <w:t xml:space="preserve"> Повторение правописания заглавной буквы в словах и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й звук [ш], буква ш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й звук [ш], буква 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Ш. Упражнения в чтении и письме заглавной буквы в именах людей, кличка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азличения звуков [с] и [ш] при чтении. Упражнения в чтении и письме. Обучение выборочному списы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письму.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А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техники чт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пис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 [д],[д'], буква д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[в],[в']. Строчная буква 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. Закрепление понятия «корень слова».  практическое знакомство с суффиксами на примере суффикса -</w:t>
            </w:r>
            <w:r>
              <w:rPr>
                <w:i/>
                <w:sz w:val="28"/>
                <w:szCs w:val="28"/>
              </w:rPr>
              <w:t>ушк</w:t>
            </w:r>
            <w:r>
              <w:rPr>
                <w:sz w:val="28"/>
                <w:szCs w:val="2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В. Упражнения в чтении и письме. Корень, однокоренные слова. Наблюдение над словами с безударной гласной в корне. Продолжение знакомства с суффиксами. </w:t>
            </w: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гласная буква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. Упражнения в чтении и пись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.  Повторение и закрепление введенных по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Е, Ё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Знакомство с приставкой. Внекласс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б],[б'], буква 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Дальнейшее развитие умения видеть в слове его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Б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 [з], [з'], бук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З. Повторение парных звонких и глухи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и е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Я. Обозначение мягкости согласных на письме при помощи буквы </w:t>
            </w:r>
            <w:r>
              <w:rPr>
                <w:i/>
                <w:sz w:val="28"/>
                <w:szCs w:val="28"/>
              </w:rPr>
              <w:t>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 [х],[х'], бук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 Слова-междом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ж], буква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Х и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абота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й,Й.</w:t>
            </w:r>
            <w:r>
              <w:rPr>
                <w:sz w:val="28"/>
                <w:szCs w:val="28"/>
              </w:rPr>
              <w:t xml:space="preserve"> Слова, которые отвечают на вопросы </w:t>
            </w:r>
            <w:r>
              <w:rPr>
                <w:i/>
                <w:sz w:val="28"/>
                <w:szCs w:val="28"/>
              </w:rPr>
              <w:t>какой? какая?какое? как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й звук [ч'], буква ч. Строчная буква </w:t>
            </w:r>
            <w:r>
              <w:rPr>
                <w:i/>
                <w:sz w:val="28"/>
                <w:szCs w:val="28"/>
              </w:rPr>
              <w:t>ч.</w:t>
            </w:r>
            <w:r>
              <w:rPr>
                <w:sz w:val="28"/>
                <w:szCs w:val="28"/>
              </w:rPr>
              <w:t xml:space="preserve"> Правописание буквосочетаний </w:t>
            </w:r>
            <w:r>
              <w:rPr>
                <w:i/>
                <w:sz w:val="28"/>
                <w:szCs w:val="28"/>
              </w:rPr>
              <w:t>ча, ч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Ч. Слова, отвечающие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 [ц],[щ'], буквы ц,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ц, щ.</w:t>
            </w:r>
            <w:r>
              <w:rPr>
                <w:sz w:val="28"/>
                <w:szCs w:val="28"/>
              </w:rPr>
              <w:t xml:space="preserve"> Слова, отвечающие на вопросы </w:t>
            </w:r>
            <w:r>
              <w:rPr>
                <w:i/>
                <w:sz w:val="28"/>
                <w:szCs w:val="28"/>
              </w:rPr>
              <w:t>кто? ч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Ц и Щ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i/>
                <w:sz w:val="28"/>
                <w:szCs w:val="28"/>
              </w:rPr>
              <w:t>ща, 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ые буквы Ц и Щ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осочетания </w:t>
            </w:r>
            <w:r>
              <w:rPr>
                <w:i/>
                <w:sz w:val="28"/>
                <w:szCs w:val="28"/>
              </w:rPr>
              <w:t xml:space="preserve">ща, щ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ф],[ф'], буква 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Ф. Повторение написания заглавной буквы в словах и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э], бук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 </w:t>
            </w:r>
            <w:r>
              <w:rPr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Н.Сладков «Лесные сказки». Упражнения в написани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согласная буква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. Употреблени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согласных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ъ.</w:t>
            </w:r>
            <w:r>
              <w:rPr>
                <w:sz w:val="28"/>
                <w:szCs w:val="28"/>
              </w:rPr>
              <w:t xml:space="preserve"> Разделительный </w:t>
            </w:r>
            <w:r>
              <w:rPr>
                <w:i/>
                <w:sz w:val="28"/>
                <w:szCs w:val="28"/>
              </w:rPr>
              <w:t>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лфави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Упражнения в чтении и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письму.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изученными бук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и написании слов, предложений текстов с изученными буквами, буквосочет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. К.Д. Ушинский «Четыре 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Букварём». Урок- утренник «Как хорошо уметь писа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83"/>
        </w:tabs>
        <w:ind w:left="1427" w:hanging="283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2:00Z</dcterms:created>
  <dc:creator>Наталья</dc:creator>
  <dc:description/>
  <cp:keywords/>
  <dc:language>en-US</dc:language>
  <cp:lastModifiedBy>Наталья</cp:lastModifiedBy>
  <dcterms:modified xsi:type="dcterms:W3CDTF">2012-06-09T16:02:00Z</dcterms:modified>
  <cp:revision>1</cp:revision>
  <dc:subject/>
  <dc:title>РАБОЧАЯ ПРОГРАММА  ОБУЧЕНИЕ ГРАМОТЕ   1 КЛАСС</dc:title>
</cp:coreProperties>
</file>