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Вспомни виды устного народного творчества( правильный ответ подчеркни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шки           -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ки               -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ушки          - посло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сни                 - пес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Собери пословицы (соедини начало и конец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Делу-врем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Семь раз отмер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На языке-мед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Труд корми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лень порт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а уме-лед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ехе-ча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раз отре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Продолжи строки стихотво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певает брусника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али дни …………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color w:val="800080"/>
                <w:sz w:val="28"/>
                <w:szCs w:val="28"/>
              </w:rPr>
              <w:t>Опустел…………-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 </w:t>
            </w:r>
            <w:r>
              <w:rPr>
                <w:i/>
                <w:color w:val="800080"/>
                <w:sz w:val="28"/>
                <w:szCs w:val="28"/>
              </w:rPr>
              <w:t>Улетели птицы,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…………</w:t>
            </w:r>
            <w:r>
              <w:rPr>
                <w:i/>
                <w:color w:val="800080"/>
                <w:sz w:val="28"/>
                <w:szCs w:val="28"/>
              </w:rPr>
              <w:t>на деревья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 </w:t>
            </w:r>
            <w:r>
              <w:rPr>
                <w:i/>
                <w:color w:val="800080"/>
                <w:sz w:val="28"/>
                <w:szCs w:val="28"/>
              </w:rPr>
              <w:t>Тоже не сиди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оедини автора с его произведением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С.Пушкин</w:t>
            </w:r>
          </w:p>
          <w:p>
            <w:pPr>
              <w:pStyle w:val="Normal"/>
              <w:rPr>
                <w:color w:val="008080"/>
                <w:sz w:val="28"/>
                <w:szCs w:val="28"/>
                <w:u w:val="single"/>
              </w:rPr>
            </w:pPr>
            <w:r>
              <w:rPr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  <w:u w:val="single"/>
              </w:rPr>
            </w:pPr>
            <w:r>
              <w:rPr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.А. Крыл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Н.Толст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унья Стре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расное проп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уться не усп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а катит в глаз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8080"/>
                <w:sz w:val="28"/>
                <w:szCs w:val="28"/>
              </w:rPr>
              <w:t>Был мальчик, звали его     Филипп. Пошли раз ребята в школу.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Филипп взял шапку и хотел тоже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ид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старик со своею старух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мого синего мо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жили в ветхой земля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 тридцать лет и три год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Исправь ошибки в названиях произведений там, где это нуж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ша из молот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бедь, Рак и Щу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ый дед и вну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шкин ще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 и котя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Допиши нужное слово в название произ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всего 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   </w:t>
            </w:r>
            <w:r>
              <w:rPr>
                <w:sz w:val="28"/>
                <w:szCs w:val="28"/>
              </w:rPr>
              <w:t>ут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раха глаза 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………    дуб зелёный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Назови (подчеркни)  главных героев произведения «Страшный рассказ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, Шура, Филиппок, соба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, ёжик, утята, мама и пап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ерочная работа по литературному чтению за 1 три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класс ( Родная речь. Л.Ф.Климанова, В.Г.Горе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оверочная работа по литературному чтению по теме: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«Писатели - 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класс ( Родная речь. Л.Ф.Климанова, В.Г.Горецки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Соедини фамилию автора с его именем: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Чуковский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Марша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Михалков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Н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ия 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ил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Собери названия произведений (соедини начало и конец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Федори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М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Жи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 xml:space="preserve">Кот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дыр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яп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Соедини автора с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008000"/>
                <w:sz w:val="28"/>
                <w:szCs w:val="28"/>
              </w:rPr>
              <w:t>Барто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</w:t>
            </w:r>
            <w:r>
              <w:rPr>
                <w:color w:val="008000"/>
                <w:sz w:val="28"/>
                <w:szCs w:val="28"/>
              </w:rPr>
              <w:t>Носов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</w:t>
            </w:r>
            <w:r>
              <w:rPr>
                <w:color w:val="008000"/>
                <w:sz w:val="28"/>
                <w:szCs w:val="28"/>
              </w:rPr>
              <w:t>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</w:t>
            </w:r>
            <w:r>
              <w:rPr>
                <w:color w:val="008000"/>
                <w:sz w:val="28"/>
                <w:szCs w:val="28"/>
              </w:rPr>
              <w:t>Михал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во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ёв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оедини автора с его произведением:</w:t>
            </w:r>
          </w:p>
          <w:p>
            <w:pPr>
              <w:pStyle w:val="Normal"/>
              <w:rPr>
                <w:color w:val="00808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халков</w:t>
            </w:r>
          </w:p>
          <w:p>
            <w:pPr>
              <w:pStyle w:val="Normal"/>
              <w:rPr>
                <w:color w:val="008080"/>
                <w:sz w:val="28"/>
                <w:szCs w:val="28"/>
                <w:u w:val="single"/>
              </w:rPr>
            </w:pPr>
            <w:r>
              <w:rPr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р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ша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уков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ыбы по морю гуляют,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Жабы по небу летают…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Я сегодня сбилась с н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 меня пропал щено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Собирались лодыри на урок,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А попали лодыри на каток…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ы не заметили ж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рамы зимние закрыл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Исправь ошибки в названиях произведений там, где это нуж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орино счасть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вка - светлая душ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 и лодыр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ая шапоч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Допиши нужное слово в название произ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  ………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……   </w:t>
            </w:r>
            <w:r>
              <w:rPr>
                <w:sz w:val="28"/>
                <w:szCs w:val="28"/>
              </w:rPr>
              <w:t>г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  ………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а   ……… .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Назови (подчеркни)  главных героев произведения Н.Носова «Живая шляпа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к, Петя, котёнок Васька, Ва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олк, Володя, Незн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 Шари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оверочная работа по литературному чтению по теме: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« Я и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класс ( Родная речь. Л.Ф.Климанова, В.Г.Горецки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Соедини героя с его произведением: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Оля и Наташ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Павли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Юри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</w:t>
            </w:r>
            <w:r>
              <w:rPr>
                <w:color w:val="333399"/>
                <w:sz w:val="28"/>
                <w:szCs w:val="28"/>
              </w:rPr>
              <w:t>собака Бум и м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Кла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иро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с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Собери названия произведений (соедини начало и конец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Анн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 xml:space="preserve">Я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 xml:space="preserve">Два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Волшеб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рож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груст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Исправь ошибки в названиях произведений там, где это нуж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и Вить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вка,  не грусти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и пирож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др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оедини автора с его произведением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Мошковск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.Берес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.Лунин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я? А как же 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н говорит, что мы-друзья!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              </w:t>
            </w:r>
            <w:r>
              <w:rPr>
                <w:color w:val="FF9900"/>
                <w:sz w:val="28"/>
                <w:szCs w:val="28"/>
              </w:rPr>
              <w:t>А дружба не кон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             </w:t>
            </w:r>
            <w:r>
              <w:rPr>
                <w:color w:val="FF9900"/>
                <w:sz w:val="28"/>
                <w:szCs w:val="28"/>
              </w:rPr>
              <w:t>Ура! Ура! У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шёл в свою об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ал, что я не выйду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Соедини автора с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008000"/>
                <w:sz w:val="28"/>
                <w:szCs w:val="28"/>
              </w:rPr>
              <w:t>В.Лунин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color w:val="008000"/>
                <w:sz w:val="28"/>
                <w:szCs w:val="28"/>
              </w:rPr>
              <w:t>Н.Булгаков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</w:t>
            </w:r>
            <w:r>
              <w:rPr>
                <w:color w:val="008000"/>
                <w:sz w:val="28"/>
                <w:szCs w:val="28"/>
              </w:rPr>
              <w:t>В.О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, не гру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и В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Допиши нужное слово в название произ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и ………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……   </w:t>
            </w:r>
            <w:r>
              <w:rPr>
                <w:sz w:val="28"/>
                <w:szCs w:val="28"/>
              </w:rPr>
              <w:t>пирож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………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  ……… .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Назови (подчеркни)  главных героев произведения Н.Булгакова «Анна, не грусти!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, Аня, Катя, Вовка, собака Бу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, брат Павлик, малень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, мам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оверочная работа по литературному чтению по теме: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«И в шутку и  всерьё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класс ( Родная речь. Л.Ф.Климанова, В.Г.Горецки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Соедини героя с его произведением: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</w:t>
            </w:r>
            <w:r>
              <w:rPr>
                <w:color w:val="333399"/>
                <w:sz w:val="28"/>
                <w:szCs w:val="28"/>
              </w:rPr>
              <w:t>Директор магазин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Мартышка, попугай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</w:t>
            </w:r>
            <w:r>
              <w:rPr>
                <w:color w:val="333399"/>
                <w:sz w:val="28"/>
                <w:szCs w:val="28"/>
              </w:rPr>
              <w:t>Денис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</w:t>
            </w:r>
            <w:r>
              <w:rPr>
                <w:color w:val="333399"/>
                <w:sz w:val="28"/>
                <w:szCs w:val="28"/>
              </w:rPr>
              <w:t>Совы и К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нак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ое становится яв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расивей всег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Собери названия произведений (соедини начало и конец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 xml:space="preserve">Товарища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 xml:space="preserve">Песен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Над наш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Про п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нни – Пу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лялинск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я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рти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Исправь ошибки в названиях произведений там, где это нуж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олшебной стран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хочу я быть девчонкой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чательным дет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оедини автора с его произведением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. Заходе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. Туви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 Успен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и тётка – Трулялё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чурка – Трулялюр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В густом тропическом  лесу жил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да был очень забавный зверёк.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Звали его Чебурашка.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не ответил, увы, ни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удный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красивей всего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Соедини автора с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м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008000"/>
                <w:sz w:val="28"/>
                <w:szCs w:val="28"/>
              </w:rPr>
              <w:t>В. Драгунски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color w:val="008000"/>
                <w:sz w:val="28"/>
                <w:szCs w:val="28"/>
              </w:rPr>
              <w:t>И. Токмаков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</w:t>
            </w:r>
            <w:r>
              <w:rPr>
                <w:color w:val="008000"/>
                <w:sz w:val="28"/>
                <w:szCs w:val="28"/>
              </w:rPr>
              <w:t xml:space="preserve">В. Берес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color w:val="008000"/>
                <w:sz w:val="28"/>
                <w:szCs w:val="28"/>
              </w:rPr>
              <w:t xml:space="preserve">Э. Успенский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ое становится явны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Вычеркни лишнее название и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енок Винни Пуха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лки,    Оралки,     Вопи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телки,    Шумелки,  Вздыха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ки,    Кряхте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Назови (подчеркни)  главных героев произведения Э. Успенского «Над  нашей квартирой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,  гром, печальные тучи, град, мышка, хомяк,  кошка,  слонёнок, дождик,  смерч,  метель и вью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оверочная работа по литературному чтению по теме: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«Литература зарубежных ст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класс ( Родная речь. Л.Ф.Климанова, В.Г.Горецки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Соедини героя с его произведением: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ять портных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юзон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Три брат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ерый волк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е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он и мотыл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Собери названия произведений (соедини начало и конец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ют мам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фи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нце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горошин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 па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ют де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Исправь ошибки в названиях произведений там, где это нуж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ьдог по кличке Во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ая кофточ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рин и мотылё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есса на горошин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оедини автора с его произведением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-Х Андерсе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. Перр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родное творчест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-была в одной деревне девочка красоты невиданной: мать от неё без ума была, а бабушка совсем на ней помеша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шь ты уро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мотылё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 с тобою вме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ься весь денё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один принц, и захотелось ему жениться на принцесс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Назови произведения нар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ворчества (подчеркн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 Мафин и паук,    Знают мамы, знают дети,   Храбре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г по кличке Дог, 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Назови (подчеркни)  главных героев произведения Ш. Пер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т в сапогах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ака, маркиз де Карабас, мель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ир, кошка, мышка, принцесса, людоед, охотники, король 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55:00Z</dcterms:created>
  <dc:creator>User</dc:creator>
  <dc:description/>
  <cp:keywords/>
  <dc:language>en-US</dc:language>
  <cp:lastModifiedBy>Владелец</cp:lastModifiedBy>
  <cp:lastPrinted>2012-04-16T22:47:00Z</cp:lastPrinted>
  <dcterms:modified xsi:type="dcterms:W3CDTF">2012-05-21T17:37:00Z</dcterms:modified>
  <cp:revision>9</cp:revision>
  <dc:subject/>
  <dc:title>1</dc:title>
</cp:coreProperties>
</file>