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СПЕКТ ИНТЕГРИРОВАННОГО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 ВНЕКЛАССНОМУ ЧТЕНИЮ </w:t>
        <w:br/>
        <w:t xml:space="preserve"> ПО ТЕМЕ: «СКАЗКИ О ЖИВОТНЫХ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1 КЛАССЕ  «А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ОУ ЦО «ШКОЛА ЗДОРОВЬЯ» №200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УЧИТЕЛЬ</w:t>
      </w:r>
      <w:r>
        <w:rPr>
          <w:sz w:val="36"/>
          <w:szCs w:val="36"/>
          <w:lang w:val="en-US"/>
        </w:rPr>
        <w:t>:</w:t>
      </w:r>
      <w:r>
        <w:rPr>
          <w:sz w:val="36"/>
          <w:szCs w:val="36"/>
        </w:rPr>
        <w:t xml:space="preserve"> Яковлева Т.В.  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МОСКВА 2011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Внеклассное чт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казки о живот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ЦЕЛИ</w:t>
      </w:r>
      <w:r>
        <w:rPr>
          <w:sz w:val="36"/>
          <w:szCs w:val="36"/>
          <w:lang w:val="en-US"/>
        </w:rPr>
        <w:t>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знакомить учащихся с русскими народными сказками о животных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знакомить с термином «анималистические» сказк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звивать мышление, умение объяснять смысл пословиц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сширять словарный запас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звивать читательский интерес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оспитывать чувство взаимопомощ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облюдать здоровьесберегающие технологии</w:t>
      </w:r>
      <w:r>
        <w:rPr>
          <w:sz w:val="36"/>
          <w:szCs w:val="36"/>
          <w:lang w:val="en-US"/>
        </w:rPr>
        <w:t>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использование канторок, проветривание помещения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снятие физического напряжения, соблюдение правил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правильной осанки и гигиенических правил правильного чтения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теграционные ц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кружающий ми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Закрепить знания о видах  животных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Закрепить отличительные признаки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отдельных видов животных (зверей, птиц, рыб)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Закрепить умения классифицировать животных на группы по их отличительным признакам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азвивать логическое мышление, внимание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амять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5.Воспитывать чувство заботы и любви  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животн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Художественный тру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.Познакомить учащихся с новыми приём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складывания бумаги-ориг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.Развивать пространственное воображени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глазоме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3.Развивать мелкую моторику ру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4.Воспитывать трудолюбие, чувство аккурат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РУДОВ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Коллективки с книгами русской народной сказ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«Лиса и заяц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Цветная бумаг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Образцы работ оригами «Лиса» и «Заяц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Карточки с пословиц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Карточка со словом -лубян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Толковый словарь  русского языка для школьн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366"/>
        <w:gridCol w:w="1169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апы урок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уро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I </w:t>
            </w:r>
            <w:r>
              <w:rPr>
                <w:sz w:val="36"/>
                <w:szCs w:val="36"/>
              </w:rPr>
              <w:t>Организационный момен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 Постановка темы и цели уро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III</w:t>
            </w:r>
            <w:r>
              <w:rPr>
                <w:sz w:val="36"/>
                <w:szCs w:val="36"/>
              </w:rPr>
              <w:t xml:space="preserve"> Первичное знакомство с произведение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теграц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Закрепление знаний о видах животных (Окр. Мир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IV </w:t>
            </w:r>
            <w:r>
              <w:rPr>
                <w:sz w:val="36"/>
                <w:szCs w:val="36"/>
              </w:rPr>
              <w:t>Дыхательная гимнасти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V </w:t>
            </w:r>
            <w:r>
              <w:rPr>
                <w:sz w:val="36"/>
                <w:szCs w:val="36"/>
              </w:rPr>
              <w:t>Физкульт-минут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теграция. Труд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владение способами складывания бумаги (оригами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VI </w:t>
            </w:r>
            <w:r>
              <w:rPr>
                <w:sz w:val="36"/>
                <w:szCs w:val="36"/>
              </w:rPr>
              <w:t>Инсценирование сказк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VII</w:t>
            </w:r>
            <w:r>
              <w:rPr>
                <w:sz w:val="36"/>
                <w:szCs w:val="36"/>
              </w:rPr>
              <w:t xml:space="preserve"> Подведение итогов уро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VIII </w:t>
            </w:r>
            <w:r>
              <w:rPr>
                <w:sz w:val="36"/>
                <w:szCs w:val="36"/>
              </w:rPr>
              <w:t>Рефлекс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IX </w:t>
            </w:r>
            <w:r>
              <w:rPr>
                <w:sz w:val="36"/>
                <w:szCs w:val="36"/>
              </w:rPr>
              <w:t xml:space="preserve">Домашнее задание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Здравствуйте, ребят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Долгожданный дан звонок. Начинается ур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роверьте свои рабочие места! Все ли готово к урок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На парте у вас должна лежать цветная бумага, клей, цветные карандаши, альбомные листы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рочитайте название книги на выставке. («Лиса и заяц»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то нарисован на обложке? (Звери: лиса, заяц, петух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ак вы думаете, это сказочные звери или настоящие? (Сказочные: они одеты в русские народные костюмы, разговаривают друг с другом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ак вы поняли, что же мы будем читать на уроке? (Мы будем читать сказку о животных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Верно. Мы будем читать русскую народную сказку о животных анималистическую сказк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В анималистических сказках животные наделяются именами, они разговаривают, наделены человеческими чертами: хитростью или простотой , добродушием или злобой, завистью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 Недаром говорится (учитель называет начало фразеологизма, делает паузу, дети называют хором концовку):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тер как … (лиса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оден как … (волк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услив как … (заяц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лтлив как … (сорока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Сегодня мы прочитаем сказку о животны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знакомление с книгой (Учитель берет книгу с выставки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то изображен на обложке? (заяц и лиса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ак они выглядят? (Они одеты в русские народные костюмы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Что можно сказать о характере лисы по иллюстрации? (Лиса хитрая, лживая, коварная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А что можно сказать о зайце? (Он добрый, беззащитный, немного глуповат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Откроем первую страницу. Что вы видите на  иллюстрациях? (Заяц строит избушку из коры деревьев, сучков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усок коры некоторых деревьев (вяза, липы) назывался луб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Учитель показывает и читает слово на доске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оэтому избушка у зайца была лубяна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А что делает на иллюстрации лиса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Она строит избушку изо льда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сказки учителем и хорошо читающими деть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еседа – рассуждение о прочитанном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онравилась ли вам сказка? Чем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рочитайте пословицы на доске. Какая из них подходит к нашей сказке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айд 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ила сломит все, а ум – силу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к аукнется, так и откликнется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 добро добром платя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руг не испытанный, что орех не колоты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з беды друга не узнаеш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 правое дело стой смело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де двое бранятся, там третий не суйся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акую избушку построил себе Зайчик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Он построил избу лубочков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ак назвала избушку Зайца Лиса? (Лубочный домок, лачуга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ак вы понимаете значение слова лачуга? (Это старое, ветхое, бедное жилище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А как называла свою избушку лиса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Она называла ее хрустальным дворцом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Что вы можете сказать о Лисе по этому поводу? (Она хвастливая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- Что же сделала весна с Лискиным дворцом? </w:t>
            </w:r>
            <w:r>
              <w:rPr>
                <w:sz w:val="36"/>
                <w:szCs w:val="36"/>
                <w:lang w:val="en-US"/>
              </w:rPr>
              <w:t>(</w:t>
            </w:r>
            <w:r>
              <w:rPr>
                <w:sz w:val="36"/>
                <w:szCs w:val="36"/>
              </w:rPr>
              <w:t>Дворец растаял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ак лиса пробралась в зайкину избу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Что можете сказать о Лисе по этому поступку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то вызвался помочь Зайке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На какие группы можно разделить этих героев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очему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  <w:r>
              <w:rPr>
                <w:sz w:val="36"/>
                <w:szCs w:val="36"/>
              </w:rPr>
              <w:t>Слайд 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акие животные домашние, дикие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Лошадк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то из них относится к диким зверям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акие отличительные признаки зверей, птиц вы знаете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еречислит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- Используем слова Петуха из сказки. Придумайте движение са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Выберем самого лучшего Петух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дет кочет на пятах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есет саблю на плечах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Хочет лиску зарубить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ебе шапку сшить, -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ходи, лиса, пожалей себя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– рассуждение о прочитанном</w:t>
            </w:r>
            <w:r>
              <w:rPr>
                <w:sz w:val="36"/>
                <w:szCs w:val="36"/>
                <w:lang w:val="en-US"/>
              </w:rPr>
              <w:t>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ак вели себя животные, когда шли выгонять Лису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то же оказался настоящим другом Зайке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акую пословицу вы подобрали к этому отрывку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Без беды друга не узнаешь. Друг не испытанный, что орех не колотый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акими словами заканчивается сказка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акие главные герои сказки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Давайте выполним оригами «Лиса», «Заяц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с бумагой по схем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тавка получившихся рабо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Чтение сказки по роля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онкурс на лучшего артист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Награждение лучших артист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акую сказку прочитали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му учит сказка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Что нового узнали на уроке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Чему научились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Что больше всего понравилось на уроке? Почему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В домашней или школьной библиотеке поищите другие сказки о животных. Прочитайте любую из них и нарисуйте к ним иллюстрацию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15:00Z</dcterms:created>
  <dc:creator>yakovleva</dc:creator>
  <dc:description/>
  <cp:keywords/>
  <dc:language>en-US</dc:language>
  <cp:lastModifiedBy>mediateka</cp:lastModifiedBy>
  <dcterms:modified xsi:type="dcterms:W3CDTF">2012-06-06T06:42:00Z</dcterms:modified>
  <cp:revision>6</cp:revision>
  <dc:subject/>
  <dc:title/>
</cp:coreProperties>
</file>