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  <w:t>Мы развод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а ребенка сильно оказывают влияние  конфликтные отношения между родителями, особенно развод. Родители зачастую не готовы идти на уступки в интересах сохранения семьи.  Вследствие, их ссоры становятся более ожесточенными и на ребенка они действуют более разрушительно.  Зачастую дети дошкольного возраста считают себя виноватыми в разводе родителей. У них развивается чувство ненависти и жажда мести. Дети в возрасте 10 лет осуждают обоих родителей или того, кто лишает их защищенности. Тяжелых последствий не бывает только тогда, если развод родителей воспринимается ребенком как освобождение от кошм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уществует тесная взаимосвязь между атмосферой в семье и успеваемостью ребенка в школе. Когда родители в семье раздражены, у ребенка возникает дефицит внимания, любви. Дети разрываются между двумя враждебными лагерями.  Их вера в родителей  разруш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Нужно ли говорить ребенку правду? Конечно, только необходимо учитывать степень духовной зрелости ребенка, его возраст, психические особенности и окруж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опрос о том,   кому из родителей доверить после развода воспитание детей ставит суд. В Законе о браке, вопрос о праве на воспитание существенно определяется отношением детей к родителям.  Но далеко не все родители руководствуются интересами детей.  Осознав, что развод влечет за собой невозвратимую потерю ребенка,  родители начинают бороться за детскую благосклонность, причем никогда не стесняются в средствах. Соперничество родителей, их борьба за любовь ребенка крайне отрицательно сказываются на его развитии. Внезапно ребенок становится в центре  всеобщего интереса. Преувеличенное внимание родителей к ребенку вызывает в нем нескромность и завышенную самооценку. Дети пытаются добиться для себя выго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Исчезновение интереса к ребенку после развода, нормальное отношение со стороны родителя, с которым он остался, снова вызывает у ребенка потрясение, и даже кризисы.  Он чувствует себя разочарованным, заброшенным, особенно если у мамы или отца в новом браке появляются новые дети. Ребенок пытается сохранить родительское внимание, он становится дерзким, хвастается, разыгрывает капризного, больного или в самом деле заболе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овые конфликты возникают, если взрослые, братья или сестры выражают свое неодобрение на такое поведение. Если же взрослые примеряются с выходками ребенка, отрицательные черты закрепляются. Они формируют характер ребенка и становятся определяющими для развития его личности. Мотивы, которые пробуждают родителей делать из ребенка мячик в игре родительских страстей разные. От сильной искренней привязанности к ребенку до боязни вызвать в случае отказа от «борьбы» неодобрение окружающих и до чисто материальных соображений (квартира, обстановка, нежелание платить алименты). Иногда чувство мести к бывшему супругу заставляет оспаривать у него право на воспитание ребенка. Часто мотивы могут переплетаться. Но родители забывают, какой вред они наносят ребенку своей «борьбой». Каждый родитель должен отвечать за свое поведение перед ребенком, обществом и собственной совестью. Родители должны осознать, что они вредят своему ребенку, делая его объектом спора.  Родителям нужно помочь найти нужную позицию по отношению к ребенку. Несчастливые семейные отношения ложатся грузом не только на детство, но и на всю дальнейшую жизнь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72"/>
          <w:szCs w:val="72"/>
        </w:rPr>
        <w:t>Кому воспитывать ребенк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онфликт между родителями кончается в худшем случае разводом. Какие правовые последствия имеет развод для ребенка. Сохраняют ли оба родителя право на воспитание ребенка? Задача, стоящая перед судом: определить будущее ребенка, часто бывает сложнее, чем сам раз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При решении суд руководствуется тем, у кого из родителей создаются лучшие условия для развития ребенка. Дети должны как можно меньше страдать от развода. Братья и сестры могут быть разлучены в исключительных случаях.  Разлука же неизбежна, если мать и отец не в состоянии воспитывать после развода всех детей. В бракоразводном процессе право на воспитание может быть предоставлено одному родителю. За кулисами  «борьбы» за ребенка нередко стоят бабушки и дедушки, которые не хотят терять внука.  Жестоко рвать связи между бабушкой, дедушкой и внуком, которые  ценны для обеих сторон. Закон предусматривает передачу ребенка на воспитание дедушкам и бабушкам в случае смерти обоих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Жизнь показывает, что многие отцы с самого начала не претендуют на право воспитателя. Они считают, что дети в любом случае должны оставаться с матерью, потому что только она может дать им должную заботу и воспит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С ранних лет отношения отца и матери друг к другу оказывает влияние на ребенка. Грубое обращение родителей друг с другом или ежедневные ссоры заставляют ребенка вступаться за того, кто страдает больше.  И это чувство сострадания и неприятие одного из родителей может расти. Во время развода родители стремятся перетянуть детей на свою сторону. Дети отстранены от бракоразводного процесса лишь в исключительных случаях суд выслушивает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  <w:t>Распад семьи или развод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Ребенок всегда глубоко страдает, если рушится семейный очаг. Разделение семьи или развод, вызывает у детей психический надлом и сильные переживания. Ребенку можно помочь, но это потребует больших усилий. Если развод происходит, когда ребенку от 3 до 12 лет, последствия ощущаются более остро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Обстоятельства, сказывающиеся на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сихологическое развитие ребенка при развод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зводу предшествую многие месяцы разногласий и ссор, которые трудно скрыть от ребенка и которые сильно волнуют ег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бенок ощущает отсутствие близкого человека, даже если открыто не показывает свои чувств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ле развода многие матери для обеспечения семьи, много работают, в результате чего меньше времени уделяют ребенку, чем прежд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ещения отца очень волнуют ребенка. Если отец любит ребенка, то развод еще дубеет более  ощутимее и мучительне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этот период ребенок может сталкивать родителей, извлекая нездоровые преимуществ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Из-за нескромных вопросов, сплетен, портятся отношения с товарищами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ом лишается мужского начал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 ребенке так или иначе отражаются переживания матер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к помочь ребенку в такой ситуации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бъяснить, что  произошло, никого не обвиняя. Заверьте, что папа продолжает его люби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бенка нужно уберечь от излишних волн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райтесь не менять места житель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могайте ребенку повзрослеть и стать самостоятельным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еньше решать разногласия с родителями при ребенке по поводу воспит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Если ребенок не маленький, создайте ему возможность встречаться с мужчинами в секциях, школьных лагеря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ак можно быстрее выйти замуж, заменить недостающего отца новы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Не пытайтесь быть одновременно матерью и отцом для своего ребенка. Вам это не удастся. Вы сделаете ребенка еще более зависимым от вас и создадите путаницу в его представлении о том, что должен делать в жизни мужчина, а что женщ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29:00Z</dcterms:created>
  <dc:creator>джесси</dc:creator>
  <dc:description/>
  <dc:language>en-US</dc:language>
  <cp:lastModifiedBy>Компьюниум</cp:lastModifiedBy>
  <cp:lastPrinted>2009-02-07T15:42:00Z</cp:lastPrinted>
  <dcterms:modified xsi:type="dcterms:W3CDTF">2016-01-15T20:29:00Z</dcterms:modified>
  <cp:revision>2</cp:revision>
  <dc:subject/>
  <dc:title/>
</cp:coreProperties>
</file>