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АДОУ «Детский сад №130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52"/>
          <w:szCs w:val="52"/>
          <w:lang w:val="en-US"/>
        </w:rPr>
      </w:pPr>
      <w:r>
        <w:rPr>
          <w:sz w:val="52"/>
          <w:szCs w:val="52"/>
        </w:rPr>
        <w:t xml:space="preserve">Конспект открытого занятия </w:t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во </w:t>
      </w:r>
      <w:r>
        <w:rPr>
          <w:sz w:val="52"/>
          <w:szCs w:val="52"/>
          <w:lang w:val="en-US"/>
        </w:rPr>
        <w:t>II</w:t>
      </w:r>
      <w:r>
        <w:rPr>
          <w:sz w:val="52"/>
          <w:szCs w:val="52"/>
        </w:rPr>
        <w:t xml:space="preserve"> младшей группе №3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</w:t>
      </w:r>
      <w:r>
        <w:rPr>
          <w:sz w:val="32"/>
          <w:szCs w:val="32"/>
        </w:rPr>
        <w:t>Воспитател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</w:t>
      </w:r>
      <w:r>
        <w:rPr>
          <w:sz w:val="32"/>
          <w:szCs w:val="32"/>
        </w:rPr>
        <w:t>Мишуткина И.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8/05/2013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  <w:u w:val="single"/>
        </w:rPr>
        <w:t>Тема:</w:t>
      </w:r>
      <w:r>
        <w:rPr>
          <w:sz w:val="32"/>
          <w:szCs w:val="32"/>
        </w:rPr>
        <w:t xml:space="preserve"> </w:t>
      </w:r>
      <w:r>
        <w:rPr>
          <w:b/>
          <w:sz w:val="36"/>
          <w:szCs w:val="36"/>
        </w:rPr>
        <w:t>«Любимые игрушки»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u w:val="single"/>
        </w:rPr>
        <w:t>Проблема</w:t>
      </w:r>
      <w:r>
        <w:rPr>
          <w:sz w:val="32"/>
          <w:szCs w:val="32"/>
        </w:rPr>
        <w:t xml:space="preserve">: </w:t>
      </w:r>
      <w:r>
        <w:rPr>
          <w:sz w:val="28"/>
          <w:szCs w:val="28"/>
        </w:rPr>
        <w:t>как помочь любимым игрушкам?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u w:val="single"/>
        </w:rPr>
        <w:t>Игровая мотивация</w:t>
      </w:r>
      <w:r>
        <w:rPr>
          <w:sz w:val="32"/>
          <w:szCs w:val="32"/>
        </w:rPr>
        <w:t xml:space="preserve">: </w:t>
      </w:r>
      <w:r>
        <w:rPr>
          <w:sz w:val="28"/>
          <w:szCs w:val="28"/>
        </w:rPr>
        <w:t>оказать помощь игрушкам, попавшим в бе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32"/>
          <w:szCs w:val="32"/>
          <w:u w:val="single"/>
        </w:rPr>
        <w:t>Цел</w:t>
      </w:r>
      <w:r>
        <w:rPr>
          <w:b/>
          <w:sz w:val="32"/>
          <w:szCs w:val="32"/>
        </w:rPr>
        <w:t>ь</w:t>
      </w:r>
      <w:r>
        <w:rPr>
          <w:sz w:val="32"/>
          <w:szCs w:val="32"/>
        </w:rPr>
        <w:t>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глядно – образное мышление, стимулировать поиск новых способов решения практических задач при помощи различных предмет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ь понимать своё эмоциональное состояния и эмоциональное состояние окружающих, обозначать эмоции соответствующей пиктограммо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восприятие детей, способствовать связи восприятия со словом и дальнейшим действием, учить использовать слова – названия для более глубокого восприятия различных качеств предмет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эмоциональный отклик на любимое литературное произведение,  побуждать выражать свои впечатления в связных высказывания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уровень накопленных практических навыков: побуждать к использованию различных способов для достижения цели, стимулировать к дальнейшим побуждающим действиям и «открытиям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чувства сочувствия, сопережива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орудова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гнитофон, магнитные дос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емонстрационный материал: иллюстрации к стихам А.Барто «Зайка», «Мишка», «Наша Таня громко плачет», а также картинки с изображением радостных зайки, мишки и Тани; медведь с оторванной лапой, кукла Таня, бассейн с водой, лопатка, грабельки, палка, сачок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аточный материал:  предметные картинки: солнышко, полотенце, обогреватель, фен, зонт, бин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момен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, посмотрите сколько у нас сегодня гостей. Давайте будем вежливыми и поздороваемся с ними стихами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дравствуй, солнце золотое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дравствуй, небо голубое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дравствуй, добрая земля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дравствуйте, мои друзья!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Введение в проблему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Дети, у меня  сегодня очень хорошее радостное настроение, а у вас?  Посмотрите на эти коробочки с картинками. Найдите коробочку с вашим настроением и прикрепите соответствующую картинку на фланелеграф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Я вижу, что у вас у всех хорошее радостное настрое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Ну а теперь давайте присядем на стульч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рикрепляем иллюстрации к стихам А.Барт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теперь посмотрите на эти картинки, узнаете, кто это? Как вы думаете, какое настроение у Зайки, Мишки и Тани?  (Грустное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Найдите соответствующие картинки с настроениями и прикрепите около ни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А давайте поможем нашим героям и постараемся сделать так, чтобы и у них стало веселое, радостное настро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>«Помощь» Зайке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 на этого бедного Зайку. Что же с ним случилос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Дети читают стихотворение «Зайку бросила хозяйка»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Давайте поможем  Зайке!  На столе лежат картинки с различными предметами. Найдите среди них те, которые могут помочь Зайк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(Дети находят необходимые предметы, комментируют свой выбор и прикрепляют на магнитную доску, например, ребенок приносит картинку, на которой нарисовано полотенце и говорит: «Я вытру зайку полотенцем».)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Молодцы, вы помогли Зайке. Посмотрите, каким он стал. (Прикрепляется картинка, на которой нарисован радостный Зайк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ое теперь настроение у Зайки? (веселое, радостное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икрепите около Зайки картинку, изображающую радос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«</w:t>
      </w:r>
      <w:r>
        <w:rPr>
          <w:b/>
          <w:sz w:val="28"/>
          <w:szCs w:val="28"/>
          <w:u w:val="single"/>
        </w:rPr>
        <w:t>Помощь» Мишк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ы помогли Зайке, а теперь поспешим на помощь  Миш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спомните, что случилось с Мишк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Дети рассказывают стихотворение А. Барто «Уронили Мишку на пол»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вот и сам Мишка. Он просит вас помочь ем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Как же  можно помочь Мишке? (Пришить лапку, приклеить, приколоть булавкой, привязать ленточкой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у нас как раз есть бинт. Кто из вас хочет помочь мне вылечить Мишку, забинтовать ему лап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олодцы, вы помогли Мишке. Посмотрите, каким он стал. (Прикрепляется картинка, на которой нарисован радостный Мишк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ое теперь настроение у Мишки? (веселое, радостное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крепите около Мишки картинку, изображающую рад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 </w:t>
      </w:r>
      <w:r>
        <w:rPr>
          <w:b/>
          <w:sz w:val="28"/>
          <w:szCs w:val="28"/>
          <w:u w:val="single"/>
        </w:rPr>
        <w:t>«Помощь» Та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ы помогли Зайке и Мишке, а теперь поспешим на помощь  Тан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спомните, что случилось с Тан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Дети рассказывают стихотворение А. Барто «Наша Таня громко плачет»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ак же помочь Тане? (Вытащить мячик из воды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Давайте все  встанем и подойдем к бассейну, где нас ждет Тан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ассейн большой, как же нам  достать мячик и не промокнуть? Какие предметы нам могут помоч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вот посмотрите, здесь много предметов: и грабли, и лопатка, и сачок, и палка. Как вы думаете, каким из них удобнее достать мяч? Почему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Саша, достань с помощью лопатки мячик из воды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ой мячик ты достал? (мокры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Таня такая нарядная, она не может взять мокрый мяч, иначе она измочит своё платье! Что же нам делать? (вытереть мяч полотенцем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Молодцы, вы помогли Тане. Посмотрите, какой она стала. (Прикрепляется картинка, на которой нарисована радостная Таня с мячом в руках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Какое теперь настроение у Тани? (веселое, радостное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икрепите около Тани картинку, изображающую радость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 </w:t>
      </w:r>
      <w:r>
        <w:rPr>
          <w:b/>
          <w:sz w:val="28"/>
          <w:szCs w:val="28"/>
          <w:u w:val="single"/>
        </w:rPr>
        <w:t>Презентац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 теперь на Зайку, Мишку и Таню. Какие они стали счастливые, веселые, радостные. Вы молодцы, смогли помочь им. А теперь давайте возьмем свои любимые игрушки и потанцуем с ними.  Ведь мы любим свои игрушки, не обижаем их, не рвем и не ломаем. Правда ребят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0:29:00Z</dcterms:created>
  <dc:creator>1234</dc:creator>
  <dc:description/>
  <cp:keywords/>
  <dc:language>en-US</dc:language>
  <cp:lastModifiedBy>Ирина</cp:lastModifiedBy>
  <dcterms:modified xsi:type="dcterms:W3CDTF">2013-03-28T10:21:00Z</dcterms:modified>
  <cp:revision>7</cp:revision>
  <dc:subject/>
  <dc:title>МДОУ «Детский сад №130»</dc:title>
</cp:coreProperties>
</file>