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15640" w:hRule="atLeast"/>
        </w:trPr>
        <w:tc>
          <w:tcPr>
            <w:tcW w:w="10261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ind w:left="9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2d2d2d" stroked="t" o:allowincell="t" style="position:absolute;margin-left:156.85pt;margin-top:8.55pt;width:152.95pt;height:16.95pt;mso-wrap-style:none;v-text-anchor:middle" type="_x0000_t136">
                  <v:path textpathok="t"/>
                  <v:textpath on="t" fitshape="t" string="Экология" style="font-family:&quot;Arial&quot;;font-size:12pt"/>
                  <v:fill o:detectmouseclick="t" type="solid" color2="#d2d2d2"/>
                  <v:stroke color="#2d2d2d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10.45pt;margin-top:5.45pt;width:466.95pt;height:132.95pt;mso-wrap-style:none;v-text-anchor:middle" type="_x0000_t136">
                  <v:path textpathok="t"/>
                  <v:textpath on="t" fitshape="t" string="Конспект занятия&#10;&#10;&quot;Кто на нашем участке живет?&#10;Что на нашем участке растет?&quot;" style="font-family:&quot;Arial&quot;;font-size:12pt"/>
                  <v:fill o:detectmouseclick="t" type="solid" color2="yellow"/>
                  <v:stroke color="blue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3f3f3f" stroked="t" o:allowincell="t" style="position:absolute;margin-left:136.45pt;margin-top:21.05pt;width:235.45pt;height:17.85pt;mso-wrap-style:none;v-text-anchor:middle" type="_x0000_t136">
                  <v:path textpathok="t"/>
                  <v:textpath on="t" fitshape="t" string="(Средняя группа)" style="font-family:&quot;Arial&quot;;font-size:12pt"/>
                  <v:fill o:detectmouseclick="t" type="solid" color2="silver"/>
                  <v:stroke color="#3f3f3f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бразовательной деятельности на тему: « Кто на нашем участке живёт?  Что на нашем участке растёт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 Воспитатель: Ванюнина Ю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Познакомить детей с растительным и животным миром нашей детской площадки; уточнить правила игры в природе: не навредить животным и растениям на игров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объекты экологической тропы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бъектам природы. Учить любоваться красотой природы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1. Вступительная беседа.</w:t>
        <w:br/>
        <w:t>- Ребята, какое сегодня прекрасное весеннее утро. Как ласково и нежно светит солнышко. Ребята, входите и почувствуйте какой прохладный, нежный воздух, как будто чистой воды напился из воды из ручья. Послушайте как радостно и звонко распевают песни птицы, как нежно и красиво льются их голоса, как - будто играет волшебный оркестр природы. Деревья машут своими веточками, как дирижер с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есна встречает нас с тобой</w:t>
        <w:br/>
        <w:t>Прекрасною погодою,</w:t>
        <w:br/>
        <w:t>Как в сказке ожила вокруг</w:t>
        <w:br/>
        <w:t>Весенняя природа,</w:t>
        <w:br/>
        <w:t>Ты эту сказку сохрани:</w:t>
        <w:br/>
        <w:t>Не рви, не мни и не спугн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после зимнего сна с нами хотят поздороваться друзья, подойдите к дереву, посмотрите какие у них стволы. У молоденьких деревьев кожица на стволах гладкая и нежная, как у маленьких детей, а у старых она шершавая, потресканная, как морщинки у стареньких людей.</w:t>
        <w:br/>
        <w:t>- Посмотрите, какие слабые и тонкие ветки у молодых деревьев, по ним нельзя лазать они хрупкие, могут обломаться и дерево засохнет и умрет, даже на большое дерево нежелательно лазать, ведь дереву также тяжело и больно, как и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о живое, оно дрожит, плачет, когда его гнут, ломают, у деревьев есть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назовите, какие «имена» деревье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ива, груша, яблоня, клен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ие деревья растут на нашем учас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хоровод «В гости к дереву» \повторить игру 2-3 раза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садику гуляли</w:t>
        <w:tab/>
        <w:tab/>
        <w:tab/>
        <w:t>Дети говорят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еревья пригла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пойдем к клену</w:t>
        <w:tab/>
        <w:tab/>
        <w:tab/>
        <w:t>Воспитатель на выбор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Кудрявому, зеленому</w:t>
        <w:tab/>
        <w:tab/>
        <w:t>говорит те слова, какие деревья есть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ненькой и гибкой</w:t>
        <w:tab/>
        <w:tab/>
        <w:tab/>
        <w:t>Дети подбегают к тому дереву, о</w:t>
      </w:r>
    </w:p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  <w:t>Подбежим к липке</w:t>
        <w:tab/>
        <w:t>котором воспитатель прочел двустишье</w:t>
      </w:r>
    </w:p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польку все подбе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ечек окруж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березка зовет</w:t>
        <w:tab/>
        <w:tab/>
        <w:tab/>
        <w:tab/>
        <w:t>Дети подбегают к березке, за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нний хоровод</w:t>
        <w:tab/>
        <w:tab/>
        <w:tab/>
        <w:t>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дят знакомый хоровод «Во поле береза стояла» или «Ай, да березка» или другой по выбору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вспомнили, какие деревья растут на нашем участке, а знаете ли вы, какие птицы здесь живут? \дети перечисляют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которых птицах я вам задам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енький мальчишка в сером армя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ворам шныряет, крохи собирает. \Воробей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о ком и о чем следующ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шесте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дворце – певец \скворец в скворечнике 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поместим дворец на нашем участке. Нам его смастерил Алешин папа. Посмотрите, какой красивый, удобный и просторный домик на шесте. Чтобы его прикрепить, нужно выбрать большое, крепкое дерево, чтобы ветки у него были прочные и сильные. Вместе с детьми выбрать дерево. Скворечник нужно поместить на дерево повыше, влезем на дерево с помощью лест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как прикрепить скворечник к дереву? (С помощью вере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его прибивать к дереву гвоздям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потому что оно живое, ему бо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мы прикрепим его с помощью вер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 кокой стороны его лучше распо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нужно повесить входом к югу,  к самой теплой части, потому что оттуда если и дуют ветры, то теп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почему вход в скворечник такой не больш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в него не влезла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а для чего нужна эта палочка внизу под окош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 птица могла на ней сидеть и петь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теперь домик готов, будем ждать, когда в нем поселятся жи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вспомните и скажите, как нужно себя вести, чтобы птицы, насекомые, жили спокойно и радостно рядом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не ломать деревья, не лазать по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бдирать к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ивязывать к веткам кач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аккуратно собирать с них урожай, пользоваться лестницей, если плоды с макушки дерева не достанешь, нужно оставить их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брать птичьих я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брать из гнезда маленьких птенцов, или стрелять в них из рог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ие стихи о правильном отношении к природе мы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Березка» Ладон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– то мальчишка, поранил бере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ом перочинным прорезал пол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а, не плачь, я в аптеку с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интиком рану твою зав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на ветке – птич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птенец родился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тичьих гнезд не разор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му не позво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ску и по дорожке муравьев спешит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андалии, ботинки, пощадите муравья!</w:t>
      </w:r>
    </w:p>
    <w:p>
      <w:pPr>
        <w:pStyle w:val="Normal"/>
        <w:rPr/>
      </w:pPr>
      <w:r>
        <w:rPr>
          <w:sz w:val="28"/>
          <w:szCs w:val="28"/>
        </w:rPr>
        <w:t>- Ребята, а на нашем участке вот в этом месте за верандой живет несколько муравьиных семей. Давайте здесь поставим знак «Осторожно, муравей!», чтобы вы в этом месте были особенно внимательными и нечаянно не наступили на муравейник.</w:t>
      </w:r>
    </w:p>
    <w:p>
      <w:pPr>
        <w:pStyle w:val="Normal"/>
        <w:rPr/>
      </w:pPr>
      <w:r>
        <w:rPr>
          <w:sz w:val="28"/>
          <w:szCs w:val="28"/>
        </w:rPr>
        <w:t>Ребята, русские люди очень любят природу, ждут, когда наступит весна. Посвящают весне песни, хороводы. Давайте и мы заведем хоровод «веснянка». Вот и мы с вами встретили весну, встретили птиц. Этот праздник на Руси назывался «жаворонушка». Люди в русских печках пекли птичек из теста. Наши повара нам сегодня их тоже испекли. Угощайтесь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49:00Z</dcterms:created>
  <dc:creator>User</dc:creator>
  <dc:description/>
  <cp:keywords/>
  <dc:language>en-US</dc:language>
  <cp:lastModifiedBy>User</cp:lastModifiedBy>
  <dcterms:modified xsi:type="dcterms:W3CDTF">2016-01-17T12:58:00Z</dcterms:modified>
  <cp:revision>7</cp:revision>
  <dc:subject/>
  <dc:title/>
</cp:coreProperties>
</file>