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х, Масленица!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 xml:space="preserve">познавательно - творческий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>краткосрочный</w:t>
      </w:r>
    </w:p>
    <w:p>
      <w:pPr>
        <w:pStyle w:val="Style15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й проект осуществляется в рамах  детского сада. Материал по каждой теме включается в алгоритм недели: с педагогами - в условиях проведения методической работы, с родителями - в совместной деятельности.</w:t>
      </w:r>
    </w:p>
    <w:p>
      <w:pPr>
        <w:pStyle w:val="Style15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ль: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ствовать общему развитию детей на основе любви и интереса к настоящему и прошлому своего народа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Задачи проектной деятельности: 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ывать нравственно-патриотические качества, желание сохранить и приумножить богатства своего народа, уважение к культурно-историческим ценностям русского народа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щать детей к традициям и обычаям своего народа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иентировать родителей воспитанников на приобщение детей к русской культуре в семье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ктуальность:</w:t>
      </w:r>
      <w:r>
        <w:rPr>
          <w:rFonts w:eastAsia="Times New Roman"/>
          <w:sz w:val="28"/>
          <w:szCs w:val="28"/>
          <w:lang w:eastAsia="ru-RU"/>
        </w:rPr>
        <w:t xml:space="preserve"> Тема проекта « Эх, Масленица!» является актуальной. В результате реализации этого проекта дети приобретают знания о смене сезонов, формируется познавательный интерес, приобретут навыки  игры на музыкальных инструментах, узнают новые песни, сказки, пляски, игры своей страны. Усвоение традиционных культурных эталонов не только детьми, но и их родными, близкими, сотрудниками детского сада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Знать: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родные песни, потешки, сказки;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знавать народные мелодии;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Уметь: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грать в народные игры;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имать непосредственное участие в названном процессе и взрослых, и детей</w:t>
      </w:r>
      <w:r>
        <w:rPr>
          <w:rFonts w:eastAsia="Times New Roman"/>
          <w:iCs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исполнение календарных, старинных обрядов, о которых хотим помнить как о прошлом опыте наших предков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пользование народного опыта непосредственно в жизни детей </w:t>
      </w:r>
    </w:p>
    <w:p>
      <w:pPr>
        <w:pStyle w:val="Style15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Новизна проекта:</w:t>
      </w:r>
      <w:r>
        <w:rPr>
          <w:sz w:val="28"/>
          <w:szCs w:val="28"/>
        </w:rPr>
        <w:t xml:space="preserve"> Позволит сформировать у детей познавательный интерес к окружающему миру, родной культуре, сформировать первоначальные представления об истории и культуре русского народа. Воспитывает у детей эмоциональное, положительное отношение к традициям и активизация словаря.</w:t>
      </w:r>
    </w:p>
    <w:p>
      <w:pPr>
        <w:pStyle w:val="Style15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ехнологичность:</w:t>
      </w:r>
      <w:r>
        <w:rPr>
          <w:rFonts w:eastAsia="Times New Roman"/>
          <w:sz w:val="28"/>
          <w:szCs w:val="28"/>
          <w:lang w:eastAsia="ru-RU"/>
        </w:rPr>
        <w:t xml:space="preserve"> Проект доступен и может быть использован воспитателями ДОУ, и родителями.</w:t>
      </w:r>
    </w:p>
    <w:p>
      <w:pPr>
        <w:pStyle w:val="Style15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Условия реализации:</w:t>
      </w:r>
      <w:r>
        <w:rPr>
          <w:rFonts w:eastAsia="Times New Roman"/>
          <w:sz w:val="28"/>
          <w:szCs w:val="28"/>
          <w:lang w:eastAsia="ru-RU"/>
        </w:rPr>
        <w:t xml:space="preserve"> Детский сад, семья.</w:t>
      </w:r>
    </w:p>
    <w:p>
      <w:pPr>
        <w:pStyle w:val="Style15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ут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реализации</w:t>
      </w:r>
      <w:r>
        <w:rPr>
          <w:rFonts w:eastAsia="Times New Roman"/>
          <w:sz w:val="28"/>
          <w:szCs w:val="28"/>
          <w:lang w:eastAsia="ru-RU"/>
        </w:rPr>
        <w:t>: Взаимодействие всех структур педагогического процесса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/>
          <w:sz w:val="28"/>
          <w:szCs w:val="28"/>
          <w:lang w:eastAsia="ru-RU"/>
        </w:rPr>
        <w:t>Дети старшего дошкольного возраста МДОУ детский сад №1»Колокольчик» группа №6  воспитатели Бондина Н.В., Акимова Н.Н., музыкальный руководитель Васина С.А., родители.</w:t>
      </w:r>
    </w:p>
    <w:p>
      <w:pPr>
        <w:pStyle w:val="Style15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Формы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щение музея ( по желанию родителей);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НОД по художественно-эстетическому, познавательному, речевому, физическому развитию;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ение игре на музыкальных инструментах «бубен, ложки, трещотки, металлофон»;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мастер – класса с родителями на тему: «Народный костюм».</w:t>
      </w:r>
    </w:p>
    <w:p>
      <w:pPr>
        <w:pStyle w:val="Style15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Средства: 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удожественное слово (сказки, потешки, пословицы, поговорки и тд.)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Знакомство с творчеством  художников (Кустодиева  «Масленица», Соловьёв «Тройка»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атривание игрушек народных мастеров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исование  и роспись «Дымковские игрушки», «Матрёшки»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комство с лоскутным рукоделием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слушивание народных мелодий</w:t>
      </w:r>
    </w:p>
    <w:p>
      <w:pPr>
        <w:pStyle w:val="Style15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Методический материал:</w:t>
      </w:r>
    </w:p>
    <w:p>
      <w:pPr>
        <w:pStyle w:val="Style15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. Агафонников «Заплетися плетень» - русские-народные песни и хороводы. – Москва изд. «Музыка» 1973г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Комарова Т.С., Зацепина И.Б. Программа эстетического воспитания дошкольников. – М., 2005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.С.Куприна, О.А.Маркеева «Знакомство детей с русским народным творчеством» - изд. «Детство-Пресс» 1999г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.И.Мельникова, А.Н Зимина «Детский музыкальный фольклор» - Москва «ООО Гном – Пресс» 2000г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Народный месяцеслов. Пословицы, поговорки, приметы» - Москва «Современник» - 1991г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Науменко «Русское-народное детское музыкальное творчество» Москва «Советский композитор» 1988г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«Круглый год» русский земледельческий календарь – Москва изд. «Правда» 1991г</w:t>
      </w:r>
    </w:p>
    <w:p>
      <w:pPr>
        <w:pStyle w:val="Style1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1. этап. </w:t>
      </w:r>
    </w:p>
    <w:p>
      <w:pPr>
        <w:pStyle w:val="Style15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Подготовительный: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борка материала, пособий, литературы по теме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бесед с детьми на тему «Ты откуда к нам пришла - весёлая Масленица?»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тение детям сказок, рассказов 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седы по содержанию прочитанных текстов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гадывание загадок о посуде, кухонной утвари и др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учивание стихотворений песен, пословиц, поговорок, примет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чение родителей к проведению конкурса на лучший костюм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атривание игрушек народных мастеров, палехских шкатулок. Рисование лошади, аппликация «Украшение колокольчиков орнаментом»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комство с гостеприимством. Изготовление костюмов скоморохов, ряженых, колокольчиков для музея.</w:t>
      </w:r>
    </w:p>
    <w:p>
      <w:pPr>
        <w:pStyle w:val="Style1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 этап  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Практический: перспективное планирование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 xml:space="preserve">Понедельник </w:t>
      </w:r>
      <w:r>
        <w:rPr>
          <w:rFonts w:eastAsia="Times New Roman"/>
          <w:b/>
          <w:bCs/>
          <w:sz w:val="28"/>
          <w:szCs w:val="28"/>
          <w:lang w:eastAsia="ru-RU"/>
        </w:rPr>
        <w:t>«Встреча Масленицы»</w:t>
      </w:r>
    </w:p>
    <w:p>
      <w:pPr>
        <w:pStyle w:val="Style15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/>
          <w:sz w:val="28"/>
          <w:szCs w:val="28"/>
          <w:lang w:eastAsia="ru-RU"/>
        </w:rPr>
        <w:t xml:space="preserve"> Познакомить с традициями народного праздника. 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асленица – кривошейка,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Состречаем тебя хорошенько!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Блинцами,С каравайцами,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варенничками!»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грированное занятие «Ты откуда к нам пришла - весёлая Масленица?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готовление чучела Масленицы 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готовление кукол – закруток </w:t>
      </w:r>
    </w:p>
    <w:p>
      <w:pPr>
        <w:pStyle w:val="Style1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Вторая половина дня: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ение стихотворений рассказов о русской тройке, заучивание потешек, дразнилок, небылиц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атривание энциклопедий: «О лошадях», «Русский дом», «Наш дом».</w:t>
      </w:r>
    </w:p>
    <w:p>
      <w:pPr>
        <w:pStyle w:val="Style15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Работа с родителями: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ечка блинов, пирогов по разным рецептам. Дегустация изделий из теста. Родители подготовят русские игры – забавы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Вторник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- «Заигрыш»</w:t>
      </w:r>
    </w:p>
    <w:p>
      <w:pPr>
        <w:pStyle w:val="Style15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/>
          <w:sz w:val="28"/>
          <w:szCs w:val="28"/>
          <w:lang w:eastAsia="ru-RU"/>
        </w:rPr>
        <w:t>: Дать детям представления о русских народных играх – забавах.</w:t>
      </w:r>
    </w:p>
    <w:p>
      <w:pPr>
        <w:pStyle w:val="Style15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1 половина дня.</w:t>
      </w:r>
    </w:p>
    <w:p>
      <w:pPr>
        <w:pStyle w:val="Style15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учивание хороводов «Веснянка», «Маслина, куда идёшь?», песен «Наша Масленица», «Блины», частушек, русские народные игры «Заря – Зарница, красная девица»</w:t>
      </w:r>
    </w:p>
    <w:p>
      <w:pPr>
        <w:pStyle w:val="Style15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изкультурный досуг на улице </w:t>
      </w:r>
      <w:r>
        <w:rPr>
          <w:rFonts w:eastAsia="Times New Roman"/>
          <w:bCs/>
          <w:sz w:val="28"/>
          <w:szCs w:val="28"/>
          <w:lang w:eastAsia="ru-RU"/>
        </w:rPr>
        <w:t>«Не усидишь дома, коли пришли Фома и Ерёма»</w:t>
      </w:r>
    </w:p>
    <w:p>
      <w:pPr>
        <w:pStyle w:val="Style15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Широкоротая Масленица, </w:t>
      </w:r>
    </w:p>
    <w:p>
      <w:pPr>
        <w:pStyle w:val="Style15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ы тобою хвалимся,</w:t>
      </w:r>
    </w:p>
    <w:p>
      <w:pPr>
        <w:pStyle w:val="Style15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На горах катаемся,</w:t>
      </w:r>
    </w:p>
    <w:p>
      <w:pPr>
        <w:pStyle w:val="Style15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Блинами объедаемся!» - </w:t>
      </w:r>
      <w:r>
        <w:rPr>
          <w:rFonts w:eastAsia="Times New Roman"/>
          <w:sz w:val="28"/>
          <w:szCs w:val="28"/>
          <w:lang w:eastAsia="ru-RU"/>
        </w:rPr>
        <w:t>катание с горы тройками, катание на санках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2 половина дня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щение мини музея «Изба», встреча с «хозяюшкой», беседа на тему: </w:t>
      </w:r>
      <w:r>
        <w:rPr>
          <w:rFonts w:eastAsia="Times New Roman"/>
          <w:bCs/>
          <w:sz w:val="28"/>
          <w:szCs w:val="28"/>
          <w:lang w:eastAsia="ru-RU"/>
        </w:rPr>
        <w:t>«Колокольчики звенят, веселят они ребят»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ппликация «Украшение колокольчиков орнаментом»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игра на музыкальных инструментах: бубен, ложки, трещотки, металлофон, колокольчики</w:t>
      </w:r>
    </w:p>
    <w:p>
      <w:pPr>
        <w:pStyle w:val="Style15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Работа с родителями: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обрать материал о народных инструментах подготовить  музыкальные номера для участия в оркестре совместно с детьми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Среда  «</w:t>
      </w:r>
      <w:r>
        <w:rPr>
          <w:rFonts w:eastAsia="Times New Roman"/>
          <w:b/>
          <w:bCs/>
          <w:sz w:val="28"/>
          <w:szCs w:val="28"/>
          <w:lang w:eastAsia="ru-RU"/>
        </w:rPr>
        <w:t>Лакомка»</w:t>
      </w:r>
    </w:p>
    <w:p>
      <w:pPr>
        <w:pStyle w:val="Style15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>Познакомить детей с обрядовой кухней.</w:t>
      </w:r>
    </w:p>
    <w:p>
      <w:pPr>
        <w:pStyle w:val="Style15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«Тин-тинка,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ай блинка,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ладышка-прибавышка,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сляный кусок!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ётушка, не скупися,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Масляным кусочком поделися!»</w:t>
      </w:r>
    </w:p>
    <w:p>
      <w:pPr>
        <w:pStyle w:val="Style15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1 половина дня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гадывание загадок о домашней утвари, продуктах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грированное занятие на тему:  « Хлеб всему голова!»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густация блинов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«Блин не клин, живота не расколет»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пка «Угощение для Матрёшек»</w:t>
      </w:r>
    </w:p>
    <w:p>
      <w:pPr>
        <w:pStyle w:val="Style15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2 половина дня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Изготовление костюмов скоморохов, ряженых, колокольчиков для   музея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церт детей </w:t>
      </w:r>
      <w:r>
        <w:rPr>
          <w:rFonts w:eastAsia="Times New Roman"/>
          <w:bCs/>
          <w:sz w:val="28"/>
          <w:szCs w:val="28"/>
          <w:lang w:eastAsia="ru-RU"/>
        </w:rPr>
        <w:t>«Как у наших у ворот».</w:t>
      </w:r>
    </w:p>
    <w:p>
      <w:pPr>
        <w:pStyle w:val="Style15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Работа с родителями: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Выпечка баранок, пирогов, пряничков»</w:t>
      </w:r>
      <w:r>
        <w:rPr>
          <w:rFonts w:eastAsia="Times New Roman"/>
          <w:sz w:val="28"/>
          <w:szCs w:val="28"/>
          <w:lang w:eastAsia="ru-RU"/>
        </w:rPr>
        <w:t>. Подобрать рецепты блюд  из старинной русской кухни. Создание книги рецептов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Четверг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«Разгуляй четверток»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>Дать представление о русской тройке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Наша Масленица годовая!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на гостика дорогая,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на пешею к нам не ходит,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ё на комонях разъезжает!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тобы коники были вороные 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бы слуги были молодые! Здравствуй Масленица!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1 половина дня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грированное занятия  «Кони на ладони»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атривание картин Кустодиев «Масленица», Соловьёв «Тройка»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Чтение стихотворений рассказов о русской тройке.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Штурм снежного городка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Катание на санках с горы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2 половина дня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атривание игрушек народных мастеров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исование  и роспись «Дымковские игрушки»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лечение на улице «Санный поезд»</w:t>
      </w:r>
    </w:p>
    <w:p>
      <w:pPr>
        <w:pStyle w:val="Style15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Работа с родителями: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музыкального праздника «Как на масленой неделе»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eastAsia="ru-RU"/>
        </w:rPr>
        <w:t>Изготовление поделок из солёного теста и  выставка.</w:t>
      </w:r>
    </w:p>
    <w:p>
      <w:pPr>
        <w:pStyle w:val="Style15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3й этап.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i/>
          <w:sz w:val="28"/>
          <w:szCs w:val="28"/>
          <w:lang w:eastAsia="ru-RU"/>
        </w:rPr>
        <w:t>Заключительный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 xml:space="preserve">Пятница </w:t>
      </w:r>
      <w:r>
        <w:rPr>
          <w:rFonts w:eastAsia="Times New Roman"/>
          <w:b/>
          <w:bCs/>
          <w:sz w:val="28"/>
          <w:szCs w:val="28"/>
          <w:lang w:eastAsia="ru-RU"/>
        </w:rPr>
        <w:t>«Тёщины вечёрки»</w:t>
      </w:r>
    </w:p>
    <w:p>
      <w:pPr>
        <w:pStyle w:val="Style15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 xml:space="preserve">Цель: </w:t>
      </w:r>
      <w:r>
        <w:rPr>
          <w:rFonts w:eastAsia="Times New Roman"/>
          <w:sz w:val="28"/>
          <w:szCs w:val="28"/>
          <w:lang w:eastAsia="ru-RU"/>
        </w:rPr>
        <w:t>Приобщать к истокам народных традиций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ять на двор – пирог на стол».</w:t>
      </w:r>
    </w:p>
    <w:p>
      <w:pPr>
        <w:pStyle w:val="Style15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1 половина дня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блюдение за трудом повара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курсия в мини-музей «Изба», знакомство с обычаями гостеприимства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комство с лоскутным рукоделием.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2 половина дня</w:t>
      </w:r>
      <w:r>
        <w:rPr>
          <w:rFonts w:eastAsia="Times New Roman"/>
          <w:sz w:val="28"/>
          <w:szCs w:val="28"/>
          <w:lang w:eastAsia="ru-RU"/>
        </w:rPr>
        <w:t xml:space="preserve">   Праздник «Как на масленой неделе» с участием родителей</w:t>
      </w:r>
    </w:p>
    <w:p>
      <w:pPr>
        <w:pStyle w:val="Style15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Style15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лучили новые знания о Масленице как об одном из русских народных праздников; расширили представления о родственных отношениях; познакомились с предметами быта старинной русской избы; приняли участие в оформлении группы к праздничным мероприятиям.</w:t>
      </w:r>
    </w:p>
    <w:p>
      <w:pPr>
        <w:pStyle w:val="Style15"/>
        <w:rPr/>
      </w:pPr>
      <w:r>
        <w:rPr>
          <w:b/>
          <w:sz w:val="28"/>
          <w:szCs w:val="28"/>
        </w:rPr>
        <w:t>Педагоги:</w:t>
      </w:r>
      <w:r>
        <w:rPr>
          <w:sz w:val="28"/>
          <w:szCs w:val="28"/>
        </w:rPr>
        <w:t xml:space="preserve"> подобрали методическую и детскую литературу; пополнили методическую «копилку» тематическими презентациями, репродукциями картин русских художников, аудиозаписями, картотеками стихов, пословиц, поговорок, спортивных игр и развлечений; наработали рекомендации для родителей с информацией о традициях масленичной недел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>: проявили интерес и активно участвовали в реализации проекта; предоставили экспонаты для организации мини-выставки «Декоративно-прикладное искусство»; проявили творческую инициативу при изготовлении куколок-самоделок для оформления мини – музея «Кукла из бабушкиного сундука»; приняли активное участие в подготовке к проведению совместного мероприят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азвивающую среду были внесены: репродукции картин русских художников на тему «Масленица»; книжки-малышки «Загадки о Масленице», «Ой, блины, блины, блины», книга рецептов блинов, подборки стихов о Масленице; фотоколлаж «Как мы Масленицу праздновал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ерии оценки результата: установление социально-коммуникативных контактов между детьми, родителями и педагогами; активная деятельность детей и родителей в ходе реализации проектных мероприятий.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1:37:00Z</dcterms:created>
  <dc:creator>Мама</dc:creator>
  <dc:description/>
  <cp:keywords/>
  <dc:language>en-US</dc:language>
  <cp:lastModifiedBy>Наталья</cp:lastModifiedBy>
  <cp:lastPrinted>2016-01-09T17:46:00Z</cp:lastPrinted>
  <dcterms:modified xsi:type="dcterms:W3CDTF">2016-01-09T14:50:00Z</dcterms:modified>
  <cp:revision>28</cp:revision>
  <dc:subject/>
  <dc:title/>
</cp:coreProperties>
</file>