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комбинированного вида «Детский сад №6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0" w:hanging="1410"/>
        <w:jc w:val="center"/>
        <w:rPr/>
      </w:pPr>
      <w:r>
        <w:rPr/>
      </w:r>
    </w:p>
    <w:p>
      <w:pPr>
        <w:pStyle w:val="Heading1"/>
        <w:ind w:left="1410" w:hanging="1410"/>
        <w:jc w:val="center"/>
        <w:rPr/>
      </w:pPr>
      <w:r>
        <w:rPr/>
      </w:r>
    </w:p>
    <w:p>
      <w:pPr>
        <w:pStyle w:val="Heading1"/>
        <w:ind w:left="1410" w:hanging="1410"/>
        <w:jc w:val="center"/>
        <w:rPr/>
      </w:pPr>
      <w:r>
        <w:rPr/>
        <w:t>Конспект проведенния итогового мероприятия</w:t>
      </w:r>
    </w:p>
    <w:p>
      <w:pPr>
        <w:pStyle w:val="Heading3"/>
        <w:rPr/>
      </w:pPr>
      <w:r>
        <w:rPr/>
        <w:t>по проекту «День защитника Отечества»</w:t>
      </w:r>
    </w:p>
    <w:p>
      <w:pPr>
        <w:pStyle w:val="Normal"/>
        <w:ind w:left="1410" w:hanging="1410"/>
        <w:jc w:val="center"/>
        <w:rPr/>
      </w:pPr>
      <w:r>
        <w:rPr>
          <w:sz w:val="28"/>
        </w:rPr>
        <w:t xml:space="preserve">музыкально-спортивный праздник </w:t>
      </w:r>
    </w:p>
    <w:p>
      <w:pPr>
        <w:pStyle w:val="Normal"/>
        <w:ind w:left="1410" w:hanging="1410"/>
        <w:jc w:val="center"/>
        <w:rPr>
          <w:sz w:val="28"/>
        </w:rPr>
      </w:pPr>
      <w:r>
        <w:rPr>
          <w:sz w:val="28"/>
        </w:rPr>
        <w:t>«Аты-баты, мы солдаты»</w:t>
      </w:r>
    </w:p>
    <w:p>
      <w:pPr>
        <w:pStyle w:val="Normal"/>
        <w:ind w:left="1410" w:hanging="141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шие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е руководители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сей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ыл направлен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уважительного отношения к Российской Армии и защитникам Отечества; знакомство с традициями, изучение трудовых и боевых подви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екта составила 1 меся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мероприятие является продуктом проекта «День защитника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музыкальный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ребята! Сегодня мы собрались все вместе в этом зале. Настроение у нас радостное и приподнятое. Ведь сегодня мы отмечаем праздник – День защитников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защищать наш с тобой покой, существует армия. Армия есть у каждой страны. В ней служат солдаты, офицеры, генералы и адмиралы. Все они называются военн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ся Россия сегодня радуется и поздравляет ваших пап и дед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воин бережет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рекрасный труд по имя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российской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ень рожденья в феврал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Слава ей, непобедимой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Бравые солдаты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лушайтесь только в эти гордые слова – «защитники России» - это наши солдаты, офицеры, генералы, которые всегда, в любую минуту готовы встать на защиту нашей Родины и нас с вами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Родина русского народа – Россия. Крепко любили и любят свою Родину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русские люди, они сложили о ней много песен и сказаний, храбро защищали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ее от врагов. Наши ребята еще дошкольники, но уже сейчас они знают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известную пословицу – «Жить – Родине служить».</w:t>
      </w:r>
    </w:p>
    <w:p>
      <w:pPr>
        <w:pStyle w:val="Normal"/>
        <w:ind w:left="1410" w:hanging="1410"/>
        <w:rPr>
          <w:rStyle w:val="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чше нет родного края</w:t>
        <w:tab/>
      </w:r>
      <w:r>
        <w:rPr>
          <w:rStyle w:val="Emphasis"/>
          <w:b/>
          <w:color w:val="000000"/>
          <w:sz w:val="28"/>
          <w:szCs w:val="28"/>
        </w:rPr>
        <w:t>П. Воронь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енок</w:t>
        <w:tab/>
        <w:tab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Жура-жура-журавель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летал он сто земель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летал, обходил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рылья, ноги натрудил.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бенок</w:t>
        <w:tab/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Мы спросили журавля:</w:t>
      </w:r>
      <w:r>
        <w:rPr>
          <w:b w:val="false"/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- Где же лучшая земля? -</w:t>
      </w:r>
      <w:r>
        <w:rPr>
          <w:b w:val="false"/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твечал он, пролетая:</w:t>
      </w:r>
      <w:r>
        <w:rPr>
          <w:b w:val="false"/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- Лучше нет родного кр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ссия – края дорогие,</w:t>
      </w:r>
    </w:p>
    <w:p>
      <w:pPr>
        <w:pStyle w:val="Normal"/>
        <w:ind w:hanging="1410"/>
        <w:rPr>
          <w:sz w:val="28"/>
          <w:szCs w:val="28"/>
        </w:rPr>
      </w:pPr>
      <w:r>
        <w:rPr>
          <w:sz w:val="28"/>
          <w:szCs w:val="28"/>
        </w:rPr>
        <w:tab/>
        <w:t>Здесь издавна русские люди живут,</w:t>
      </w:r>
    </w:p>
    <w:p>
      <w:pPr>
        <w:pStyle w:val="Normal"/>
        <w:ind w:hanging="1410"/>
        <w:rPr>
          <w:sz w:val="28"/>
          <w:szCs w:val="28"/>
        </w:rPr>
      </w:pPr>
      <w:r>
        <w:rPr>
          <w:sz w:val="28"/>
          <w:szCs w:val="28"/>
        </w:rPr>
        <w:tab/>
        <w:t>Они прославляют просторы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ые русские песни по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о Родине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>. Ребята, а какие пословицы и поговорки об армии вы знает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отвечают с места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-й ребёнок.</w:t>
      </w:r>
      <w:r>
        <w:rPr>
          <w:color w:val="000000"/>
          <w:sz w:val="28"/>
          <w:szCs w:val="28"/>
        </w:rPr>
        <w:t xml:space="preserve"> Герой – за Родину горой.</w:t>
        <w:br/>
      </w:r>
      <w:r>
        <w:rPr>
          <w:b/>
          <w:bCs/>
          <w:color w:val="000000"/>
          <w:sz w:val="28"/>
          <w:szCs w:val="28"/>
        </w:rPr>
        <w:t>2-й ребёно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ь – Родине служить.</w:t>
        <w:br/>
      </w:r>
      <w:r>
        <w:rPr>
          <w:b/>
          <w:bCs/>
          <w:color w:val="000000"/>
          <w:sz w:val="28"/>
          <w:szCs w:val="28"/>
        </w:rPr>
        <w:t>3-й ребёно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смелость – там победа.</w:t>
        <w:br/>
      </w:r>
      <w:r>
        <w:rPr>
          <w:b/>
          <w:bCs/>
          <w:color w:val="000000"/>
          <w:sz w:val="28"/>
          <w:szCs w:val="28"/>
        </w:rPr>
        <w:t>4-й ребёно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мелого враг не возьмёт.</w:t>
        <w:br/>
      </w:r>
      <w:r>
        <w:rPr>
          <w:b/>
          <w:bCs/>
          <w:color w:val="000000"/>
          <w:sz w:val="28"/>
          <w:szCs w:val="28"/>
        </w:rPr>
        <w:t>5-й ребёно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мелый боец – в бою молодец.</w:t>
        <w:br/>
      </w:r>
      <w:r>
        <w:rPr>
          <w:b/>
          <w:bCs/>
          <w:color w:val="000000"/>
          <w:sz w:val="28"/>
          <w:szCs w:val="28"/>
        </w:rPr>
        <w:t>6-й ребёно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крепче дружба, тем легче служба.</w:t>
        <w:br/>
      </w:r>
      <w:r>
        <w:rPr>
          <w:b/>
          <w:bCs/>
          <w:color w:val="000000"/>
          <w:sz w:val="28"/>
          <w:szCs w:val="28"/>
        </w:rPr>
        <w:t>7-й ребёно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ох тот солдат, который не мечтает стать генералом.</w:t>
        <w:br/>
      </w:r>
      <w:r>
        <w:rPr>
          <w:b/>
          <w:bCs/>
          <w:color w:val="000000"/>
          <w:sz w:val="28"/>
          <w:szCs w:val="28"/>
        </w:rPr>
        <w:t>8-й ребёно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о в учении – легко в бою.</w:t>
        <w:br/>
      </w:r>
      <w:r>
        <w:rPr>
          <w:b/>
          <w:bCs/>
          <w:color w:val="000000"/>
          <w:sz w:val="28"/>
          <w:szCs w:val="28"/>
        </w:rPr>
        <w:t>9-й ребёнок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армия сильна – непобедима и страна.</w:t>
        <w:br/>
      </w:r>
      <w:r>
        <w:rPr>
          <w:b/>
          <w:bCs/>
          <w:color w:val="000000"/>
          <w:sz w:val="28"/>
          <w:szCs w:val="28"/>
        </w:rPr>
        <w:t>10-й ребёно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род и армия – ед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такие замечательные пословицы знают наши ребята об армии. И мы желаем нашим мальчикам вырасти смелыми, умными, отважными, находчивыми и всегда помнить, что чем крепче дружба, тем легче служба. И наши ребята, находясь в детском саду учатся дружить, не ссорится, вместе преодолевать труд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удущий мужчина. В. Косовицкий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ребенок</w:t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меня пока игрушки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нки, пистолеты, пушки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ловянные солдаты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ронепоезд, автомат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ребенок</w:t>
        <w:tab/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когда настанет срок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служить спокойно мог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с ребятами в игр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нируюсь во двор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 ребенок</w:t>
        <w:tab/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играем там в "Зарницу" -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чертили мне границу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посту я! Стерегу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 доверили - смогу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 ребенок</w:t>
        <w:tab/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родители в окн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отрят вслед с тревогой мн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волнуйтесь вы за сына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же - будущий мужчина!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 исполняют песню «Ты не бойся мама»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едущий.</w:t>
      </w:r>
      <w:r>
        <w:rPr>
          <w:iCs/>
          <w:color w:val="000000"/>
          <w:sz w:val="28"/>
          <w:szCs w:val="28"/>
        </w:rPr>
        <w:t xml:space="preserve"> А я думаю, армия России сильна тем, что каждый год вырастают в русских городах и селах новые богатыри, которые в случае опасности всегда смогут встать на защиту родной земли. Сегодня, накануне праздника Дня защитника Отечества, мы докажем, что не перевелись еще на Руси богатыри — люди сильные и смелые, а также будущие полководцы — люди смышленые и умные. Мы выберем три команды и проведем между ними соревнование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музыкальная заставка — песня А. Пахмутовой "Богатырская наша сила". Под музыку команды проходят круг почета и возвращаются  на свои места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ши мальчики еще в детском саду, но пройдут года, и каждый из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них выберет себе любую военную специальность: станет летчиком,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ракетчиком, моряком, пехотинцем, подводником, чтобы страна могла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гордится ими. Армия научит их быть выносливыми, смелыми и ловкими. А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какие вы знаете военные специальности и рода войск  мы сейчас узнаем.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будет загадано по две загадке. Слушайте, не перебивайте,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хором команды отвечай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асту, и вслед за бра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же буду я солдат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 помогать ем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хранять свою ...(стран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ат сказал: "Не торопи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учше в школе ты учис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ешь ты отличником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нешь ...(пограничник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ряком ты можешь стать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служить не на земле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на военном ...(корабл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лет парит, как птиц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м - воздушная грани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 солдат - военный ...(летч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яется ...(танкист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шь ты солдатом ста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вать, ездить и  лета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в строю ходить охота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дет тебя, солдат, ...(пехо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 в мире не было ...(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овременное вооружение армии очень сложное, поэтому солдату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многое знать и уметь, чтобы управлять военной техникой, вертолетами,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звуковыми самолетами и т.д. А для этого надо быть ловки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ми, знать разные науки. Сейчас мы проверим ловкость наших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мальчиков в спортивных состязаниях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ятся спортивные эстафеты между команд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ретяни канат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то первый перейдет болото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редай эстафетную палочку»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 праздник завершается, и я еще раз хочу пожелать всем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мирного неба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 на всех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юди счастливо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льше радуются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, пляшут и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рмии россий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ей непобед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ы громче по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ос корабли плы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мир и тру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ются песня «Салют»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поздравим наших будущих защитников Отечества. От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всей души мы пожелаем им расти сильными, смелыми, мужественными,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обрыми и благородными. И всегда помнить о высоком звани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8:00Z</dcterms:created>
  <dc:creator>Yura</dc:creator>
  <dc:description/>
  <cp:keywords/>
  <dc:language>en-US</dc:language>
  <cp:lastModifiedBy>Home</cp:lastModifiedBy>
  <cp:lastPrinted>2013-03-17T19:40:00Z</cp:lastPrinted>
  <dcterms:modified xsi:type="dcterms:W3CDTF">2013-09-20T10:59:00Z</dcterms:modified>
  <cp:revision>9</cp:revision>
  <dc:subject/>
  <dc:title/>
</cp:coreProperties>
</file>