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ШЛА 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0" w:val="clear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0" w:val="clear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етушок, Сорока, Медведь, 2-Зайца, Кошка, 2-Воробья, Лягушка, Пчёлка, Божья коровка, Лиса, Цв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0" w:val="clear"/>
          <w:lang w:eastAsia="ru-RU"/>
        </w:rPr>
        <w:t>Под песню «Капель» дети входят в зал становя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0" w:val="clear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 xml:space="preserve">Мне воробьи сегодня рассказал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Не знаю, правда ли, - что весна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Не верится: вчера еще в снежки иг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И на пруду прозрачный 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Чирик-чик-чик! Откуда вы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Кто о весне, пичужки, вам сказ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«Полдневный луч нам крылышки ласк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  <w:t>Капели первые сегодня прозвуча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0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-й ребенок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Кто пришёл так тихо-тихо?</w:t>
        <w:br/>
        <w:t>Ну, конечно, не Слониха.</w:t>
        <w:br/>
        <w:t>И, конечно, Бегемот</w:t>
        <w:br/>
        <w:t>Тихо так пройти не мог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-й ребенок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ождь идёт - стучит по крыше.</w:t>
        <w:br/>
        <w:t>Ход часов мы тоже слышим.</w:t>
        <w:br/>
        <w:t>У часов обычный шаг:</w:t>
        <w:br/>
        <w:t>Тик-так. Тик-та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-й ребенок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Но никто из вас не слышал,</w:t>
        <w:br/>
        <w:t>Как листок из почки вышел.</w:t>
        <w:br/>
        <w:t>И конечно, и конечно,</w:t>
        <w:br/>
        <w:t>Поутру порою вешней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-й ребе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услышать не могли,</w:t>
        <w:br/>
        <w:t>Как зелёные травинки,</w:t>
        <w:br/>
        <w:t>Сняв зелёные ботинки,</w:t>
        <w:br/>
        <w:t>Тихо вышли из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й ребенок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Кто там выглянул молчком.</w:t>
        <w:br/>
        <w:t>К верху белым колпачком?</w:t>
        <w:br/>
        <w:t>Смотрит Заяц и Зайчиха,</w:t>
        <w:br/>
        <w:t>Как подснежник вышел тихо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6-й ребе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всюду - тишина.</w:t>
        <w:br/>
        <w:t>Это так, а не иначе,</w:t>
        <w:br/>
        <w:t>Это значит, это значит,</w:t>
        <w:br/>
        <w:t>Тише всех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0" w:val="clear"/>
          <w:lang w:eastAsia="ru-RU"/>
        </w:rPr>
        <w:t>Исполняется песня «Тает снег» слова и музыка Е. Машечк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роходят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середину зала выбегают цв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1-й ЦВЕТ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Сколько солнца, сколько с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ринесла Весна для все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2-й ЦВЕТ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На полянке у Вес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Распускаются ц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Небывалой красот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3-й ЦВЕТ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Просыпается прир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Умывается рос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4-й ЦВЕ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: И, конечно, все зверя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росыпаются вес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0" w:val="clear"/>
          <w:lang w:eastAsia="ru-RU"/>
        </w:rPr>
        <w:t>Исполняется «Танец цве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Выходит Петушок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ПЕТУШ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С добрым утром, милый дво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ладко спал я до сих п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сем соседям сообща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"День чудесный наступает!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Кукареку! Кукарек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орока идёт, новость на хвосте несё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Летит Сорока, облетев круг, останавливается в центр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Я - весёлая Соро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Я - Сорока-белобо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Новость слышала в ле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На хвосте её нес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Расскажу всему я све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Что зимы давно уж нету! (зовё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ишка-Мишенька, встава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Из домика выходит Медвед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: Что случилось, Белобо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Нет зимы, пришла вес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Ура! Лапу я сосал полгода, а теперь наемся мё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песня-игра «Кто медведя разбудил» музыка и слова Т. Бок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Зайки! Заинь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Под музыку выбегают два зайч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ЗАЙ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(хором): Что случилось, Белобо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Нет зимы, пришла вес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ЗАЙ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(хором): Ура! Шубку нам менять по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1-й 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Зимой мы были бел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2-й 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А летом будем сер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Зайцы прыжками скачут на свои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 xml:space="preserve">СО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оробьи! Летите! Летите к н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Под музыку вылетают два воробь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1-й ВОРОБ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Хорошо в воде плеск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оробьишке искупать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Чисто пёрышки почист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Чисто грудочку помы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2-й ВОРОБ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Я намытый и весёл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ожно пёрышки суш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ожно весело чирик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Хорошо весною жи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«Весенний  хоровод» слова и музыка З. Качае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Здесь, на солнечной опу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Жила-была зелёная ляг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Ох, ужасная болтуш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Выпрыгивает лягуш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ЛЯГУШКА: Ква! Ква! Ква! Бре-ке-кек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Испекла я нынче кек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Всех подружек пригласи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Комарами угостил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Пировали на боло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ели песни о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Ква! Чудесно жить в болот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Лучше места не найдё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Лягушка прыгает на св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Под музыку появляется Кош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Уж я серенькая коше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сё сидела у окошеч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 гости к вам я собирала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Очень долго наряжала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яу! Мя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Здравствуй, кошеч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А поиграть тебе не хоч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чется!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водится игра «Поймай воробуш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тановятся в круг, выбирают «воробья» и «кошку». «Воробей» в кругу, «кошка» за кругом. Она пытается вбежать в круг, поймать «воробья2. Дети не пускают. Игра повторяется 2-3 р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Я в волшебный колокольчик позво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челу к цветам весенним позов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Сорока звонит в колокольчик. Вылетает Пчёл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ПЧЁ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: Пчёлкам весной очень много рабо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Надо, чтоб мёдом наполнились сот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ы от работы не устаё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Мёд собираем и песни поё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Пчёлка улетает на место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А у Божьих у Ко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Куртки красные в горо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Выбегает Божья Коров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БОЖЬЯ КОРОВ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Я - Божья Коров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Черна моя голов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Красна курточка наряд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И на цвет она прият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Где рисунок - там горо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Есть и рожки, есть и нож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песня «Божья коров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Лиса! Лисонь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0" w:val="clear"/>
          <w:lang w:eastAsia="ru-RU"/>
        </w:rPr>
        <w:t>Под музыку выбегает л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: Что случилось, Белобо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СО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Нет зимы, пришла вес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0" w:val="clear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 Значит, песни петь по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Ах, какой чудесный зв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Раздался со всех сторо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Разбудил и лес и 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Заплясало всё вокруг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Эй, зверята, выход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вою пляску покажи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«Парный тане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послушать стихи о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ние сти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0" w:val="clear"/>
          <w:lang w:eastAsia="ru-RU"/>
        </w:rPr>
        <w:t xml:space="preserve"> Жаворо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сё зазеленело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олнышко блест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Жаворонка п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Льется и звен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есело с лошад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ахарь моло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ыезжает в по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Ходит бороз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А над ним всё вы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олнышко вст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Жаворонок пес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еселей по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От полуденных лу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обежал с горы руч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И подснежник малень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ырос на проталин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озвращаются скворц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Работяги и певц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оробьи у луж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Шумной стайкой кружа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И малиновка и дро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Занялись устройством гнёз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Носят, носят в дом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тицы по соломин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олнышко проснуло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Солнце улыбнуло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И травинка кажд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К солнцу потянула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отянулись вверх ц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Потянулись я и т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Пёс дворовый был разбу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То ли кошкой, то ль вес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 xml:space="preserve">Погляди-ка: в каждой лу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  <w:t>Виден лучик золот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0" w:val="clear"/>
          <w:lang w:eastAsia="ru-RU"/>
        </w:rPr>
        <w:t>Исполняется песня "Зеркальце Весны", музыка и стихи Е. Гомонов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. Вот и подошел к концу наш праздник, спасибо за вним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 музыку дети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0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0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7:00Z</dcterms:created>
  <dc:creator>Home</dc:creator>
  <dc:description/>
  <cp:keywords/>
  <dc:language>en-US</dc:language>
  <cp:lastModifiedBy>Home</cp:lastModifiedBy>
  <dcterms:modified xsi:type="dcterms:W3CDTF">2013-09-20T11:11:00Z</dcterms:modified>
  <cp:revision>8</cp:revision>
  <dc:subject/>
  <dc:title/>
</cp:coreProperties>
</file>