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детей с новым произведением С. Маршака «Перчатк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учить детей внимательно слушать рассказ. Отвечать на вопросы по содержанию. Учить правильно называть предметы одежды использовать прилагательные, обозначающие цвет, качества предмета. Закрепить правильное произношение звуков п, п*, умение детей самостоятельно составлять сказку, используя наглядный материал. Воспитывать добрые чув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 оборудование: игрушка-кошечка, корзинка, разноцветные клубочки ниток, вязаные вещи для кукол, фланелеграф, листы бумаги, картинки-силуэ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ебята, давайте с вами поиграем. Провожу пальчиковую игру «Делай круг, шире круг, слева друг, справа друг, мы ногами топ, мы руками хлоп, мы идем по кругу, песенки поем, группа наша дружная, хорошо живем»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й, ребята, посмотрите, кто пришел? (кошечка). А что она принесла? Хотите узнать? А в корзиночке клубочки. Хотите с ними поиграть? (раздает детям клубоч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 какого цвета клубочек у тебя Витя? А у тебя Саша? и т. 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 что похож клубочек? (на огуречик, мячик, колобок и т. д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 как можно поиграть с ними? (покатать, подбросить) -катают, подбрасыва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Из чего смотаны клубочки? (из ниток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авильно из ниток, шерстя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 что можно связать из ниток? Дети называют (кофту, носки, рейтузы, рукавички, юбку и др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авайте сложим клубочки в корзинку и пойдем в магазин, где есть разные вязаные вещ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Что связано? (дети смотрят на стенд и называют вещ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 если кофта связанная из шерсти, то какая она? (Ответы дете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ак можно назвать все вещи одним словом? Правильно -одеж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 теперь ребята послушайте загадк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ять пальчиков-пять чуланчи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каждого пальчика свои чуланчик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И это? (перчат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 знаете, ребята, с этими перчатками связана интересная история. Хотите послуш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спокойная музыка, воспитатель показывает на фланелеграфе стихотворение С. Маршака «Перчатк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 ком это стихотворение? (Ответы дете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 что случилось с котятками? (Ответы дете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 какое настроение было у котят, когда они потеряли перчатки? (грустное, печальное, хмурое, невесело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 какие были котятки, когда они нашли перчатки? (веселые, довольные, радостные, счастливы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 кошечка хочет с вами ребята, поигр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 вы хотите? Проводится игра. Дети становятся котят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нулись -умылись и подкралис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рлыча -мур-му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вернулись в клубочек и усну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нулись и потянулись. (Дети выполняют движения согласно текст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а кошечка очень любит слушать сказки, рассказ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ходите к столам (на столах картинки, листочки бумаги). Выложите то, что вы хотите рассказать кошечки. (Дети составляют на листе бумаги сказку из картинок-силуэтов -домик, дерево, солнышко, собачка, кошечка, птичка, девочка, елочк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казывают свою сказ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понравились кошечке и она дарит им подарок. (На выбор воспитател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21:49Z</dcterms:created>
  <dc:creator/>
  <dc:description/>
  <dc:language>en-US</dc:language>
  <cp:lastModifiedBy/>
  <cp:revision>0</cp:revision>
  <dc:subject/>
  <dc:title/>
</cp:coreProperties>
</file>