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1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 Мончегорска</w:t>
      </w:r>
    </w:p>
    <w:p>
      <w:pPr>
        <w:pStyle w:val="Normal"/>
        <w:shd w:fill="FFFFFF" w:val="clear"/>
        <w:ind w:left="52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гласована                                                                                   </w:t>
        <w:tab/>
        <w:t xml:space="preserve">                                                     Утверждаю</w:t>
      </w:r>
    </w:p>
    <w:p>
      <w:pPr>
        <w:pStyle w:val="Normal"/>
        <w:shd w:fill="FFFFFF" w:val="clear"/>
        <w:ind w:left="5245" w:hanging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ШМО</w:t>
        <w:tab/>
        <w:tab/>
        <w:t xml:space="preserve">            </w:t>
        <w:tab/>
        <w:t xml:space="preserve">                                                               О.Н.Демьянкова </w:t>
      </w:r>
    </w:p>
    <w:p>
      <w:pPr>
        <w:pStyle w:val="Normal"/>
        <w:shd w:fill="FFFFFF" w:val="clear"/>
        <w:ind w:left="5245" w:hanging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ей начальных классов                                            </w:t>
        <w:tab/>
        <w:t xml:space="preserve">                               </w:t>
        <w:tab/>
        <w:t xml:space="preserve">       директор МОУ СОШ № 14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токол от  28.04. 2011 г. №4</w:t>
        <w:tab/>
        <w:t xml:space="preserve">                                                                                        Приказ от  31.08.2011 г. № 127             </w:t>
      </w:r>
      <w:r>
        <w:rPr>
          <w:b/>
          <w:color w:val="000000"/>
          <w:sz w:val="28"/>
          <w:szCs w:val="28"/>
        </w:rPr>
        <w:t xml:space="preserve">Принята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 Методического Совета</w:t>
      </w:r>
    </w:p>
    <w:p>
      <w:pPr>
        <w:pStyle w:val="Normal"/>
        <w:shd w:fill="FFFFFF" w:val="clear"/>
        <w:ind w:left="5245" w:hanging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30.08.2011 г. № 1</w:t>
      </w:r>
    </w:p>
    <w:p>
      <w:pPr>
        <w:pStyle w:val="Normal"/>
        <w:shd w:fill="FFFFFF" w:val="clear"/>
        <w:ind w:left="5245" w:hanging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right="-6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right="-6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0" w:leader="none"/>
        </w:tabs>
        <w:ind w:left="5245" w:hanging="52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 литературному чтению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1-2012 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А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8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Гофман Надежды Петровны,</w:t>
      </w:r>
    </w:p>
    <w:p>
      <w:pPr>
        <w:pStyle w:val="Normal"/>
        <w:shd w:fill="FFFFFF" w:val="clear"/>
        <w:ind w:right="56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чителя начальных классо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2011 год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ind w:left="-360" w:hanging="0"/>
        <w:rPr>
          <w:color w:val="000000"/>
        </w:rPr>
      </w:pPr>
      <w:r>
        <w:rPr>
          <w:color w:val="000000"/>
        </w:rPr>
        <w:t>Пояснительная  запис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Программа по литературному чтению разработана на основе Примерной программы начального общего образования по литературному чтению,</w:t>
      </w:r>
      <w:r>
        <w:rPr>
          <w:bCs/>
          <w:sz w:val="22"/>
          <w:szCs w:val="22"/>
        </w:rPr>
        <w:t xml:space="preserve"> соответствующей Федеральному   государственному образовательному стандарту (ФГОС НОО) по литературному чтению и </w:t>
      </w:r>
      <w:r>
        <w:rPr>
          <w:color w:val="000000"/>
          <w:sz w:val="22"/>
          <w:szCs w:val="22"/>
        </w:rPr>
        <w:t xml:space="preserve">  авторской программы В.Г.Горецкого и др. (Школа России. Концепция и программы для начальных классов в 2 частях. Ч.1 [М.А.Бантова, Г.В.Бельтюкова, С.И.,Волкова и др.].-4-е издание.М,:Просвещение, 2009.  </w:t>
      </w:r>
    </w:p>
    <w:p>
      <w:pPr>
        <w:pStyle w:val="Normal"/>
        <w:shd w:fill="FFFFFF" w:val="clear"/>
        <w:spacing w:lineRule="auto" w:line="360"/>
        <w:ind w:left="357" w:firstLine="709"/>
        <w:rPr>
          <w:sz w:val="22"/>
          <w:szCs w:val="22"/>
        </w:rPr>
      </w:pPr>
      <w:r>
        <w:rPr>
          <w:sz w:val="22"/>
          <w:szCs w:val="22"/>
        </w:rPr>
        <w:tab/>
        <w:t>В соответствии с учебным планом школы на 2011-2012 учебный год рабочая программа рассчитана на  140 часов  (4 часа в  неделю).</w:t>
      </w:r>
    </w:p>
    <w:p>
      <w:pPr>
        <w:pStyle w:val="Normal"/>
        <w:shd w:fill="FFFFFF" w:val="clear"/>
        <w:spacing w:lineRule="auto" w:line="360"/>
        <w:rPr>
          <w:rStyle w:val="FontStyle108"/>
          <w:bCs w:val="false"/>
          <w:spacing w:val="0"/>
        </w:rPr>
      </w:pPr>
      <w:r>
        <w:rPr>
          <w:sz w:val="22"/>
          <w:szCs w:val="22"/>
        </w:rPr>
        <w:t>Реализация учебной программы обеспечивается учебными пособием: Л.Ф. Климан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дная речь: учебник  для 2 класса  начальной  школы   – М.: Просвещение, 2007, утвержденным приказом по школе от  07. 04 2011 г. № 47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в перечне  учебников, используемых 2011-2012 учебном году.</w:t>
      </w:r>
      <w:r>
        <w:rPr>
          <w:rStyle w:val="FontStyle108"/>
          <w:b w:val="false"/>
        </w:rPr>
        <w:t xml:space="preserve">  </w:t>
      </w:r>
    </w:p>
    <w:p>
      <w:pPr>
        <w:pStyle w:val="Normal"/>
        <w:rPr>
          <w:rStyle w:val="FontStyle108"/>
          <w:bCs w:val="false"/>
          <w:spacing w:val="0"/>
          <w:sz w:val="22"/>
          <w:szCs w:val="22"/>
        </w:rPr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05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мета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5"/>
                <w:sz w:val="22"/>
                <w:szCs w:val="22"/>
              </w:rPr>
              <w:t>русским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(</w:t>
            </w:r>
            <w:r>
              <w:rPr>
                <w:spacing w:val="-5"/>
                <w:sz w:val="22"/>
                <w:szCs w:val="22"/>
              </w:rPr>
              <w:t>родным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) </w:t>
            </w:r>
            <w:r>
              <w:rPr>
                <w:spacing w:val="-5"/>
                <w:sz w:val="22"/>
                <w:szCs w:val="22"/>
              </w:rPr>
              <w:t>языком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бучения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аправлено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а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достижение </w:t>
            </w:r>
            <w:r>
              <w:rPr>
                <w:sz w:val="22"/>
                <w:szCs w:val="22"/>
              </w:rPr>
              <w:t>следующ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й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нным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авильным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егл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</w:t>
              <w:softHyphen/>
              <w:t>тель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</w:t>
            </w:r>
            <w:r>
              <w:rPr>
                <w:spacing w:val="-2"/>
                <w:sz w:val="22"/>
                <w:szCs w:val="22"/>
              </w:rPr>
              <w:t>младших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школьников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; </w:t>
            </w:r>
            <w:r>
              <w:rPr>
                <w:spacing w:val="-2"/>
                <w:sz w:val="22"/>
                <w:szCs w:val="22"/>
              </w:rPr>
              <w:t>формирование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читательского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ругозора </w:t>
            </w:r>
            <w:r>
              <w:rPr>
                <w:spacing w:val="-8"/>
                <w:sz w:val="22"/>
                <w:szCs w:val="22"/>
              </w:rPr>
              <w:t>и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приобретение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пыта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амостоятельной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читательской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деятель</w:t>
              <w:softHyphen/>
            </w:r>
            <w:r>
              <w:rPr>
                <w:spacing w:val="-6"/>
                <w:sz w:val="22"/>
                <w:szCs w:val="22"/>
              </w:rPr>
              <w:t>ности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; </w:t>
            </w:r>
            <w:r>
              <w:rPr>
                <w:spacing w:val="-6"/>
                <w:sz w:val="22"/>
                <w:szCs w:val="22"/>
              </w:rPr>
              <w:t>совершенствование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сех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идов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чевой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еятельности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; </w:t>
            </w:r>
            <w:r>
              <w:rPr>
                <w:spacing w:val="-6"/>
                <w:sz w:val="22"/>
                <w:szCs w:val="22"/>
              </w:rPr>
              <w:t>приобретения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мения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аботать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азными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идами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нформации</w:t>
            </w:r>
            <w:r>
              <w:rPr>
                <w:rFonts w:cs="Arial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художественно</w:t>
            </w:r>
            <w:r>
              <w:rPr>
                <w:rFonts w:cs="Arial"/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творческих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знавательных способностей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эмоциональной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зывчивости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чтении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худо</w:t>
              <w:softHyphen/>
              <w:t>жественных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изведений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формирование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стетического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</w:t>
              <w:softHyphen/>
            </w:r>
            <w:r>
              <w:rPr>
                <w:spacing w:val="-4"/>
                <w:sz w:val="22"/>
                <w:szCs w:val="22"/>
              </w:rPr>
              <w:t>ношения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скусству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лова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; </w:t>
            </w:r>
            <w:r>
              <w:rPr>
                <w:spacing w:val="-4"/>
                <w:sz w:val="22"/>
                <w:szCs w:val="22"/>
              </w:rPr>
              <w:t>овладение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ервоначальными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а</w:t>
              <w:softHyphen/>
            </w:r>
            <w:r>
              <w:rPr>
                <w:spacing w:val="-3"/>
                <w:sz w:val="22"/>
                <w:szCs w:val="22"/>
              </w:rPr>
              <w:t>выками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боты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чебными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учно</w:t>
            </w:r>
            <w:r>
              <w:rPr>
                <w:rFonts w:cs="Arial"/>
                <w:spacing w:val="-3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познавательными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екс</w:t>
              <w:softHyphen/>
            </w:r>
            <w:r>
              <w:rPr>
                <w:sz w:val="22"/>
                <w:szCs w:val="22"/>
              </w:rPr>
              <w:t>тами</w:t>
            </w:r>
            <w:r>
              <w:rPr>
                <w:rFonts w:cs="Arial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спитани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нтереса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чтению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ниг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; </w:t>
            </w:r>
            <w:r>
              <w:rPr>
                <w:spacing w:val="-5"/>
                <w:sz w:val="22"/>
                <w:szCs w:val="22"/>
              </w:rPr>
              <w:t>обогащени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рав</w:t>
              <w:softHyphen/>
            </w:r>
            <w:r>
              <w:rPr>
                <w:spacing w:val="-4"/>
                <w:sz w:val="22"/>
                <w:szCs w:val="22"/>
              </w:rPr>
              <w:t>ственного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пыта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ладших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школьников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формирование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ед</w:t>
              <w:softHyphen/>
            </w:r>
            <w:r>
              <w:rPr>
                <w:spacing w:val="-5"/>
                <w:sz w:val="22"/>
                <w:szCs w:val="22"/>
              </w:rPr>
              <w:t>ставлений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обр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зл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; </w:t>
            </w:r>
            <w:r>
              <w:rPr>
                <w:spacing w:val="-5"/>
                <w:sz w:val="22"/>
                <w:szCs w:val="22"/>
              </w:rPr>
              <w:t>развити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равственных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чувств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ува</w:t>
              <w:softHyphen/>
              <w:t>жения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ультур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народов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многонациональной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России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других </w:t>
            </w:r>
            <w:r>
              <w:rPr>
                <w:sz w:val="22"/>
                <w:szCs w:val="22"/>
              </w:rPr>
              <w:t>стран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ью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м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  <w:softHyphen/>
            </w:r>
            <w:r>
              <w:rPr>
                <w:spacing w:val="-5"/>
                <w:sz w:val="22"/>
                <w:szCs w:val="22"/>
              </w:rPr>
              <w:t>чальной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школ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является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формирование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читательской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омпе</w:t>
              <w:softHyphen/>
            </w:r>
            <w:r>
              <w:rPr>
                <w:spacing w:val="-3"/>
                <w:sz w:val="22"/>
                <w:szCs w:val="22"/>
              </w:rPr>
              <w:t>тентности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ладшего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школьника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осознание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ебя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ак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рамотно</w:t>
              <w:softHyphen/>
            </w:r>
            <w:r>
              <w:rPr>
                <w:spacing w:val="-5"/>
                <w:sz w:val="22"/>
                <w:szCs w:val="22"/>
              </w:rPr>
              <w:t>го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читателя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способного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к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творческой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деятельности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. </w:t>
            </w:r>
            <w:r>
              <w:rPr>
                <w:spacing w:val="-5"/>
                <w:sz w:val="22"/>
                <w:szCs w:val="22"/>
              </w:rPr>
              <w:t>Читатель</w:t>
              <w:softHyphen/>
            </w:r>
            <w:r>
              <w:rPr>
                <w:sz w:val="22"/>
                <w:szCs w:val="22"/>
              </w:rPr>
              <w:t>ска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етентнос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я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приёмами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онимания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очитанного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и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ослушанного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оизве</w:t>
              <w:softHyphen/>
            </w:r>
            <w:r>
              <w:rPr>
                <w:spacing w:val="-6"/>
                <w:sz w:val="22"/>
                <w:szCs w:val="22"/>
              </w:rPr>
              <w:t>дения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</w:rPr>
              <w:t>знанием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ниг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мением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х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амостоятельно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ыбирать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8"/>
                <w:sz w:val="22"/>
                <w:szCs w:val="22"/>
              </w:rPr>
              <w:t>сформированностью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духовной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потребности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книге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как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средстве </w:t>
            </w:r>
            <w:r>
              <w:rPr>
                <w:sz w:val="22"/>
                <w:szCs w:val="22"/>
              </w:rPr>
              <w:t>позна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познания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едмета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реди предметов, входящих в образовательную область </w:t>
            </w:r>
            <w:r>
              <w:rPr>
                <w:spacing w:val="-4"/>
                <w:sz w:val="22"/>
                <w:szCs w:val="22"/>
              </w:rPr>
              <w:t xml:space="preserve">«Филология», курс литературного чтения в особой мере влияет </w:t>
            </w:r>
            <w:r>
              <w:rPr>
                <w:sz w:val="22"/>
                <w:szCs w:val="22"/>
              </w:rPr>
              <w:t xml:space="preserve">на решение следующих </w:t>
            </w:r>
            <w:r>
              <w:rPr>
                <w:bCs/>
                <w:sz w:val="22"/>
                <w:szCs w:val="22"/>
              </w:rPr>
              <w:t>зада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10"/>
                <w:sz w:val="22"/>
                <w:szCs w:val="22"/>
              </w:rPr>
              <w:t xml:space="preserve">Освоение общекультурных навыков чтения и понимания </w:t>
            </w:r>
            <w:r>
              <w:rPr>
                <w:iCs/>
                <w:spacing w:val="-12"/>
                <w:sz w:val="22"/>
                <w:szCs w:val="22"/>
              </w:rPr>
              <w:t>текста; воспитание интереса к чтению и кни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шение этой задачи предполагает прежде всего формирова</w:t>
              <w:softHyphen/>
              <w:t>ние осмысленного читательского навыка (интереса к процессу чте</w:t>
              <w:softHyphen/>
            </w:r>
            <w:r>
              <w:rPr>
                <w:spacing w:val="-8"/>
                <w:sz w:val="22"/>
                <w:szCs w:val="22"/>
              </w:rPr>
              <w:t>ния и потребности читать произведения разных видов литерату</w:t>
              <w:softHyphen/>
              <w:t>ры), который во многом определяет успешность обучения млад</w:t>
              <w:softHyphen/>
            </w:r>
            <w:r>
              <w:rPr>
                <w:spacing w:val="-10"/>
                <w:sz w:val="22"/>
                <w:szCs w:val="22"/>
              </w:rPr>
              <w:t xml:space="preserve">шего школьника по другим предметам, т. е. в результате освоения </w:t>
            </w:r>
            <w:r>
              <w:rPr>
                <w:spacing w:val="-9"/>
                <w:sz w:val="22"/>
                <w:szCs w:val="22"/>
              </w:rPr>
              <w:t>предметного содержания литературного чтения учащиеся приоб</w:t>
              <w:softHyphen/>
            </w:r>
            <w:r>
              <w:rPr>
                <w:spacing w:val="-8"/>
                <w:sz w:val="22"/>
                <w:szCs w:val="22"/>
              </w:rPr>
              <w:t>ретают общеучебные  умения  осознанно читать текс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2. </w:t>
            </w:r>
            <w:r>
              <w:rPr>
                <w:iCs/>
                <w:spacing w:val="-2"/>
                <w:sz w:val="22"/>
                <w:szCs w:val="22"/>
              </w:rPr>
              <w:t xml:space="preserve">Овладение речевой, письменной и коммуникативной </w:t>
            </w:r>
            <w:r>
              <w:rPr>
                <w:iCs/>
                <w:sz w:val="22"/>
                <w:szCs w:val="22"/>
              </w:rPr>
              <w:t>культурой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Выполнение этой задачи связано с умением работать с раз</w:t>
              <w:softHyphen/>
            </w:r>
            <w:r>
              <w:rPr>
                <w:spacing w:val="-3"/>
                <w:sz w:val="22"/>
                <w:szCs w:val="22"/>
              </w:rPr>
              <w:t>личными видами текстов, ориентироваться в книге, использо</w:t>
              <w:softHyphen/>
            </w:r>
            <w:r>
              <w:rPr>
                <w:spacing w:val="-4"/>
                <w:sz w:val="22"/>
                <w:szCs w:val="22"/>
              </w:rPr>
              <w:t>вать ее для расширения знаний об окружающем мире. В ре</w:t>
              <w:softHyphen/>
      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      <w:softHyphen/>
            </w:r>
            <w:r>
              <w:rPr>
                <w:spacing w:val="-8"/>
                <w:sz w:val="22"/>
                <w:szCs w:val="22"/>
              </w:rPr>
              <w:t>екты и процессы, самостоятельно пользуются справочным аппа</w:t>
              <w:softHyphen/>
            </w:r>
            <w:r>
              <w:rPr>
                <w:spacing w:val="-3"/>
                <w:sz w:val="22"/>
                <w:szCs w:val="22"/>
              </w:rPr>
              <w:t>ратом учебника, находят информацию в словарях, справочни</w:t>
              <w:softHyphen/>
            </w:r>
            <w:r>
              <w:rPr>
                <w:sz w:val="22"/>
                <w:szCs w:val="22"/>
              </w:rPr>
              <w:t>ках и энциклопед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21"/>
                <w:sz w:val="22"/>
                <w:szCs w:val="22"/>
              </w:rPr>
              <w:t xml:space="preserve">Воспитание эстетического отношения к действительности, </w:t>
            </w:r>
            <w:r>
              <w:rPr>
                <w:iCs/>
                <w:sz w:val="22"/>
                <w:szCs w:val="22"/>
              </w:rPr>
              <w:t>отражённой в художественной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Решение этой задачи способствует пониманию художествен</w:t>
              <w:softHyphen/>
            </w:r>
            <w:r>
              <w:rPr>
                <w:spacing w:val="-5"/>
                <w:sz w:val="22"/>
                <w:szCs w:val="22"/>
              </w:rPr>
              <w:t xml:space="preserve">ного произведения как особого вида искусства; формированию </w:t>
            </w:r>
            <w:r>
              <w:rPr>
                <w:spacing w:val="-6"/>
                <w:sz w:val="22"/>
                <w:szCs w:val="22"/>
              </w:rPr>
              <w:t>умения определять его художественную ценность и анализиро</w:t>
              <w:softHyphen/>
            </w:r>
            <w:r>
              <w:rPr>
                <w:spacing w:val="-8"/>
                <w:sz w:val="22"/>
                <w:szCs w:val="22"/>
              </w:rPr>
              <w:t>вать (на доступном уровне) средства выразительности. Развива</w:t>
              <w:softHyphen/>
            </w:r>
            <w:r>
              <w:rPr>
                <w:sz w:val="22"/>
                <w:szCs w:val="22"/>
              </w:rPr>
              <w:t>ется умение сравнивать искусство слова с другими видами ис</w:t>
              <w:softHyphen/>
            </w:r>
            <w:r>
              <w:rPr>
                <w:spacing w:val="-6"/>
                <w:sz w:val="22"/>
                <w:szCs w:val="22"/>
              </w:rPr>
              <w:t xml:space="preserve">кусства (живопись, театр, кино, музыка); находить сходство и </w:t>
            </w:r>
            <w:r>
              <w:rPr>
                <w:sz w:val="22"/>
                <w:szCs w:val="22"/>
              </w:rPr>
              <w:t>различие разных жанров, используемых художественны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pacing w:val="-12"/>
                <w:sz w:val="22"/>
                <w:szCs w:val="22"/>
              </w:rPr>
              <w:t xml:space="preserve">Формирование нравственного сознания и эстетического </w:t>
            </w:r>
            <w:r>
              <w:rPr>
                <w:iCs/>
                <w:spacing w:val="-3"/>
                <w:sz w:val="22"/>
                <w:szCs w:val="22"/>
              </w:rPr>
              <w:t xml:space="preserve">вкуса младшего школьника; понимание духовной сущности </w:t>
            </w:r>
            <w:r>
              <w:rPr>
                <w:iCs/>
                <w:sz w:val="22"/>
                <w:szCs w:val="22"/>
              </w:rPr>
              <w:t>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С учётом особенностей художественной литературы, ее </w:t>
            </w:r>
            <w:r>
              <w:rPr>
                <w:spacing w:val="-8"/>
                <w:sz w:val="22"/>
                <w:szCs w:val="22"/>
              </w:rPr>
              <w:t>нравственной сущности, влияния на становление личности ма</w:t>
              <w:softHyphen/>
            </w:r>
            <w:r>
              <w:rPr>
                <w:spacing w:val="-5"/>
                <w:sz w:val="22"/>
                <w:szCs w:val="22"/>
              </w:rPr>
              <w:t xml:space="preserve">ленького читателя решение этой задачи приобретает особое </w:t>
            </w:r>
            <w:r>
              <w:rPr>
                <w:sz w:val="22"/>
                <w:szCs w:val="22"/>
              </w:rPr>
              <w:t xml:space="preserve">значение. В процессе работы с художественным произведением </w:t>
            </w:r>
            <w:r>
              <w:rPr>
                <w:spacing w:val="-6"/>
                <w:sz w:val="22"/>
                <w:szCs w:val="22"/>
              </w:rPr>
              <w:t xml:space="preserve">младший школьник осваивает основные нравственно-этические </w:t>
            </w:r>
            <w:r>
              <w:rPr>
                <w:spacing w:val="-3"/>
                <w:sz w:val="22"/>
                <w:szCs w:val="22"/>
              </w:rPr>
              <w:t>ценности взаимодействия с окружающим миром, получает на</w:t>
            </w:r>
            <w:r>
              <w:rPr>
                <w:sz w:val="22"/>
                <w:szCs w:val="22"/>
              </w:rPr>
              <w:t xml:space="preserve">вык анализа положительных и отрицательных действии героев, </w:t>
            </w:r>
            <w:r>
              <w:rPr>
                <w:spacing w:val="-3"/>
                <w:sz w:val="22"/>
                <w:szCs w:val="22"/>
              </w:rPr>
              <w:t xml:space="preserve">событий. Понимание значения эмоциональной окрашенности </w:t>
            </w:r>
            <w:r>
              <w:rPr>
                <w:spacing w:val="-6"/>
                <w:sz w:val="22"/>
                <w:szCs w:val="22"/>
              </w:rPr>
              <w:t xml:space="preserve">всех сюжетных линий произведения способствует воспитанию </w:t>
            </w:r>
            <w:r>
              <w:rPr>
                <w:spacing w:val="-1"/>
                <w:sz w:val="22"/>
                <w:szCs w:val="22"/>
              </w:rPr>
              <w:t xml:space="preserve">адекватного эмоционального состояния как предпосылки </w:t>
            </w:r>
            <w:r>
              <w:rPr>
                <w:sz w:val="22"/>
                <w:szCs w:val="22"/>
              </w:rPr>
              <w:t>собственного поведения в жизни.</w:t>
            </w:r>
          </w:p>
        </w:tc>
      </w:tr>
    </w:tbl>
    <w:p>
      <w:pPr>
        <w:pStyle w:val="Normal"/>
        <w:ind w:firstLine="851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Планируемые результаты освоения ФГОС НОО по литературному чтени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 xml:space="preserve">Предметны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формируемых универсальных учебных действиях (далее - УУД):</w:t>
      </w:r>
    </w:p>
    <w:p>
      <w:pPr>
        <w:pStyle w:val="Normal"/>
        <w:ind w:left="992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60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У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 УУ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блюдать и делать самостоятельные   простые вы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943634"/>
          <w:sz w:val="22"/>
          <w:szCs w:val="22"/>
        </w:rPr>
      </w:pPr>
      <w:r>
        <w:rPr>
          <w:b/>
          <w:i/>
          <w:color w:val="943634"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ланируемом уровне подготовки обучающихся:</w:t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05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Требования к уровню подготовки</w:t>
            </w:r>
          </w:p>
        </w:tc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В результате обучения </w:t>
            </w:r>
            <w:r>
              <w:rPr>
                <w:spacing w:val="-6"/>
                <w:sz w:val="22"/>
                <w:szCs w:val="22"/>
              </w:rPr>
              <w:t>в начальной школе будет обеспе</w:t>
              <w:softHyphen/>
            </w:r>
            <w:r>
              <w:rPr>
                <w:spacing w:val="-3"/>
                <w:sz w:val="22"/>
                <w:szCs w:val="22"/>
              </w:rPr>
              <w:t xml:space="preserve">чена готовность обучающихся к дальнейшему образованию, </w:t>
            </w:r>
            <w:r>
              <w:rPr>
                <w:spacing w:val="-6"/>
                <w:sz w:val="22"/>
                <w:szCs w:val="22"/>
              </w:rPr>
              <w:t>достигнут необходимый уровень их литературного развития, ко</w:t>
              <w:softHyphen/>
            </w:r>
            <w:r>
              <w:rPr>
                <w:sz w:val="22"/>
                <w:szCs w:val="22"/>
              </w:rPr>
              <w:t>торый характеризуется умениям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ознавать место и роль литературного чтения в позна</w:t>
              <w:softHyphen/>
            </w:r>
            <w:r>
              <w:rPr>
                <w:spacing w:val="-5"/>
                <w:sz w:val="22"/>
                <w:szCs w:val="22"/>
              </w:rPr>
              <w:t>нии окружающего мира, понимать значение литературного чте</w:t>
              <w:softHyphen/>
            </w:r>
            <w:r>
              <w:rPr>
                <w:spacing w:val="-3"/>
                <w:sz w:val="22"/>
                <w:szCs w:val="22"/>
              </w:rPr>
              <w:t xml:space="preserve">ния для формирования интеллектуальной (общей) культуры </w:t>
            </w:r>
            <w:r>
              <w:rPr>
                <w:sz w:val="22"/>
                <w:szCs w:val="22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pacing w:val="-8"/>
                <w:sz w:val="22"/>
                <w:szCs w:val="22"/>
              </w:rPr>
              <w:t>работать с литературным текстом с точки зрения его эсте</w:t>
              <w:softHyphen/>
            </w:r>
            <w:r>
              <w:rPr>
                <w:spacing w:val="-3"/>
                <w:sz w:val="22"/>
                <w:szCs w:val="22"/>
              </w:rPr>
              <w:t xml:space="preserve">тической (литература как вид искусства, сравнение литературы </w:t>
            </w:r>
            <w:r>
              <w:rPr>
                <w:spacing w:val="-5"/>
                <w:sz w:val="22"/>
                <w:szCs w:val="22"/>
              </w:rPr>
              <w:t>с другими видами искусства) и нравственной сущности (ценно</w:t>
              <w:softHyphen/>
            </w:r>
            <w:r>
              <w:rPr>
                <w:sz w:val="22"/>
                <w:szCs w:val="22"/>
              </w:rPr>
              <w:t>стные ориентации, нравственный выбор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ять анализ, сравнение, сопоставление для опреде</w:t>
              <w:softHyphen/>
            </w:r>
            <w:r>
              <w:rPr>
                <w:spacing w:val="-6"/>
                <w:sz w:val="22"/>
                <w:szCs w:val="22"/>
              </w:rPr>
              <w:t xml:space="preserve">ления жанра, характеристики героя, создания различных форм </w:t>
            </w:r>
            <w:r>
              <w:rPr>
                <w:sz w:val="22"/>
                <w:szCs w:val="22"/>
              </w:rPr>
              <w:t>интерпретации текс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уществлять поиск необходимой информации в художе</w:t>
              <w:softHyphen/>
            </w:r>
            <w:r>
              <w:rPr>
                <w:spacing w:val="-3"/>
                <w:sz w:val="22"/>
                <w:szCs w:val="22"/>
              </w:rPr>
              <w:t>ственном, учебном, научно-популярном текс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</w:t>
            </w:r>
            <w:r>
              <w:rPr>
                <w:spacing w:val="-4"/>
                <w:sz w:val="22"/>
                <w:szCs w:val="22"/>
              </w:rPr>
              <w:t>работать со справочно-энциклопедическими изданиям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Сведения о планируемом уровне подготовки обучающихся во 2 классе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результате изучения курса литературное чтение  во 2 классе обучающиеся должн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Знать/понимать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я, основное содержание изученных литературных произведений, их авторов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текст (объем не более 1 с.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небольшое монологическое высказывание с опорой на авторский текст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ть события, героев произвед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Рабочая программа обеспечена учебно-методическим комплексом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Л.ф. Климанова и др. Литературное чтение. Родная речь. Учеб. для 2 кл. нач. шк. В 2 ч.- 5-е изд. – М. : Просвещение, 2007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Школа России. Концепция и программы для начальных классов  В 2 ч. Ч. 1 / [М.А. Бантова, Г.В. Бельтюкова, С.И. Волкова  и др.].  – 4-е изд. М. : Просвещение, 2009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.Ф.Климанова. Уроки литературного чтения: Методическое пособие к учебнику «Родная речь». 2 класс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осква.  «Просвещение», 2007 г.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>Панкова О.Б. Проверочные работы по литературному чтению. 2 класс. М.: Издательство «Экзамен», 2012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. Учебно - тематический план  по литературному чтению 1-4 класс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918"/>
        <w:gridCol w:w="2787"/>
        <w:gridCol w:w="2422"/>
        <w:gridCol w:w="2423"/>
        <w:gridCol w:w="2390"/>
      </w:tblGrid>
      <w:tr>
        <w:trPr>
          <w:trHeight w:val="32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ы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часов по примерной программе</w:t>
            </w:r>
          </w:p>
        </w:tc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часов по классам</w:t>
            </w:r>
          </w:p>
        </w:tc>
      </w:tr>
      <w:tr>
        <w:trPr>
          <w:trHeight w:val="14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учение грамот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удирование (слушание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тение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6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льтура речевого общения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544"/>
        <w:gridCol w:w="1317"/>
        <w:gridCol w:w="1802"/>
        <w:gridCol w:w="1559"/>
        <w:gridCol w:w="184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 (слушание)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ечевого общ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част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хотворения для зауч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еликое чудо на св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ис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ратьях наших меньш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ских журн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З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– д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мои друз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В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шутку и всерьё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рубежных ст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одержание ФГОС НОО 1-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рование (слушание)  (40часов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</w:t>
            </w:r>
            <w:r>
              <w:rPr>
                <w:spacing w:val="5"/>
                <w:sz w:val="22"/>
                <w:szCs w:val="22"/>
              </w:rPr>
              <w:t>Восприят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5"/>
                <w:w w:val="107"/>
                <w:sz w:val="22"/>
                <w:szCs w:val="22"/>
              </w:rPr>
              <w:t>громког</w:t>
            </w:r>
            <w:r>
              <w:rPr>
                <w:w w:val="107"/>
                <w:sz w:val="22"/>
                <w:szCs w:val="22"/>
              </w:rPr>
              <w:t xml:space="preserve">о </w:t>
            </w:r>
            <w:r>
              <w:rPr>
                <w:spacing w:val="5"/>
                <w:w w:val="105"/>
                <w:sz w:val="22"/>
                <w:szCs w:val="22"/>
              </w:rPr>
              <w:t xml:space="preserve">чтения: </w:t>
            </w:r>
            <w:r>
              <w:rPr>
                <w:w w:val="110"/>
                <w:sz w:val="22"/>
                <w:szCs w:val="22"/>
              </w:rPr>
              <w:t xml:space="preserve">адекватное понимание содержания </w:t>
            </w:r>
            <w:r>
              <w:rPr>
                <w:w w:val="107"/>
                <w:sz w:val="22"/>
                <w:szCs w:val="22"/>
              </w:rPr>
              <w:t>звучащего</w:t>
            </w:r>
            <w:r>
              <w:rPr>
                <w:spacing w:val="39"/>
                <w:w w:val="10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а,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  </w:t>
            </w:r>
            <w:r>
              <w:rPr>
                <w:w w:val="106"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ы   по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держанию</w:t>
            </w:r>
            <w:r>
              <w:rPr>
                <w:spacing w:val="2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слы</w:t>
            </w:r>
            <w:r>
              <w:rPr>
                <w:sz w:val="22"/>
                <w:szCs w:val="22"/>
              </w:rPr>
              <w:t xml:space="preserve">шанного </w:t>
            </w:r>
            <w:r>
              <w:rPr>
                <w:w w:val="115"/>
                <w:sz w:val="22"/>
                <w:szCs w:val="22"/>
              </w:rPr>
              <w:t>произведения;</w:t>
            </w:r>
            <w:r>
              <w:rPr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определе</w:t>
            </w:r>
            <w:r>
              <w:rPr>
                <w:spacing w:val="3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7"/>
                <w:sz w:val="22"/>
                <w:szCs w:val="22"/>
              </w:rPr>
              <w:t>последовательност</w:t>
            </w:r>
            <w:r>
              <w:rPr>
                <w:w w:val="107"/>
                <w:sz w:val="22"/>
                <w:szCs w:val="22"/>
              </w:rPr>
              <w:t xml:space="preserve">и </w:t>
            </w:r>
            <w:r>
              <w:rPr>
                <w:spacing w:val="3"/>
                <w:w w:val="109"/>
                <w:sz w:val="22"/>
                <w:szCs w:val="22"/>
              </w:rPr>
              <w:t xml:space="preserve">развития </w:t>
            </w:r>
            <w:r>
              <w:rPr>
                <w:sz w:val="22"/>
                <w:szCs w:val="22"/>
              </w:rPr>
              <w:t xml:space="preserve">сюжетного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действия</w:t>
            </w:r>
            <w:r>
              <w:rPr>
                <w:spacing w:val="-11"/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(основных</w:t>
            </w:r>
            <w:r>
              <w:rPr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w w:val="112"/>
                <w:sz w:val="22"/>
                <w:szCs w:val="22"/>
              </w:rPr>
              <w:t>сю</w:t>
            </w:r>
            <w:r>
              <w:rPr>
                <w:sz w:val="22"/>
                <w:szCs w:val="22"/>
              </w:rPr>
              <w:t xml:space="preserve">жетных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линий),  особенностей</w:t>
            </w:r>
            <w:r>
              <w:rPr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w w:val="119"/>
                <w:sz w:val="22"/>
                <w:szCs w:val="22"/>
              </w:rPr>
              <w:t>по</w:t>
            </w:r>
            <w:r>
              <w:rPr>
                <w:w w:val="111"/>
                <w:sz w:val="22"/>
                <w:szCs w:val="22"/>
              </w:rPr>
              <w:t>ведения</w:t>
            </w:r>
            <w:r>
              <w:rPr>
                <w:spacing w:val="37"/>
                <w:w w:val="1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оев   и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описания</w:t>
            </w:r>
            <w:r>
              <w:rPr>
                <w:spacing w:val="38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25"/>
                <w:sz w:val="22"/>
                <w:szCs w:val="22"/>
              </w:rPr>
              <w:t>ав</w:t>
            </w:r>
            <w:r>
              <w:rPr>
                <w:spacing w:val="3"/>
                <w:sz w:val="22"/>
                <w:szCs w:val="22"/>
              </w:rPr>
              <w:t>тором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3"/>
                <w:w w:val="110"/>
                <w:sz w:val="22"/>
                <w:szCs w:val="22"/>
              </w:rPr>
              <w:t>определени</w:t>
            </w:r>
            <w:r>
              <w:rPr>
                <w:w w:val="110"/>
                <w:sz w:val="22"/>
                <w:szCs w:val="22"/>
              </w:rPr>
              <w:t xml:space="preserve">е </w:t>
            </w:r>
            <w:r>
              <w:rPr>
                <w:spacing w:val="3"/>
                <w:sz w:val="22"/>
                <w:szCs w:val="22"/>
              </w:rPr>
              <w:t>жанр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13"/>
                <w:sz w:val="22"/>
                <w:szCs w:val="22"/>
              </w:rPr>
              <w:t>худо</w:t>
            </w:r>
            <w:r>
              <w:rPr>
                <w:sz w:val="22"/>
                <w:szCs w:val="22"/>
              </w:rPr>
              <w:t xml:space="preserve">жественных </w:t>
            </w:r>
            <w:r>
              <w:rPr>
                <w:w w:val="111"/>
                <w:sz w:val="22"/>
                <w:szCs w:val="22"/>
              </w:rPr>
              <w:t>произведений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фольклорных </w:t>
            </w:r>
            <w:r>
              <w:rPr>
                <w:w w:val="115"/>
                <w:sz w:val="22"/>
                <w:szCs w:val="22"/>
              </w:rPr>
              <w:t>произ</w:t>
            </w:r>
            <w:r>
              <w:rPr>
                <w:spacing w:val="4"/>
                <w:w w:val="108"/>
                <w:sz w:val="22"/>
                <w:szCs w:val="22"/>
              </w:rPr>
              <w:t>ведений</w:t>
            </w:r>
            <w:r>
              <w:rPr>
                <w:w w:val="108"/>
                <w:sz w:val="22"/>
                <w:szCs w:val="22"/>
              </w:rPr>
              <w:t xml:space="preserve">: </w:t>
            </w:r>
            <w:r>
              <w:rPr>
                <w:spacing w:val="12"/>
                <w:w w:val="108"/>
                <w:sz w:val="22"/>
                <w:szCs w:val="22"/>
              </w:rPr>
              <w:t xml:space="preserve"> </w:t>
            </w:r>
            <w:r>
              <w:rPr>
                <w:spacing w:val="4"/>
                <w:w w:val="108"/>
                <w:sz w:val="22"/>
                <w:szCs w:val="22"/>
              </w:rPr>
              <w:t>основна</w:t>
            </w:r>
            <w:r>
              <w:rPr>
                <w:w w:val="108"/>
                <w:sz w:val="22"/>
                <w:szCs w:val="22"/>
              </w:rPr>
              <w:t xml:space="preserve">я </w:t>
            </w:r>
            <w:r>
              <w:rPr>
                <w:spacing w:val="5"/>
                <w:w w:val="108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сюжетна</w:t>
            </w:r>
            <w:r>
              <w:rPr>
                <w:sz w:val="22"/>
                <w:szCs w:val="22"/>
              </w:rPr>
              <w:t xml:space="preserve">я   </w:t>
            </w:r>
            <w:r>
              <w:rPr>
                <w:spacing w:val="4"/>
                <w:w w:val="121"/>
                <w:sz w:val="22"/>
                <w:szCs w:val="22"/>
              </w:rPr>
              <w:t>ли</w:t>
            </w:r>
            <w:r>
              <w:rPr>
                <w:w w:val="108"/>
                <w:sz w:val="22"/>
                <w:szCs w:val="22"/>
              </w:rPr>
              <w:t>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5"/>
                <w:w w:val="105"/>
                <w:sz w:val="22"/>
                <w:szCs w:val="22"/>
              </w:rPr>
              <w:t>Характеристик</w:t>
            </w:r>
            <w:r>
              <w:rPr>
                <w:w w:val="105"/>
                <w:sz w:val="22"/>
                <w:szCs w:val="22"/>
              </w:rPr>
              <w:t>а</w:t>
            </w:r>
            <w:r>
              <w:rPr>
                <w:spacing w:val="-40"/>
                <w:w w:val="10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sz w:val="22"/>
                <w:szCs w:val="22"/>
              </w:rPr>
              <w:t>геро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5"/>
                <w:w w:val="107"/>
                <w:sz w:val="22"/>
                <w:szCs w:val="22"/>
              </w:rPr>
              <w:t xml:space="preserve">сказки </w:t>
            </w:r>
            <w:r>
              <w:rPr>
                <w:spacing w:val="3"/>
                <w:w w:val="107"/>
                <w:sz w:val="22"/>
                <w:szCs w:val="22"/>
              </w:rPr>
              <w:t>(положительны</w:t>
            </w:r>
            <w:r>
              <w:rPr>
                <w:w w:val="107"/>
                <w:sz w:val="22"/>
                <w:szCs w:val="22"/>
              </w:rPr>
              <w:t xml:space="preserve">й </w:t>
            </w:r>
            <w:r>
              <w:rPr>
                <w:spacing w:val="3"/>
                <w:sz w:val="22"/>
                <w:szCs w:val="22"/>
              </w:rPr>
              <w:t>и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3"/>
                <w:w w:val="111"/>
                <w:sz w:val="22"/>
                <w:szCs w:val="22"/>
              </w:rPr>
              <w:t>отрицатель</w:t>
            </w:r>
            <w:r>
              <w:rPr>
                <w:sz w:val="22"/>
                <w:szCs w:val="22"/>
              </w:rPr>
              <w:t xml:space="preserve">ный).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ние поэтически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произве</w:t>
            </w:r>
            <w:r>
              <w:rPr>
                <w:spacing w:val="4"/>
                <w:sz w:val="22"/>
                <w:szCs w:val="22"/>
              </w:rPr>
              <w:t>дений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4"/>
                <w:w w:val="109"/>
                <w:sz w:val="22"/>
                <w:szCs w:val="22"/>
              </w:rPr>
              <w:t>эмоционально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spacing w:val="4"/>
                <w:w w:val="107"/>
                <w:sz w:val="22"/>
                <w:szCs w:val="22"/>
              </w:rPr>
              <w:t xml:space="preserve">состояние </w:t>
            </w:r>
            <w:r>
              <w:rPr>
                <w:w w:val="106"/>
                <w:sz w:val="22"/>
                <w:szCs w:val="22"/>
              </w:rPr>
              <w:t>слуша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 xml:space="preserve">прозаических </w:t>
            </w:r>
            <w:r>
              <w:rPr>
                <w:w w:val="115"/>
                <w:sz w:val="22"/>
                <w:szCs w:val="22"/>
              </w:rPr>
              <w:t>произ</w:t>
            </w:r>
            <w:r>
              <w:rPr>
                <w:w w:val="109"/>
                <w:sz w:val="22"/>
                <w:szCs w:val="22"/>
              </w:rPr>
              <w:t>ведений:</w:t>
            </w:r>
            <w:r>
              <w:rPr>
                <w:spacing w:val="22"/>
                <w:w w:val="109"/>
                <w:sz w:val="22"/>
                <w:szCs w:val="22"/>
              </w:rPr>
              <w:t xml:space="preserve"> </w:t>
            </w:r>
            <w:r>
              <w:rPr>
                <w:w w:val="109"/>
                <w:sz w:val="22"/>
                <w:szCs w:val="22"/>
              </w:rPr>
              <w:t>основной</w:t>
            </w:r>
            <w:r>
              <w:rPr>
                <w:spacing w:val="15"/>
                <w:w w:val="10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южет,  </w:t>
            </w:r>
            <w:r>
              <w:rPr>
                <w:w w:val="107"/>
                <w:sz w:val="22"/>
                <w:szCs w:val="22"/>
              </w:rPr>
              <w:t xml:space="preserve">главные </w:t>
            </w:r>
            <w:r>
              <w:rPr>
                <w:w w:val="110"/>
                <w:sz w:val="22"/>
                <w:szCs w:val="22"/>
              </w:rPr>
              <w:t>герои.</w:t>
            </w:r>
          </w:p>
          <w:p>
            <w:pPr>
              <w:pStyle w:val="Normal"/>
              <w:rPr/>
            </w:pPr>
            <w:r>
              <w:rPr>
                <w:spacing w:val="3"/>
                <w:w w:val="105"/>
                <w:sz w:val="22"/>
                <w:szCs w:val="22"/>
              </w:rPr>
              <w:t>Жанр</w:t>
            </w:r>
            <w:r>
              <w:rPr>
                <w:w w:val="10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05"/>
                <w:sz w:val="22"/>
                <w:szCs w:val="22"/>
              </w:rPr>
              <w:t>художественны</w:t>
            </w:r>
            <w:r>
              <w:rPr>
                <w:w w:val="105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3"/>
                <w:w w:val="115"/>
                <w:sz w:val="22"/>
                <w:szCs w:val="22"/>
              </w:rPr>
              <w:t>произ</w:t>
            </w:r>
            <w:r>
              <w:rPr>
                <w:w w:val="111"/>
                <w:sz w:val="22"/>
                <w:szCs w:val="22"/>
              </w:rPr>
              <w:t>ведений.</w:t>
            </w:r>
          </w:p>
          <w:p>
            <w:pPr>
              <w:pStyle w:val="Normal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Восприятие учебного текста: цель, осмысление системы зн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 xml:space="preserve">Восприятие научно-популярного текста: основное содержание (информаци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художественные произведения разных жанров   (в  исполнении учителя,  мастеров художественного  слова); отвечать  на  вопросы  по  содержанию текста, отражать главную авторскую мысль, оценивать свои эмоциональные реак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учебный текст: определять цель, конструировать алгоритм выполнения учебного задания (отбирать необходимые средства для получения результата, выстраивать последовательность учебных действий), оценивать ход и результат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</w:t>
              <w:tab/>
              <w:t xml:space="preserve">художественного произведения: определять жанр, раскрывать последовательность развития сюжета, описывать геро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и ответы с ответами одноклассников, оценивать свое и чужое высказывание по поводу художественного произведения.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тение –(240 часов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епенный  переход от слогового к плавному осмысленному правильному чтению целыми  словами  вслух; скорость  чтения  в соответствии  с индивидуальным темпом чтения; постепенное увеличение скорости   чтения;   орфоэпически и интонационно верное прочтение предложений при смысловом понимании разных по виду и типу текстов; интонирование простого предложения на основе  знаков препинания. Чтение художественного  произведения с переходом на постепенное выразительное исполнение:  чтение  с выделением смысловых  пауз,  интонац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вслух и  про  се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 вслух - слогов,  слов,  предложений,  постепенный переход  от слогового  к  плавному  осмысленному  правильному  чтению  целыми сло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ро себя текстов разных жан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 чтение  прозаических  и  стихотворных  произведений., эмоциональная оце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 выразительных средств:   интонации,  пау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тение  наизусть  стихотворений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 читать  целыми словами. Постепенно  увеличивать   скорость   чтения   в  соответствии  с индивидуальными возможностями учащихся. Читать текст с интонационным выделением знаков препин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Читать по ролям. Декламировать стихотвор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: осознавать 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азными видами текст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ктическое освоение  умения отличать   текст  от  набора предложений;   выделение способов организации текста: заголовок, абзац, автор. Прогнозирование содержания  книги  по  ее  названию и оформ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амостоятельное определение темы текста,  главной  мысли, структуры текста (главы, части; сборник произведений); деление текста на смысловые части, их озаглавливание. Понимание заглавия произведения;   адекватное  соотношение  с его  характером  (ответ   на  вопрос: «Почему автор так назвал свое произведение?»). Участие в коллективном обсуждении: умение  отвечать на вопросы, выступать по теме, слушать выступление товарищей,  дополнять ответы по ходу беседы, используя художественный текст. Привлечение справочных иллюстративно-изобразитель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мостоятельное воспроизведение сюжета с использованием художественно - выразительных средств   языка:   последовательное воспроизведение эпизода с использованием специфической для данного произведения лексики  по вопросам  учителя,   пересказ,  рассказ  по  иллюстрациям. Высказывание  своего  отношения к художественному   произвед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Характеристика героя  произведения с использованием художественно – выразительных средств (эпитет, сравнение, гипербола) данного текста. Нахождение в тексте  слов  и выражений,  характеризующих героя  и событие. Анализ (с  помощью учителя)  причины  поступка персонажа. Сопоставление поступ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ев  по аналогии или  по контрасту. Выявление авторского  отношения  к герою  на  основе имени, авторских пом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я по предложенному плану.  Оценивание поступка героя с опорой на личный опы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дробный пересказ текста  (определение главной  мысли фрагмента,    выделение   опорных    или ключевых слов, озаглавливание, подробный пересказ эпизода; деление текста на части, определение главной  мысли  каждой части и всего текста, озаглавливание каждой части и всего текста, составление плана в  виде   назывных   предложений  из  текста,  в  виде   вопросов,  в виде самостоятельно сформулированного  высказыв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вободное использование выборочного пересказа – по заданному фрагменту, по собственному выбору: характеристика героя произведения (отбор слов, выражений в тексте, позволяющих составить рассказ о герое)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кстов: художественные, учебные, научно – популярные. Практическое сравнение различных видов текста. Подробный и краткий (передача основных мыслей текста) пересказы учебного и научно – популярного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 (изданий): книга – произведение, книга – сборник, собрание сочинений, периодическая печать, справочные издания (справочники, словари, энциклопедии). Виды информации: научная, художественная (с опорой на внешние показатели книги, ее справочно – иллюстративный материал). Выходные данные, структура книги: автор, заглавие, подзаголовок, оглавление, аннотация, предисловие и послесловие,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 на основе рекомендованного списка, картотеки, открытого доступа к детским книгам в библиоте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и  набор  предложений.  Художественный 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художественного текста от научно-популяр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ципация  заголовка:  предположение,  о  чем  будет  рассказываться  в  данном 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назначение заглавия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 заголовка  из предложенных  учителем.   Подбор  заголовка текста  учащимися кла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пределение темы текста (о животных,  о  природе,  о  детях,  о  людях)   сначала   с  помощью учителя, затем самостоятельно. Уточнение темы текста (на основе содержания произведения: об участии детей в В О войне, о пробуждении природы весной, о взаимоотношениях взрослых и детей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ая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суждение </w:t>
              <w:tab/>
              <w:t xml:space="preserve">главной </w:t>
              <w:tab/>
              <w:t>мысли произведения (коллективно, в парах,    в   группах — сначала    с   помощью учителя, затем самостоятельно):   что  хотел  сказать   автор, чем  хотел  поделиться. Слова, словосочетания  в  тексте, отражающие мысли,  чувства авто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 с текс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ставление плана текста</w:t>
            </w:r>
            <w:r>
              <w:rPr>
                <w:sz w:val="22"/>
                <w:szCs w:val="22"/>
              </w:rPr>
              <w:t>: определение главной мысли текста, темы каждой части – деление текста на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порных слов части текста. Озаглавливание частей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робный  пересказ 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вной мысли, определение    темы каждой части. Выделение опорных слов фрагмента, пересказ фрагмента текста. Пересказ текст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борочный пересказ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я произведения: слова, выражения из текста, характеризующие героя произведения(выбор их в тексте с помощью учителя).   Составление теста на основе отобранных языковых средств. Рассказ о герое по коллективно составленн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герое произведения по самостоятельно составленному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 фрагмента текста</w:t>
            </w:r>
            <w:r>
              <w:rPr>
                <w:sz w:val="22"/>
                <w:szCs w:val="22"/>
              </w:rPr>
              <w:t>: отбор слов, выражений из текста для характеристики места действия, самого напряженного момента в развитии действия, времени действия героев произведения, начала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на основе отобранных языковых сре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ассказ  по  иллюстрации к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 иллюстрации  (кто  изображен,  когда,   где)   при   помощи учителя.  Подбор  соответствующего фрагмента  текста.  Озаглавливание иллюстрации. Выделение опорных слов из текста для рассказа по иллюстрации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герое по коллективно составленн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герое произведения по самостоятельно составленному плану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 с кни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 с  книгой   (обложка, титульный лист, </w:t>
              <w:tab/>
              <w:t>иллюстрации, оглавл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 книги  с  помощью  учителя  из  ряда  предложенных.  Аннотация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ой. Алфавитный каталог, каталожная карточка, ее назначение. Выбор книги по рекомендованному списку. Отзыв о книге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текст: представлять,   предполагать (антиципировать) текст по заголовку, теме, иллюстрациям; определять тему, главную мысль произведения; находить в тексте доказательства отражения мыслей и чувства авто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тексты (учебный, художественный, научно-популярный): определять жанр, выделять особенности, анализировать  структуру, образные средства. Сравнивать произведения разных жанров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 смысл  заглавия произведения; выбирать заголовок произведения из предложенных учителем,   учащимися класс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текста: 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художественного произведения: подробно с учетом сюжетных линий, кратко с выделением основных сюжетных линий;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книгу, анализировать структуру (обложка, титульный лист, иллюстрации, оглавление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ыбирать книгу</w:t>
            </w:r>
            <w:r>
              <w:rPr>
                <w:rFonts w:cs="Times New Roman" w:ascii="Times New Roman" w:hAnsi="Times New Roman"/>
              </w:rPr>
              <w:t xml:space="preserve"> в библиотеке (по рекомендательному списку); объяснять назначение каталожной карточки; составлять краткий отзыв о прочитанной книг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льтура речевого общения  (110 часов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иалог,  особенности диалогического общения: понимать вопросы, отвечать  на  них  и  самостоятельно  задавать вопросы  по тексту; выслушивать, не перебивая, собеседника и  в  вежливой форме высказывать свою  точку зрения   по обсуждаемому произведению. Нормы   и  формы  речевого  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онолог  как форма речевого высказывания: отбор и использование   изобразительно выразительных  средств  языка для создания собственного устного высказывания;  воплощение свои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х впечатлений в словесном образе; самостоятельное построение композиции собственного высказывания; анализ авторского замысла; передача основной мысли  текста  в высказывании.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как продолжение  прочитанного произведения,  отдельных   его  сюжетных  линий,   короткий   рассказ   по  рисункам,  на  заданную   тему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лушание  вопросов  собеседника.  Ответ  на  вопрос   собеседника. Правила  речевого  общения.  Вежливость — первое  правило  общения.  Как  задать  вопрос  собеседнику:  правила  постановки  вопроса. Выражение  сомнения,  огорчения, просьбы   в  вопро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он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вной мысли высказывания на заданную тему (что важное я хотел бы сказать). Выразительные средства языка для высказывания. Структура высказывания. Презентация высказывания окружа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прочитанного произведения, рассмотренной иллюстрации. Определение главной мысл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и главной мысли устного сочинения.  Выразительные средства языка для высказывания. Структура высказывания. Презентация высказывания окружа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опросительные  предложения с использованием вопросительного слова, адекватного ситуации (как? когда? по чему?  зачем?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монологическое высказывание на заданную тему: формулировать главную мысль, отбирать доказательства, логично и последовательно строить текст, отбирать выразительные средства язы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</w:t>
            </w:r>
            <w:r>
              <w:rPr>
                <w:sz w:val="22"/>
                <w:szCs w:val="22"/>
              </w:rPr>
              <w:t xml:space="preserve">ь текст рассказ, отзыв, рассуждение) с учетом особенностей слушателей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ему своего будущего письменного высказывания (о чем бы я хотел сказать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ип высказывания )текст-повествование, текст-рассуждение,  текст-описание). Отбирать целесообразные языковые средства в соответствии с типом текста.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 детского чтения</w:t>
            </w:r>
          </w:p>
        </w:tc>
      </w:tr>
      <w:tr>
        <w:trPr>
          <w:trHeight w:val="246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а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роизведения </w:t>
            </w:r>
            <w:r>
              <w:rPr>
                <w:spacing w:val="-1"/>
                <w:sz w:val="22"/>
                <w:szCs w:val="22"/>
              </w:rPr>
              <w:t>классиков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ечественной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тературы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rFonts w:cs="Arial"/>
                <w:spacing w:val="-1"/>
                <w:sz w:val="22"/>
                <w:szCs w:val="22"/>
              </w:rPr>
              <w:t>-</w:t>
            </w:r>
            <w:r>
              <w:rPr>
                <w:rFonts w:cs="Arial"/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в</w:t>
            </w:r>
            <w:r>
              <w:rPr>
                <w:rFonts w:cs="Arial"/>
                <w:spacing w:val="-1"/>
                <w:sz w:val="22"/>
                <w:szCs w:val="22"/>
              </w:rPr>
              <w:t>.,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(например, В.А.Жуковский,А.С.Пушкин, М.Ю.Лермонтов, И.А.Крылов, Ф.И.Тютчев, А.А.Фет, Н.А.Некрасов, Л.Н.Толстой, В.В.Маяковский, С.А.Есенин). 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лассиков </w:t>
            </w:r>
            <w:r>
              <w:rPr>
                <w:spacing w:val="-5"/>
                <w:sz w:val="22"/>
                <w:szCs w:val="22"/>
              </w:rPr>
              <w:t>детской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литературы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  </w:t>
            </w:r>
            <w:r>
              <w:rPr>
                <w:spacing w:val="-5"/>
                <w:sz w:val="22"/>
                <w:szCs w:val="22"/>
              </w:rPr>
              <w:t>Произведения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овременной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отечественной </w:t>
            </w:r>
            <w:r>
              <w:rPr>
                <w:rFonts w:cs="Arial"/>
                <w:spacing w:val="-6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с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чётом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ногонационального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характера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оссии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)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зарубежной </w:t>
            </w:r>
            <w:r>
              <w:rPr>
                <w:spacing w:val="-3"/>
                <w:sz w:val="22"/>
                <w:szCs w:val="22"/>
              </w:rPr>
              <w:t>литературы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доступные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ля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осприятия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ладших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школьников</w:t>
            </w:r>
            <w:r>
              <w:rPr>
                <w:rFonts w:cs="Arial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Представленность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азных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идов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ниг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>историческая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при</w:t>
              <w:softHyphen/>
            </w:r>
            <w:r>
              <w:rPr>
                <w:sz w:val="22"/>
                <w:szCs w:val="22"/>
              </w:rPr>
              <w:t>ключенческая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антастическая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учно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пулярная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правочно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энциклопедическа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детск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ания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у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</w:t>
            </w:r>
            <w:r>
              <w:rPr>
                <w:spacing w:val="-6"/>
                <w:sz w:val="22"/>
                <w:szCs w:val="22"/>
              </w:rPr>
              <w:t>Основные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темы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етского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чтения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: </w:t>
            </w:r>
            <w:r>
              <w:rPr>
                <w:spacing w:val="-6"/>
                <w:sz w:val="22"/>
                <w:szCs w:val="22"/>
              </w:rPr>
              <w:t>произведения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одине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роде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етях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ратья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ьших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обр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е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юморис</w:t>
              <w:softHyphen/>
              <w:t>тическ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ед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а</w:t>
            </w:r>
            <w:r>
              <w:rPr>
                <w:rFonts w:cs="Arial"/>
                <w:sz w:val="22"/>
                <w:szCs w:val="22"/>
              </w:rPr>
              <w:t xml:space="preserve"> русского и других народов Росси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Малые формы устного народного творчества: песенки, загадки, считалки, пословицы и поговорки.  Большие формы устного народного творчества: сказки, былины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Классики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ечественной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тературы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"/>
                <w:sz w:val="22"/>
                <w:szCs w:val="22"/>
                <w:lang w:val="en-US"/>
              </w:rPr>
              <w:t>XIX</w:t>
            </w:r>
            <w:r>
              <w:rPr>
                <w:rFonts w:cs="Arial"/>
                <w:spacing w:val="-1"/>
                <w:sz w:val="22"/>
                <w:szCs w:val="22"/>
              </w:rPr>
              <w:t>-</w:t>
            </w:r>
            <w:r>
              <w:rPr>
                <w:rFonts w:cs="Arial"/>
                <w:spacing w:val="-1"/>
                <w:sz w:val="22"/>
                <w:szCs w:val="22"/>
                <w:lang w:val="en-US"/>
              </w:rPr>
              <w:t>XX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в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., и </w:t>
            </w:r>
            <w:r>
              <w:rPr>
                <w:spacing w:val="-1"/>
                <w:sz w:val="22"/>
                <w:szCs w:val="22"/>
              </w:rPr>
              <w:t xml:space="preserve">классики  </w:t>
            </w:r>
            <w:r>
              <w:rPr>
                <w:spacing w:val="-5"/>
                <w:sz w:val="22"/>
                <w:szCs w:val="22"/>
              </w:rPr>
              <w:t>детской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литературы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. </w:t>
            </w:r>
            <w:r>
              <w:rPr>
                <w:spacing w:val="-5"/>
                <w:sz w:val="22"/>
                <w:szCs w:val="22"/>
              </w:rPr>
              <w:t>Произведения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современной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отечественной 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 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зарубежной </w:t>
            </w:r>
            <w:r>
              <w:rPr>
                <w:spacing w:val="-3"/>
                <w:sz w:val="22"/>
                <w:szCs w:val="22"/>
              </w:rPr>
              <w:t>литературы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доступные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ля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осприятия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ладших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школьников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. Рассказы, скзки, стихотворения, пьесы. Мифы и легенды, библейские рассказы. </w:t>
            </w:r>
          </w:p>
          <w:p>
            <w:pPr>
              <w:pStyle w:val="Normal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Детские журналы о природе, художественно-развлекательные, художественно-публицистические. Справочник для учащихся начальной школы.  Энциклопедия «Про все на свете».</w:t>
            </w:r>
          </w:p>
          <w:p>
            <w:pPr>
              <w:pStyle w:val="Normal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оведческая пропедевти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ыразительности (на практическом уровне): сравнение, звукопись, олицетворение, метафора, гипербола, повтор.  Выделение  их  в  тексте,  определение значения в художественной речи (с помощью  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онятия: художественное произведение, художественный  образ, искусство  слова, автор, сюжет, тема; герой   произведения:  его портрет, речь, поступки, мысли, отношение автора к герою; расс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 формы   речи (на уровне  практического знакомства, без употребления терминов): повествование, описание (пейзаж, портрет,   интерьер), монолог  героя, диалог 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ическая  и стихотворная речь. Основы стихосложения: ритм, рифма  (смыс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 - литературные  понятия: фольклор и авторские художественные 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разнообразие произведений для чтения: малые формы (колыбельные песни,  потешки, пословицы  и поговорки, загадки); сказки  (о животных, бытовые,  волшебные), ба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(авторская)  сказка. Художественные особенности сказок: лексика, структура  (компози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, пьесы, повести, стихотворения, басни, очерки, статьи детской периодики – произведения классиков отечественной и зарубежной литературы 19 - 20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: загадка,   считалка,   песенка, пословицы и поговорки. Жанры произведений: рассказ, стихотворение, сказка.   Прозаическая и  стихотворная  речь. Звукозапись.  Тема  произведения. Главная мысль произведения. Развитие действия (сюжетная линия текста).  Герой  произведения.  Характер   героя. Средства выразительности. Сравнение, Олицетворение. Метафора, Гипербола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 малые  фольклорные жанры, жанры художественных произведений;  называть  жанры,  характеризовать их особен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>:  выделять  особенности разных жанров художественных 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деятельность учащихся (на основе литературных произведений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различных позиций в тексте: постановка живых картин, чтение  по  ролям, инсценирование, драматизация, создание различных форм интерпретации текста: устное словесное рисование, пересказ, создание собственного  текста  на  основе   художественного произведения (текст по аналогии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живых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рагмента для постановки живых картин. Освоение различных ролей в тексте. Выразительные средства для инсценирования (мимика, жесты). Постановка живых карти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по ро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рагмента для чтения по ролям. Освоение различных ролей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средства (тон, темп, интонация) для чтения по рол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сцен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фрагмента  для  инсценирования.    Освоение   ролей для  инсценирования.  Выразительные  средства  (мимика,  жесты,  интонация) для инсцен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словесное 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рагмента для устного словесного рисования. Слова, словосочетания, отражающие содержание фрагмента. Презентация фрагмен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прочитанного произведения, рассмотренной иллюстрации. Определение главной мысл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и главной мысли устного сочинения.  Выразительные средства языка для высказывания. Структура высказывания. Презентация высказывания окружа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художественное произведение (его части): читать по ролям, участвовать  в драматизации.  Передавать особенности героев, используя различные выразительные средства (тон, темп, тембр, интонацию речи, мимику, жесты(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Календарно-тематическое планирование уроков литературного чтения   во 2 классе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УМК «Школа Росси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7"/>
        <w:gridCol w:w="2034"/>
        <w:gridCol w:w="1843"/>
        <w:gridCol w:w="1546"/>
        <w:gridCol w:w="1409"/>
        <w:gridCol w:w="1297"/>
        <w:gridCol w:w="2127"/>
        <w:gridCol w:w="1031"/>
        <w:gridCol w:w="1662"/>
        <w:gridCol w:w="239"/>
        <w:gridCol w:w="44"/>
        <w:gridCol w:w="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 уро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  <w:br/>
              <w:t>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 (ЗУ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формы контро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монстрационный </w:t>
              <w:br/>
              <w:t>материа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часть (ТСО, ИК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  <w:br/>
              <w:t>деятельности обучающихся (УУ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дел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ечевого общения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Самое великое чудо на свете – 1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еликое чудо на све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бращения с книгой. Совершенствование навыков беглого и осознанного чтения; составления рассказа по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владение понятиями: летопись, берестяная грамота, свиток, перг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бращаться с кни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ть, составлять рассказ с опорой на картин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прочитанные тексты, отвечать на вопрос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текст: представлять,   предполагать  текст по заголовку, теме, иллюстрациям; определять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Устное народное творчество – 13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песни. Потешки и прибаутки. Считалки и небылиц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лыми фольклорными жанрами, различение жанров, обогащение словарного запаса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различать произведения малых фольклорных жан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и осознанно чита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с изделиями хохломы, гж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  фольклорного жанра в исполнении учителя, учащихся, мастеров художественного слова. Отвечать на вопросы по содержанию, отражать главную мысль авто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азительно читать</w:t>
            </w:r>
            <w:r>
              <w:rPr>
                <w:sz w:val="22"/>
                <w:szCs w:val="22"/>
              </w:rPr>
              <w:t xml:space="preserve"> литературные произведения, используя интонации, паузы, темп в соответствии с особенностями художественного тек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песенку по выбо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, пословицы и поговор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усскими народными загадками, пословицами и поговорками. Отрабатывать навык чтения, развитие речи учащихс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лые фольклорные жанры: считалки, небылицы, загадки, потешки, песн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осознанно текст художественного произведения, пересказывать его, составлять небольшое монологическое высказывание с опорой на авторский тек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, карточки с загадк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учебный текст: определять цель, конструировать алгоритм выполнения учебного задания (отбирать необходимые средства для получения результата, выстраивать последовательность учебных действий), оценивать ход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 записать по одной пословице в каждую групп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великое чудо на све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олученные знания в 1 кла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«Крестики-нолик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.н.с. о животны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и сопоставление малых жанров фолькл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я различать малые жанры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зличать и правильно называть 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. Выразительно чита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упповых прое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борник пословиц и погово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борник заг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борник собственно сочиненных произведений малых фольклорных жанр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загадк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. Ю Мориц Сказка по лесу иде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: малые фольклорные жанры, народная сказка. Иллюстрация в книге и её роль в понимании произ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жанры художественной литературы (малые фольклорные жанры); различать сказки народные и литератур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то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   целыми словами, постепенно  увеличивать   скорость   чтения   в  соответствии  с индивидуальными возможностями учащихся. Читать текст с интонационным выделением знаков препинания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 смысл  заглавия произведения; выбирать заголовок произведения из предложенных учителем,   учащимися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произве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жанр, раскрывать последовательнос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художественного произведения: подробно с учетом сюжетных линий, кратко с выделением основных сюжетных линий; выборо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-31 чита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. Петушок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ое зернышко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филь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картинному пл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 народные сказки  о животны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о животных Правильность чтения: чтение незнакомого текста с соблюдением норм литературного произ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сказка».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осознанно текст художественного произведения; приводить примеры произведений фолькло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едстав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 бытовую р.н.с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«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а глаза вел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бытовая сказка. Правильность чтения: чтение незнакомого текста с соблюдением норм литературного произ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бытовая сказка».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осознанно текст художественного произведения; приводить примеры произведений фолькло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сказ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рисунок к эпизо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«Лиса и тетерев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. Правильность чтения незнакомого текста с соблюдением норм литературного произ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сказка о животных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сказок о животных; различать сказки народные и литератур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зка «Каша из топор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оучительный характер русской народной сказки. Понимание содержания литературного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бытовая сказка», «сказка о животных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сказок о животны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русская народная сказ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бытовая сказка. Правильность чтения: чтение незнакомого текста с соблюдением норм литературного произ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бытовая сказка».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осознанно текст художественного произведения; приводить примеры произведений фолькло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 прочитать стихи об осе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Гуси-лебед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. Герои произведений. Умение работать с кни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бытовая сказка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содержание сказки по картинному пла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сказ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. Выбороч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 Обобщ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добра над злом. Герои произведения. Поступки героев русской народной сказки. Иллюстрации в книге и их роль в понимании произведения.  Различение жанров произведений: малые фольклорные жанры, народная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драматизация», «волшебная сказка; понятие «устное народное творчеств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ить текст на смысловые части, составлять его простой план; составлять небольшое монологическое высказывание с опорой на авторский тек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1                                                                                                                    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В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Люблю природу русскую.  Осень – 1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Ф.И.Тютчева об осен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 выдающихся представителей русской литературы о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русских поэтов о природ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стихотворения; использовать интонацию; читать стихотворные произведения наизусть (по выбору); анализировать средства художественной вырази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род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 с осенним пейзажем, аудиозапись П.Чайковский «Времена года», «Октяб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    в исполнении учителя, учащихся, мастеров художественного слова. Отвечать на вопросы по содержанию, отражать главную мысль авто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азительно ч</w:t>
            </w:r>
            <w:r>
              <w:rPr>
                <w:sz w:val="22"/>
                <w:szCs w:val="22"/>
              </w:rPr>
              <w:t xml:space="preserve">итать литературные произведения, используя интонации, паузы, темп в соответствии с особенностями художественного текста. Читать по ролям. </w:t>
            </w:r>
            <w:r>
              <w:rPr>
                <w:b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б осени по выбору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художественного произведения: определять жанр, раскр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звития сюж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б осени поэтов Мончегорс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альмонт. Стихотворение об осен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опросительные  предложения с использованием вопросительного слова, адекватного ситуации (как? когда? по чему?  зачем?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азительно ч</w:t>
            </w:r>
            <w:r>
              <w:rPr>
                <w:sz w:val="22"/>
                <w:szCs w:val="22"/>
              </w:rPr>
              <w:t xml:space="preserve">итать литературные произведения, используя интонации, паузы, темп в соответствии с особенностями художественного текста. Читать по рол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9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лещеев «Осень наступил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: стихотворение, сказка, заг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сени в стихотворениях русских писателей. Декламация (чтение наизусть) стихотворных произведений. Построение небольшого монологического высказывания о произвед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русских поэтов о приро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исывать поэтический образ осени в стихах; анализировать поэтическое изображение осени в стихах; читать стихотворные произведения наизусть (по выбор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 наизу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.Фет. Стихи об осен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очная рабо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листья.  А.Толстой, С.Есенин, В.Брюсов, И. Токмаков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тихотворения по риф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б осени поэтов Монче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вин «разговор птиц и звере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Берестов. Хитрые гри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природе, нахождение познавательных элементов в тексте. Связь произведений с другими видами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рифм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рифму в произведении; читать осознанно текст художественного произведения; читать стихотворные произведения наизусть (по выбору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Гриб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 наизу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 «Осеннее утр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произведения.  Пересказ текста.  Чтение наизусть стихотвор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русских поэтов о приро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оэтическое изображение осени в стих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79 чтение выполнить 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юблю природу рус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»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диалоге при обсуждении прослушанного произведения. Создание небольших письменных ответов на поставленный вопрос по прочитанному текс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русских поэтов о приро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редства художественной выразительности; выразительно читать стихотво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ект по созданию коллажа «Унылая пора очей очарованья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М.Пришвин «Разговор птиц и зверей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 смысл  заглавия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Пушк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Русские писатели – 16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У лукоморья дуб зеленый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дающегося представителя русской литературы А.С. Пушкина. Выразительное чтение стихотворений, использование интонаций, соответствующих смыслу текста.Произведения А.С. Пушкина о природе и их 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изображение зимы в стихах А.С. Пушк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А.С. Пушкин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выразительно и осознанно текст художественного произведения; осуществлять выборочное чтение отрывков, соответствующих описаниям каких-либо явлений природы; определять изобразительные средства отображающую красоту прир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отдельным строкам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 на слух художественны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   в исполнении учителя, учащихся, мастеров художественного слова. Отвечать на вопросы по содержанию, отражать главную мысль авто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учебный текст: определять цель, конструировать алгоритм выполнения учебного задания (отбирать необходимые средства для получения результата, выстраивать последовательность учебных действий), оценивать ход и результат выполнения зада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6-87 наизусть отрывок по выбо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и о зиме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«Зимний пейзаж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89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рыбаке и рыбке». Внеклассное чтение А.Пушкин «Сказка о попе и его работнике Балде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Умение отвечать на вопросы по содержанию прочитанного текста. Герои произведения. Восприятие и понимание их эмоционально-нравственных переживаний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сказк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выразительно и осознанно сказку; определять тему, главную мысль, моральную основу сказки; высказывать своё отношение к героям произведения и их поступкам; участвовать в обсуждении прочитанного произведения; сравнивать авторские сказки и народ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ушкина «Сказ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сказку, выбороч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овать сказ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»Сказки А.С.Пушкин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онравившийся отрывок из сказ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Лебедь, Щука и Рак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. Мораль. Ответы на вопросы по содержанию. Построение небольшого монологического высказывания о произведении (героях, события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басня», бас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Крылов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выразительно и осознанно текст; давать характеристику главным героям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-презентация «Баснописец Иван Андреевич Крылов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    в исполнении учителя, учащихся, мастеров художественного слова. Отвечать на вопросы по содержанию, отражать главную мысль авто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тексты   определять жанр, выделять особенности, анализировать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художественное произвед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«Стрекоза и Муравей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Баснописец Иван Андреевич Крылов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басн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 Басня «Квар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 «Отец и сыновь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Старый дед и внучек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ь. Произведения о взаимоотношениях людей. Народная мораль в характере главных героев.   Ответы на вопросы по содержанию. Особенности сюжета рассказа. Пересказ текста прочитанного. Участие в диалоге при обсуждении прослушанного произ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ворчество Л. Толстого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жанры; определять тему и главную мысль; давать характеристику главным героям участвовать в обсуждении прочитанного произведения; читать выразительно, осознанно текст художественного произ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зн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частями пословиц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 читать  целыми словами. Постепенно  увеличивать   скорость   чтения   в  соответствии  с индивидуальными возможностями учащихся. Читать текст с интонационным выделением знаков препина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рассказ о своей семь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Филип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записать поучительный расс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Отец и сыновья», «Ученый сын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верочная работа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ягушоно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 «Кот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7-119 читать,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к разделу «Русские писател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пройденный матер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4 № 10,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О братьях наших меньших – 1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братьях наших меньших. А.Шибаев, Б.Заходер, И.Пивоварова, В.Берес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оэтически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произве</w:t>
            </w:r>
            <w:r>
              <w:rPr>
                <w:spacing w:val="4"/>
                <w:sz w:val="22"/>
                <w:szCs w:val="22"/>
              </w:rPr>
              <w:t>дений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4"/>
                <w:w w:val="109"/>
                <w:sz w:val="22"/>
                <w:szCs w:val="22"/>
              </w:rPr>
              <w:t>эмоционально</w:t>
            </w:r>
            <w:r>
              <w:rPr>
                <w:w w:val="109"/>
                <w:sz w:val="22"/>
                <w:szCs w:val="22"/>
              </w:rPr>
              <w:t xml:space="preserve">е </w:t>
            </w:r>
            <w:r>
              <w:rPr>
                <w:spacing w:val="4"/>
                <w:w w:val="107"/>
                <w:sz w:val="22"/>
                <w:szCs w:val="22"/>
              </w:rPr>
              <w:t xml:space="preserve">состояние </w:t>
            </w:r>
            <w:r>
              <w:rPr>
                <w:w w:val="106"/>
                <w:sz w:val="22"/>
                <w:szCs w:val="22"/>
              </w:rPr>
              <w:t>слушателя.</w:t>
            </w:r>
          </w:p>
          <w:p>
            <w:pPr>
              <w:pStyle w:val="Normal"/>
              <w:rPr>
                <w:w w:val="111"/>
                <w:sz w:val="22"/>
                <w:szCs w:val="22"/>
              </w:rPr>
            </w:pPr>
            <w:r>
              <w:rPr>
                <w:w w:val="111"/>
                <w:sz w:val="22"/>
                <w:szCs w:val="22"/>
              </w:rPr>
              <w:t>Восприятие учебного текста: цель, осмысление системы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тение  наизусть  стихотво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ворчество представленных поэтов и писателей.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ознанно читать и понимать содержание прочитанного.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ыразительные средства: интонацию, паузы.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ламировать стихотворения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 на слух художественные произведения разных жанров   (в  исполнении учителя,  мастеров художественного  слова); отвечать  на  вопросы  по  содержанию текста, отражать главную авторскую мысль, оценивать свои эмоциональные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Читать по ролям. Декламировать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по выбо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М.Пришвин «Лягушонок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заботы о братьях наших меньших. Произведения о животных. Осознанное правильное чтение целыми словами.  Герои произведения. Выразительное чтение, использование интонаций, соответствующих смыслу текста. Формулирование личной оценки, аргументация своего мнения о поступках герое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гнозировать жанр произведения; определять тему произведения и его главную мысль; определять мотив поведения героев путём выбора правильного ответа из текста; читать осознанно текст художественного произведения; участвовать в анализе содержания;  выполнять творческую работу (сочинение рассказ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художественного произведения: определять жанр, раскрывать последовательность развития сюж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геро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и ответы с ответами одноклассников, оценивать свое и чужое высказывание по поводу художествен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 «Ребята и утят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ересказ по пл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Чарушин «Страшный рассказ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главной мысли произведения (коллективно, в парах,    в   группах — сначала    с   помощью учителя, затем самостоятельно):   что  хотел  сказать   автор, чем  хотел  поделиться. Слова, словосочетания  в  тексте, отражающие мысли,  чувства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: определение главной мысли текста, темы каждой части – деление текста на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порных слов части текста. Озаглавливание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картин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гнозировать жанр произведения; определять тему произведения и его главную мысль; определять мотив поведения героев путём выбора правильного ответа из текста; читать осознанно текст художественного произведения; участвовать в анализе содержания;  выполнять творческую работу (сочинение расск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логическое ударение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строение, характер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«Ежи в ле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 читать  целыми словами. Постепенно  увеличивать   скорость   чтения   в  соответствии  с индивидуальными возможностями учащихся. Читать текст с интонационным выделением знаков препин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 читать литературные произведения, используя интонации, паузы, темп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собенностями художественного текста. Читать по роля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 себя: осознава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ый перес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.Житков «Храбрый утенок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объективность создания картины природы в рассказе. Устное сочинение повествовательного характера с элементами опис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логическое ударение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строение, характер текс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 смысл  заглавия произведения; выбирать заголовок произведения из предложенных учителем,   учащимися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картинному пл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 Е.А.Пермяк «Про торопливую Куницу и терпеливую синицу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«Медвежа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Бианки «Музыкан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главной мысли произведения (коллективно, в парах,    в   группах — сначала    с   помощью учителя, затем самостоятельно):   что  хотел  сказать   автор, чем  хотел  поделиться. Слова, словосочетания  в  тексте, отражающие мысли,  чувства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: определение главной мысли текста, темы каждой части – деление текста на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порных слов части текста. Озаглавливание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картин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 пересказывать текст своими словами и с опорой на картинный пла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 находить заглавие текста, называть автора произведения, выразительно читать текст</w:t>
            </w:r>
          </w:p>
          <w:p>
            <w:pPr>
              <w:pStyle w:val="Normal"/>
              <w:ind w:right="-4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зличать рассказ, стихотворение; отвечать на вопросы по содержанию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гло и выразительно читать, переводить зрительную информацию в словесную, понимать содержание прочитан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меть работать 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удожественными текстам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умение понимать настроение автора.</w:t>
            </w:r>
          </w:p>
          <w:p>
            <w:pPr>
              <w:pStyle w:val="Normal"/>
              <w:ind w:right="-4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текста: делить текст на части, озаглавливать каждую часть, выделять опорные слова, определять главную мысль произведения ( сначала с помощью учителя, затем самостоятельно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художественного произведения: подробно с учетом сюжетных линий, кратко с выделением основных сюжетных линий; выборо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2-145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Бианки «Сов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главной мысли произведения (коллективно, в парах,    в   группах — сначала    с   помощью учителя, затем самостоятельно):   что  хотел  сказать   автор, чем  хотел  поделиться. Слова, словосочетания  в  тексте, отражающие мысли,  чувства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: определение главной мысли текста, темы каждой части – деление текста на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порных  слов части текста. Озаглавливание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картин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бегло и выразительно читать, переводить зрительную информацию в словесную, понимать содержание прочитан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меть работать с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удожественными текстам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умение понимать настроение автора.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лавную мысль, делить текст на части, озаглавливать каждую часть.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художественного произведения: подробно с учетом сюжетных линий, кратко с выделением основных сюжетных линий;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6-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каз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О братьях наших меньш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обобщить знания учащихся. Развивать память, внимание, мышление, речь. Учить связно излагать свои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равильно называть прочитанные произведения и их автор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ект Фотовыставка «Наши верные друзь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кроссворд, аудиозапис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особенности героев, используя различные выразительные средства (тон, темп, тембр, интонацию речи, мимику, жесты(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1 составить расс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Е.Чарушин «Медвежат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ципация  заголовка:  предположение,  о  чем  будет  рассказываться  в  данном 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 назначение заглавия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 заголовка  из предложенных  учителем.   Подбор  заголовка текста  учащимися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боты о братьях наших меньших. Произведения о животных. Осознанное правильное чтение целыми словами.  Герои произведения. Выразительное чтение, использование интонаций, соответствующих смыслу текста. Формулирование личной оценки, аргументация своего мнения о поступках геро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 детских журн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Из детских журналов – 9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 Хармс «Игр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произведениях. Черты юмористического в содержании. Знакомство с произведениями о приключениях. Выразительное чтение, использование интонаций, соответствующих смыслу произведения. Построение небольшого  монологического высказывания о произведении (героях, событиях). Характеристика героев произведения, восприятие и понимание их эмоционально-нравственных пережи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вания детских журналов; понятие «юмор»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станавливать темп чтения от смысла читаемого; оценивать события, героев произведения; читать стихотворные произведения; характеризовать поступки героев, их моральные черты; определять средства художественной выразительности; выразительно читать стихотворения наизу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  юмористического  жанра в исполнении учителя, учащихся, мастеров художественного слова. Отвечать на вопросы по содержанию, отражать главную мысль автор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текст: представлять,   предполагать (антиципировать) текст по заголовку, теме, иллюстрациям; определять т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произведения: определять жанр, раскрывать последовательность развития сюжета, описывать героев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вои ответы с ответами одноклассников, оценивать свое и чужое высказывание по поводу художественного произведения</w:t>
            </w:r>
            <w:r>
              <w:rPr/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0-164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 Хармс «Вы знаете?», «Что это было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4 наизу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мс, С.Маршак «Веселые чижи», Д.Хармс, Н.Гернет «Очень-очень вкусный пир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для словарной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0-175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утеше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 детских журналов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детские журна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ладимиров «Чудаки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6 чтение 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веденский «Ученый Петя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7-181 чтение задание №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веденский «Лошадк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2-183, зад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Путешествие по страницам  детских журналов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зиме поэтов Мончегорс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Из детских журналов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чная работа 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учащих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слово в сло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Люблю природу русскую.  Зима  - 1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унин, К.Бальмонт, Я.Аким Стихи о первом сне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зимы в произведениях (стихотворениях, загадках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загадка»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гадывать загадки и составлять сво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 А.А.Пластова «Первый сн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альбом «Времена год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учебный текст: определять цель, конструировать алгоритм выполнения учебного задания (отбирать необходимые средства для получения результата, выстраивать последовательность учебных действий), оценивать ход и результат выполнения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про себя: осознавать прочитанный текст, выделять в тексте основные логические части; отвечать на вопрос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ть книгу</w:t>
            </w:r>
            <w:r>
              <w:rPr>
                <w:sz w:val="22"/>
                <w:szCs w:val="22"/>
              </w:rPr>
              <w:t xml:space="preserve"> в библиотеке по  предложенному спис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азительно читать</w:t>
            </w:r>
            <w:r>
              <w:rPr>
                <w:sz w:val="22"/>
                <w:szCs w:val="22"/>
              </w:rPr>
              <w:t xml:space="preserve"> литературные произведения, используя интонации, паузы, темп в соответствии с особенностями художественного текста. Читать по ролям. </w:t>
            </w:r>
            <w:r>
              <w:rPr>
                <w:b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0- 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Чародейкою Зимою…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зимы в поэзии. Иллюстрации о природе и их роль в понимании произведения. Чтение стихотворных произведений наизусть. Работа над устным сочинением повествовательного характера с элементами описания и пове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изображение берёзы. Создание устного сочинения с элементами рассуждения и опис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о зи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редства художественной выразительности; составлять мини-рассказ о зиме и зимних играх;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С. Есенин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в тексте средства выразительности - звукопис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Стихи о зиме поэтов Мончегорск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Морозк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 «Поет зима - аукает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И.Э.Грабаря «Февральская лазурь», П.И.Чайковский «Февраль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5 выразительное чтение, 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 «Берез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Два мороз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В.Н.Хмельницкий «Снег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ский Чудо=дер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Новогодняя быль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казки от имени ел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Дело было в январе…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отрывками стихотворений о зим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иллюст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юблю природу русскую. Зим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Писатели – детям  20 ча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Чу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удо-дер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литературного произведения, определение темы, главной мысли. Выразительное чтение, использование интонаций, соответствующих смысл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ворчество К. Чуковского, содержание произвед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шутливое искажение действительности, словесные игры в загадках-шутках; давать характеристику геро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ть книгу</w:t>
            </w:r>
            <w:r>
              <w:rPr>
                <w:sz w:val="22"/>
                <w:szCs w:val="22"/>
              </w:rPr>
              <w:t xml:space="preserve"> в библиотеке по предложенному списку, составлять краткий отзыв о прочитанной книг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Чуковск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Чуковский «Путаница», «Радость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перы «Мойдодыр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-12,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ю путаниц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Чуковский «Федорино горе», 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стихов автора в исполнении автора и актер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22 чи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трывок по выбо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ермяк «Хитрый коврик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гадками Чуковск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Я.Марш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т и лодыри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использование интонаций, соответствующих смыслу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с. Марша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юмористические стихотворения; давать характеристику геро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азительн</w:t>
            </w:r>
            <w:r>
              <w:rPr>
                <w:sz w:val="22"/>
                <w:szCs w:val="22"/>
              </w:rPr>
              <w:t xml:space="preserve">о читать литературные произведения, используя интонации, паузы, темп в соответствии с особенностями художественного текста. Читать по роля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кламироват</w:t>
            </w:r>
            <w:r>
              <w:rPr>
                <w:sz w:val="22"/>
                <w:szCs w:val="22"/>
              </w:rPr>
              <w:t>ь стихотворен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 смысл  заглавия произведения; выбирать заголовок произведения из предложенных учителем,   учащимися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художественное произвед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29 чтение, 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Мой секре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произведениями о взаимоотношениях людей, о труде; попытка определить мудрое начало в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С.В.Михалко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юмористические стихотво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знай сказку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-33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В.Михалков «Мой 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</w:rPr>
              <w:t>щенок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о детях, изображение в них радости, фантазии, удивления, непосред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С.Я. Михалко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героям,  выразительно чита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о своем животн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Сила воли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Барто «Веревочк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юмористическими произведениями А. Барто о детях. Выразительное чтение, использование интонаций, соответствующих смыслу произ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ворчество А. Бар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главную мысль произведения; выразительно читать стихотворения наизусть; давать характеристику геро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 поэтесс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-41 выразительное чтение, зада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Л.Барто «Мы не заметили жука», «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по выбо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Л.Бар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в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ая ду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и прочитать одноименную книг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Л.Барто «Люби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Запла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Затейники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ные и поучительные расск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а. Участие в диалоге обсуждении произведения. Выражение личного отношения к прочитанному, аргументация своей позиции с привлечением текста произведения. Выборочное чт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ворчество Н. Носо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знанно текст художественного произведения; определять тему и главную мысль произведения; делить текст на части; составлять простой план; пересказыва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 рассказами Нос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 художественного произведения: подробно ( с учетом сюжетных линий); кратко (сжато, с выделением основных сюжетных линий); выборочно (отдельный фрагмент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 смысл  заглавия произведения; выбирать заголовок произведения из предложенных учителем,   учащимися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пл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Живая шляп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Н.Н.Носов  «Заплатк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ева Волшебная  иголоч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Носов «На горке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рассказы Но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исатели – детям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читанных произведений. Осмысление цел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изведения для дет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; создавать  небольшой устный текст на заданную тем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2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Я и мои друзья  15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В.А.Осеева «Волшебная иголочк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взаимоотношениях друзей. Герои произведения. Общение и поступки детей. Участие в диалоге при обсуждении произведения. Понимание содержания литературного произведения: тема, главная мысль (идея) произведения, события, их последова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; объяснять авторское отношение к персонажам текста; анализировать взаимоотношения героев произведений; оценивать события, героев литературного произведения; читать по рол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  фольклорного жанра в исполнении учителя, учащихся, мастеров художественного слова. Отвечать на вопросы по содержанию, отражать главную мысль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Читать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ировать стих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ева До первого дожд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Берестов, Э.Э.Мошковская, В.В.Лунин. Стих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ке оформленные цитаты великих людей о дружб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по выбо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Лунин «Я и Вовк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9-84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улгаков «Анна, не грусти!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ь на части, составить 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4 №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В.А.Осеева «До первого дождя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ева Обидч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Ю.Ермолаев «Два пирожных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взаимоотношениях людей. Построение небольшого монологического высказывания о понравившемся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характер текста по заглавию; оценивать события, героев произве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Осеева «Волшебн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урок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о взаимоотношениях людей. Пересказ текста: последовательное воспроизведение рассказа. Восприятие и понимание эмоционально-нравственных переживаний. Аргументирование своего личного мнения с привлечением текста произ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творческий пересказ от лица автора и лица героев; делить текст на смысловые части, составлять его простой план; читать по ролям; подбирать пословицы и поговорки к прочитанному произведению; анализировать поступки главных геро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пословиц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 художественного произведения: подробно ( с учетом сюжетных линий); кратко (сжато, с выделением основных сюжетных линий); выборочно (отдельный фрагмен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7-92 чтение, подготови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исовать иллюстрации. К эпизо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В.А.Осеева «Обидчики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ть книгу</w:t>
            </w:r>
            <w:r>
              <w:rPr>
                <w:sz w:val="22"/>
                <w:szCs w:val="22"/>
              </w:rPr>
              <w:t xml:space="preserve"> в библиотеке по предложенному списку, составлять краткий отзыв о прочитанной книге.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 читать  целыми сло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Мошковская «Мама придумае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Осеева «Волшебное с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Осеева «Хорошее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текс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Осеева «Почему?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103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 №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Э.Мошковская «Мама придумает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ть книгу</w:t>
            </w:r>
            <w:r>
              <w:rPr>
                <w:sz w:val="22"/>
                <w:szCs w:val="22"/>
              </w:rPr>
              <w:t xml:space="preserve"> в библиотеке по предложенному списку, составлять краткий отзыв о прочитанной книге.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 читать  целыми сло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Я и мои друзь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классиков детской литературы о де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писателей о дет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 наизу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Люблю природу русскую. Весна  - 11 ча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, Весна Стихотворения Ф.И.Тютчева о весне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я литературы с другими вилами искусства. Осознанное чтение доступных по объёму и жанру произведений. Устное сочинение повествовательного характера с элементами рассуждения и описания. Декламация (чтение наизусть) стихотворных произве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о весн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разительно читать произведения наизусть; анализировать средства художественной выразительности;  использовать связь литературы с разными видами искусства; подбирать к прочитанным стихотворениям пословицы и поговор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«Времена год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учебный текст: определять цель, конструировать алгоритм выполнения учебного задания (отбирать необходимые средства для получения результата, выстраивать последовательность учебных действий), оценивать ход и результат выполнения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про себя: осознавать прочитанный текст, выделять в тексте основные логические части; отвечать на вопрос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ть книгу</w:t>
            </w:r>
            <w:r>
              <w:rPr>
                <w:sz w:val="22"/>
                <w:szCs w:val="22"/>
              </w:rPr>
              <w:t xml:space="preserve"> в библиотеке по  предложенному спис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разительно читать</w:t>
            </w:r>
            <w:r>
              <w:rPr>
                <w:sz w:val="22"/>
                <w:szCs w:val="22"/>
              </w:rPr>
              <w:t xml:space="preserve"> литературные произведения, используя интонации, паузы, темп в соответствии с особенностями художественного текста. Читать по ролям. </w:t>
            </w:r>
            <w:r>
              <w:rPr>
                <w:b/>
                <w:sz w:val="22"/>
                <w:szCs w:val="22"/>
              </w:rPr>
              <w:t xml:space="preserve">Декламировать </w:t>
            </w:r>
            <w:r>
              <w:rPr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0-111 наизусть по выбо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Плещеев, А.А.Блок,  . Стихи о весне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-113 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С.Я.Маршак «Снег уже теперь не тот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й день. Стихотворения  И.А.Бунина «Матери» 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Построение небольшого монологического высказывания о произведении (героях, событиях). Способы изображения характера героя в произведениях о детях. Создание небольших письменных ответов на поставленный вопрос по прочитанн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изображения характера героя в произведения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средства художественной выразительности; подбирать к прочитанным стихотворениям пословицы и поговорки;  выразительно читать стихотворения наизу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есни «Ум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тихи о ма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Благинина «Посидим в тишине», 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ку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9-120 выразительное чтение, 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чтение А. Плещеев «В бурю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Э.Мошковская «Я маму мою обидел…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1 чтение, за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о разделу «Люблю природу русскую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о весенней природе. Связь произведений  литературы с другими видами искусства. Участие в диалоге при обсуждении прочитанны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о весенней приро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ознанно читать  художественные произведения; анализировать прочитан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И в шутку и всерьез  -  12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Заходер «Что красивей всего?», «Товарищам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.  Аргументация своей позиции с привлечением текста произведения. Пересказ текста: последовательное воспроизведение содержания расска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орфоэпическое чтение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читать по ролям; определять тему и главную мысль произведения; пересказывать текст; оценивать события, героев произведения; делить текст на смысловые части, составлять его простой 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 читать  целыми словами. Постепенно  увеличивать   скорость   чтения   в  соответствии  с индивидуальными возможностями учащихся. Читать текст с интонационным выделением знаков препин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Читать по рол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то, что красивее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В.Заходер «Песенки Вини-Пуха»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каз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ультфильмов о Вини-Пух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есенку по выбо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Успенский «Чебурашк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. Построение небольшого монологического высказывания о произведении (героях, событиях). Осознанное чтение доступных по объёму и жанру произве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Э. Успенского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поступки героев произведений; отвечать на вопросы к тексту; осознанно читать и делить текст на смысловые части; пересказывать прочитанное произвед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7-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задание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Э.Успенский «Если бы был я девчонкой»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ть книгу</w:t>
            </w:r>
            <w:r>
              <w:rPr>
                <w:sz w:val="22"/>
                <w:szCs w:val="22"/>
              </w:rPr>
              <w:t xml:space="preserve"> в библиотеке по предложенному списку, составлять краткий отзыв о прочитанной книге.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 читать  целыми сло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р Задач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«На нашей квартирой», «Память» Э.Н.Успенского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 читать  целыми словами. Постепенно  увеличивать   скорость   чтения   в  соответствии  с индивидуальными возможностями учащихся. Читать текст с интонационным выделением знаков препин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литературные произведения, используя интонации, паузы, темп в соответствии с особенностями художественного текста. Читать по ро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ировать стихотвор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4-147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В.Д.Берест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истические стихотворения. Способы изображения характера героя в произведениях о де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В. Бересто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юмористические ситуации в стихотворениях; давать характеристику героям произ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-150</w:t>
              <w:br/>
              <w:t>зад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И.П.Токмаков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ы детей в стихах. Произведения о взаимоотношения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бъяснять авторское отношение к героям; оценивать события, героев произ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ни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1-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Г.Остер «Задачник»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 произвед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ворческие задания (пересказ в форме продолжения рассказ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ть книгу</w:t>
            </w:r>
            <w:r>
              <w:rPr>
                <w:sz w:val="22"/>
                <w:szCs w:val="22"/>
              </w:rPr>
              <w:t xml:space="preserve"> в библиотеке по предложенному списку, составлять краткий отзыв о прочитанной книге.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вслух</w:t>
            </w:r>
            <w:r>
              <w:rPr>
                <w:sz w:val="22"/>
                <w:szCs w:val="22"/>
              </w:rPr>
              <w:t xml:space="preserve"> слоги, слова, предложения; плавно  читать  целыми слов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Остер «Будем знакомы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3-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Тайное становится явным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оследовательности событий. Содержание литературного произведения, тема, главная мысль. Переска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вечать на вопросы к тексту; осознанно читать и делить текст на смысловые части; пересказывать прочитанное произвед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альн бин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произведения: определять жанр, раскрывать последовательность развития сюжета, описывать герое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равнивать свои ответы с ответами одноклассников, оценивать свое и чужое высказывание по поводу художественного произвед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, затем самостоятельно)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 смысл  заглавия произведения; выбирать заголовок произведения из предложенных учителем,   учащимися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 по пл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И в шутку, и всерьез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юмористические произведения для детей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жанры художественного произведения (сказка, рассказ, басн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раб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 к любимому произвед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: Литература зарубежных стран   - 13 ча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Фольклор зарубежных стран «Бульдог по кличке Дог», «Перчатки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рубежных ст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лорные жан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чтение доступных по объёму и жанру произведений. Выразительное чтение, использование интонаций, соответствующих смыслу. Выражение личного отношения к прочитанному произвед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вестных зарубежных писателей-сказочников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зарубежных писателей в переводе на русский язы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находить сходство русского фольклора с зарубежным фольклором; анализировать средства художественной выразительности; выразительно читать стихотворения наизусть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овую тем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учебный текст: определять цель, конструировать алгоритм выполнения учебного задания (отбирать необходимые средства для получения результата, выстраивать последовательность учебных действий), оценивать ход и результат выполнения зада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: осознавать прочитанный текст, выделять в тексте основные логические части; отвечать на вопросы, используя текс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текст: представлять,   предполагать (антиципировать) текст по заголовку, теме, иллюстрациям; определять тем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рослушанного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произведения: определять жанр, раскрывать последовательность развития сюжета, описывать героев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вои ответы с ответами одноклассников, оценивать свое и чужое высказывание по поводу художественного произведения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 смысл  заглавия произведения; выбирать заголовок произведения из предложенных учителем,   учащимися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сценировать</w:t>
            </w:r>
            <w:r>
              <w:rPr>
                <w:sz w:val="22"/>
                <w:szCs w:val="22"/>
              </w:rPr>
              <w:t xml:space="preserve"> художественное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опросительные  предложения с использованием вопросительного слова, адекватного ситуации (как? когда? по чему?  зачем?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сказывать</w:t>
            </w:r>
            <w:r>
              <w:rPr>
                <w:sz w:val="22"/>
                <w:szCs w:val="22"/>
              </w:rPr>
              <w:t xml:space="preserve"> текст художественного произведения: подробно ( с учетом сюжетных линий); кратко (сжато, с выделением основных сюжетных линий); выборочно (отдельный фрагмент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 книгу</w:t>
            </w:r>
            <w:r>
              <w:rPr>
                <w:sz w:val="22"/>
                <w:szCs w:val="22"/>
              </w:rPr>
              <w:t>: анализировать структуру (обложка, титульный лист, иллюстрации, оглавл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бирать книгу</w:t>
            </w:r>
            <w:r>
              <w:rPr>
                <w:sz w:val="22"/>
                <w:szCs w:val="22"/>
              </w:rPr>
              <w:t xml:space="preserve"> в библиотеке по предложенному списку, составлять краткий отзыв о прочитанной книге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народов зарубежных стран «Храбрецы», «Сюзон и мотылек», «Знают мамы, знают дети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5-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ль Перро «Кот в сапогах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Фантастические события в сказках. Содержание литературного произведения, тема, главная мысль, Герои произведения. Выразительное чтение, использование интонаций, соответствующих смысл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Ш. Перро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эпизоды из текста и определять тему и главную мысль произведения; составлять план пересказа; создавать небольшой устный текст на заданную тему; различать сказки народные и литературны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фильм «Кот в сапогах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характеристику геро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Братья Гримм «Брат и сестриц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ль Перро «Красная шапочка»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й вариант сказ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Андерсен «Принцесса на горошин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мудрости и смекалки. Умение ставить вопросы по содержанию прочитанного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частвовать в диалоге при обсуждении произведения; определять характер произведения по рисунк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сказ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на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Хогарт «Мафин м пау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.  Герои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главную мысль произведения; выразительно читать стихотворения наизусть; давать характеристику геро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с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цветные страниц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использование интонаций, соответствующих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сознанно читать  художественные произведения; анализировать прочитанн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2-2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Зарубежная литерат                                                                                                                                                                                       ур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зарубежной литературы. Умение ставить вопросы по содержанию прочитанного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зарубежных писателей в переводе на русский язык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редства художественной вырази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 работа 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обо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</w:t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ind w:left="1400" w:hanging="28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выполнения программы (измерител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2125"/>
        <w:gridCol w:w="2976"/>
        <w:gridCol w:w="538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Обязательные формы и методы контроля</w:t>
            </w:r>
          </w:p>
        </w:tc>
        <w:tc>
          <w:tcPr>
            <w:tcW w:w="10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"/>
                <w:b w:val="false"/>
                <w:sz w:val="22"/>
                <w:szCs w:val="22"/>
              </w:rPr>
              <w:t>Иные формы учета достижений</w:t>
            </w:r>
          </w:p>
        </w:tc>
      </w:tr>
      <w:tr>
        <w:trPr/>
        <w:tc>
          <w:tcPr>
            <w:tcW w:w="424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текущая аттестация</w:t>
            </w:r>
          </w:p>
        </w:tc>
        <w:tc>
          <w:tcPr>
            <w:tcW w:w="212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итоговая (четверть, год) аттестация</w:t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урочная деятельность</w:t>
            </w:r>
          </w:p>
        </w:tc>
        <w:tc>
          <w:tcPr>
            <w:tcW w:w="538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внеурочная деятельность</w:t>
            </w:r>
          </w:p>
        </w:tc>
      </w:tr>
      <w:tr>
        <w:trPr>
          <w:trHeight w:val="717" w:hRule="atLeast"/>
        </w:trPr>
        <w:tc>
          <w:tcPr>
            <w:tcW w:w="4246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письмен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творческая работа - посещение уроков по программам наблюдения</w:t>
            </w:r>
          </w:p>
        </w:tc>
        <w:tc>
          <w:tcPr>
            <w:tcW w:w="2125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диагностическая -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контроль техники чтения</w:t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</w:r>
          </w:p>
        </w:tc>
        <w:tc>
          <w:tcPr>
            <w:tcW w:w="5383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творческий отчет</w:t>
            </w:r>
          </w:p>
        </w:tc>
      </w:tr>
      <w:tr>
        <w:trPr>
          <w:trHeight w:val="1649" w:hRule="atLeast"/>
        </w:trPr>
        <w:tc>
          <w:tcPr>
            <w:tcW w:w="4246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</w:r>
          </w:p>
        </w:tc>
        <w:tc>
          <w:tcPr>
            <w:tcW w:w="8359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Выберите три литературных жанра, относящиеся к устному народному творчеств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57195813"/>
      <w:bookmarkStart w:id="1" w:name="__Fieldmark__0_125719581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эма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57195813"/>
      <w:bookmarkStart w:id="3" w:name="__Fieldmark__1_125719581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народная песня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57195813"/>
      <w:bookmarkStart w:id="5" w:name="__Fieldmark__2_125719581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загадка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57195813"/>
      <w:bookmarkStart w:id="7" w:name="__Fieldmark__3_125719581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повесть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57195813"/>
      <w:bookmarkStart w:id="9" w:name="__Fieldmark__4_125719581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поговорка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пословицы о труде: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57195813"/>
      <w:bookmarkStart w:id="11" w:name="__Fieldmark__5_125719581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Горькая работа, да сладок хлеб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257195813"/>
      <w:bookmarkStart w:id="13" w:name="__Fieldmark__6_125719581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Близок локоть, да не укусишь</w:t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257195813"/>
      <w:bookmarkStart w:id="15" w:name="__Fieldmark__7_125719581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Всяк паучок знай свой уголок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257195813"/>
      <w:bookmarkStart w:id="17" w:name="__Fieldmark__8_125719581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Труд человека кормит, а лень портит 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среди четверостиший скороговорку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257195813"/>
      <w:bookmarkStart w:id="19" w:name="__Fieldmark__9_125719581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Раз, два, четыре, пять,                 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257195813"/>
      <w:bookmarkStart w:id="21" w:name="__Fieldmark__10_125719581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Богат Ермошка- у него собака, да ко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шел месяц погулять.                        Петушок, да курочка, селезень, да уточка.</w:t>
        <w:br/>
        <w:t xml:space="preserve">     А за месяцем лу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тавайся ты одна.</w:t>
      </w:r>
    </w:p>
    <w:p>
      <w:pPr>
        <w:pStyle w:val="Normal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257195813"/>
      <w:bookmarkStart w:id="23" w:name="__Fieldmark__11_125719581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На дворе трава, на траве др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 дрова, два дрова, три др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Выберите три литературных жанра, относящиеся к устному народному творчеств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257195813"/>
      <w:bookmarkStart w:id="25" w:name="__Fieldmark__12_125719581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загадка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257195813"/>
      <w:bookmarkStart w:id="27" w:name="__Fieldmark__13_125719581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пословица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257195813"/>
      <w:bookmarkStart w:id="29" w:name="__Fieldmark__14_125719581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рассказ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257195813"/>
      <w:bookmarkStart w:id="31" w:name="__Fieldmark__15_125719581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повесть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257195813"/>
      <w:bookmarkStart w:id="33" w:name="__Fieldmark__16_125719581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народная песня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пословицы о Родине: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257195813"/>
      <w:bookmarkStart w:id="35" w:name="__Fieldmark__17_125719581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Своя земля и в горсти мила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257195813"/>
      <w:bookmarkStart w:id="37" w:name="__Fieldmark__18_125719581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Лучше синица в руке, чем журавль в небе</w:t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257195813"/>
      <w:bookmarkStart w:id="39" w:name="__Fieldmark__19_125719581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Друг в беде- настоящий друг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257195813"/>
      <w:bookmarkStart w:id="41" w:name="__Fieldmark__20_125719581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Для Родины своей ни сил, ни жизни не жалей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среди четверостиший считалк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257195813"/>
      <w:bookmarkStart w:id="43" w:name="__Fieldmark__21_125719581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Раз, два, четыре, пять,                    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257195813"/>
      <w:bookmarkStart w:id="45" w:name="__Fieldmark__22_125719581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Богат Ермошка- у него собака, да ко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шел месяц погулять.                        Петушок, да курочка, селезень, да уточка.</w:t>
        <w:br/>
        <w:t xml:space="preserve">     А за месяцем лу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тавайся ты одна.</w:t>
      </w:r>
    </w:p>
    <w:p>
      <w:pPr>
        <w:pStyle w:val="Normal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257195813"/>
      <w:bookmarkStart w:id="47" w:name="__Fieldmark__23_125719581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На дворе трава, на траве др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 дрова, два дрова, три д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авторов произведений «Дядя Степа», «Как медведь трубку нашел», «Пеликан – воспитатель», «Щенок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Этот детский писатель и поэт жил в Переделкино</w:t>
      </w:r>
      <w:r>
        <w:rPr>
          <w:sz w:val="22"/>
          <w:szCs w:val="22"/>
        </w:rPr>
        <w:t xml:space="preserve">. Он написал сказки «Тараканище»,  «Краденое солнце»,  «Бармалей».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Автор забавных историй о детях «Мишкина каша», «Затейники», «Заплатка», «На горке»</w:t>
      </w:r>
      <w:r>
        <w:rPr>
          <w:sz w:val="22"/>
          <w:szCs w:val="22"/>
        </w:rPr>
        <w:t>._____________________________________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иши названия стихов А.Л. Барто, из которых  эти слова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Лошадку, гриву, в гости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Чемпионы, с нашего двора, весенняя Москва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Паренек, белоголовый, улыбнулся,  закричал ______________________________________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помните автора данного стихотворения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Сел он утром на кровать,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Стал рубашку надевать,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рукава просунул руки –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Оказалось, это брюки. 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3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и  исправь ошибки ошибки в названиях произведений: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«Алла, не грусти!», «Хорошие», «Волшебство слова», «Два пирожка», «Перед игрой», «Я ушла в свою обиду» 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едините фамилию  автора и его произведение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Берестов                                   Хорошее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Лунин                                        «Анна, не грусти!»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Булгаков                                   Два пирожных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Ермолаев                                   Я и Вовка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Осеева                                        Гляжу с высоты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аким из перечисленных рассказов можно отнести пословицы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Добрый человек добру и учит                                                  «Почему»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Друг познается в беде                                                                «Волшебное слово»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Горькая правда лучше доброй лжи                                          «Анна, не грусти!»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Отметьте верные утверждения (ставьте 1 для правильного утверждения и 0 для неправильного)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257195813"/>
      <w:bookmarkStart w:id="49" w:name="__Fieldmark__24_1257195813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В рассказе «Хорошее» рассказано о хороших поступках, которые совершал главный герой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1257195813"/>
      <w:bookmarkStart w:id="51" w:name="__Fieldmark__25_1257195813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В рассказе «Анна, не грусти!» Аня грустит из-за того, что попала в больницу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1257195813"/>
      <w:bookmarkStart w:id="53" w:name="__Fieldmark__26_1257195813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Волшебное слово, которое шепнул старичок на ухо мальчику, было «Спасибо»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1257195813"/>
      <w:bookmarkStart w:id="55" w:name="__Fieldmark__27_1257195813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Два пирожных в одноименном рассказе съела младшая сестра, которая помогла маме мыть посуду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1257195813"/>
      <w:bookmarkStart w:id="57" w:name="__Fieldmark__28_1257195813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»Я и Вовка» - рассказ В.Лунина о лучших друзьях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1257195813"/>
      <w:bookmarkStart w:id="59" w:name="__Fieldmark__29_1257195813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»Анна, не грусти!» - такие слова написала в записке девочка Катя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1257195813"/>
      <w:bookmarkStart w:id="61" w:name="__Fieldmark__30_1257195813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В рассказе Осеевой «Почему» собаку звали Бум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1257195813"/>
      <w:bookmarkStart w:id="63" w:name="__Fieldmark__31_1257195813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Мальчик из рассказа  «Почему» свалил вину на собаку из-за вредности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1257195813"/>
      <w:bookmarkStart w:id="65" w:name="__Fieldmark__32_1257195813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К стихотворению «Я и Вовка» подходит пословица «Дружба дружбе рознь, а иную хоть брось»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ые работы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анкова О.Б. Проверочные работы по литературному чтению. 2 класс. М.: Издательство «Экзамен», 2012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3544"/>
        <w:gridCol w:w="3457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оверочной рабо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 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 11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  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  2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исатели д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  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  40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ратьях наших меньш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ских журн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Зи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- д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природу русскую. Ве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шутку и всерь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зарубежных ст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33333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basedOn w:val="Style10"/>
    <w:qFormat/>
    <w:rPr>
      <w:rFonts w:ascii="Trebuchet MS" w:hAnsi="Trebuchet MS" w:cs="Trebuchet MS"/>
      <w:i/>
      <w:iCs/>
      <w:sz w:val="20"/>
      <w:szCs w:val="20"/>
    </w:rPr>
  </w:style>
  <w:style w:type="character" w:styleId="FontStyle108">
    <w:name w:val="Font Style108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0:00Z</dcterms:created>
  <dc:creator>Учитель</dc:creator>
  <dc:description/>
  <cp:keywords/>
  <dc:language>en-US</dc:language>
  <cp:lastModifiedBy>Admin</cp:lastModifiedBy>
  <dcterms:modified xsi:type="dcterms:W3CDTF">2012-04-14T16:34:00Z</dcterms:modified>
  <cp:revision>56</cp:revision>
  <dc:subject/>
  <dc:title/>
</cp:coreProperties>
</file>