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№7 г.Тихорецка</w:t>
      </w:r>
    </w:p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4.85pt;width:412.6pt;height:204.75pt;mso-wrap-style:none;v-text-anchor:middle;mso-position-vertical:top" type="_x0000_t136">
            <v:path textpathok="t"/>
            <v:textpath on="t" fitshape="t" string="Тема «Повторение написания &#10;буквосочетаний ЖИ-ШИ, ЧА-ЩА,&#10; ЧУ-ЩУ в словах»" style="font-family:&quot;Arial Black&quot;;font-size:28pt"/>
            <v:fill o:detectmouseclick="t" type="solid" color2="white"/>
            <v:stroke color="black" weight="3240" joinstyle="miter" endcap="flat"/>
            <w10:wrap type="square"/>
          </v:shape>
        </w:pict>
      </w:r>
    </w:p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русского языка в 1 классе (конкурс-смотр)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СОШ № 7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вдиенко Марина Викторовна</w:t>
      </w:r>
    </w:p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1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i/>
          <w:iCs/>
          <w:sz w:val="28"/>
          <w:szCs w:val="28"/>
        </w:rPr>
        <w:t>Повторение написания буквосочетаний ЖИ-ШИ, ЧА-ЩА, ЧУ-ЩУ в словах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повторения и закрепления навыка употребления буквосочетаний</w:t>
      </w:r>
      <w:r>
        <w:rPr>
          <w:b/>
          <w:sz w:val="28"/>
          <w:szCs w:val="28"/>
        </w:rPr>
        <w:t xml:space="preserve"> жи-ши, ча-ща, чу-щу, </w:t>
      </w:r>
      <w:r>
        <w:rPr>
          <w:sz w:val="28"/>
          <w:szCs w:val="28"/>
        </w:rPr>
        <w:t>проверить прочность усвоения нав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 учащихся любознательности, логического мышления, учить применять свои знания в разных ситуациях, активизировать познавательную деятельность, воспитывать  коммуникативность, умение оценивать учебную деятельность свою и одноклассников, прививать навыки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, проверка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конкурс-смо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строен с мультимедийным сопрово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 xml:space="preserve"> 6-7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1 класс, учебник «Русский язык», Бунеев Р.Н., Бунеева Е.В., Пронина  , рабочая тетра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индивидуальной работ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слайды презентации  « Правописание жи-ши, ча-ща, чу-щ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,  математи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       1 слайд</w:t>
      </w:r>
    </w:p>
    <w:p>
      <w:pPr>
        <w:pStyle w:val="Style17"/>
        <w:spacing w:lineRule="auto" w:line="360"/>
        <w:ind w:left="502" w:hanging="0"/>
        <w:rPr/>
      </w:pPr>
      <w:r>
        <w:rPr>
          <w:bCs/>
          <w:sz w:val="28"/>
          <w:szCs w:val="28"/>
        </w:rPr>
        <w:t>Учитель:</w:t>
        <w:tab/>
        <w:tab/>
        <w:tab/>
        <w:t xml:space="preserve">      Дети отвечают:  Вот так! Показывают движения.</w:t>
      </w:r>
    </w:p>
    <w:p>
      <w:pPr>
        <w:pStyle w:val="Style17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Как живешь?                            Вот так! (пальчик)</w:t>
        <w:br/>
        <w:t>Как идешь?                               Вот так! (шагаем)</w:t>
        <w:br/>
        <w:t>Как бежишь?</w:t>
        <w:br/>
        <w:t>Ночью спишь?</w:t>
        <w:br/>
        <w:t>Как берешь?</w:t>
        <w:br/>
        <w:t>А как даешь?</w:t>
        <w:br/>
        <w:t xml:space="preserve">Как молчишь? </w:t>
        <w:br/>
        <w:t>А сидишь?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     2 слайд</w:t>
      </w:r>
    </w:p>
    <w:p>
      <w:pPr>
        <w:pStyle w:val="Style17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то хочет разговаривать,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Тот будет выговаривать,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Так правильно и внятно,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Чтоб было всем понятно.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Ученики: </w:t>
      </w:r>
      <w:r>
        <w:rPr>
          <w:bCs/>
          <w:sz w:val="28"/>
          <w:szCs w:val="28"/>
        </w:rPr>
        <w:t>Мы будем разговаривать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И будем выговаривать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ак правильно и внятно,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Чтоб было всем понят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общение темы урока.   3 слай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едлагаю провести наш урок в виде путешествия и отправимся в путь на ч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сной маш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е. Чтобы машина появилась, надо вставить пропущенные буквы.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дну легковую машину могут сесть 5 человек. У нас в классе 25 учеников, сколько машин нам понадобится? Водителями могут стать люди, достигшие 18 лет, здоровые, то есть, прошедшие медкомиссию, и сдавшие успешно экзамены. Здоровье – это одно из самых главных условий счастливой жизни, вы должны с детства беречь своё здоровье, на уроке мы вспомним, что помогает нам быть здоровыми.  На нашей мультимедийной машине водителем будут те, кто лучше всех пройдёт первое испыта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гадались, как будет звучать тема нашего урока, сформулируйте её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.</w:t>
      </w:r>
      <w:r>
        <w:rPr>
          <w:rFonts w:cs="Times New Roman" w:ascii="Times New Roman" w:hAnsi="Times New Roman"/>
          <w:sz w:val="28"/>
          <w:szCs w:val="28"/>
        </w:rPr>
        <w:t xml:space="preserve">   Тема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вторение написания буквосочетаний ЖИ-ШИ, ЧА-ЩА, ЧУ-ЩУ в словах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годня вы должны вспомнить правила на эту тему  и показать, как вы умеете применять их на письм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минутк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 слайд.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необходимо помнить, чтобы писать красиво?      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равильная посадка</w:t>
      </w:r>
      <w:r>
        <w:rPr>
          <w:rFonts w:cs="Monotype Corsiva" w:ascii="Monotype Corsiva" w:hAnsi="Monotype Corsiva"/>
          <w:bCs/>
          <w:color w:val="0033CC"/>
          <w:sz w:val="88"/>
          <w:szCs w:val="88"/>
        </w:rPr>
        <w:t xml:space="preserve"> </w:t>
      </w:r>
    </w:p>
    <w:p>
      <w:pPr>
        <w:pStyle w:val="Style16"/>
        <w:ind w:left="5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авильно держим ручку                                                                                  </w:t>
      </w:r>
      <w:r>
        <w:rPr>
          <w:rFonts w:cs="Monotype Corsiva" w:ascii="Monotype Corsiva" w:hAnsi="Monotype Corsiva"/>
          <w:bCs/>
          <w:color w:val="0033CC"/>
          <w:sz w:val="88"/>
          <w:szCs w:val="8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Порядок на рабочем месте                                                                           </w:t>
      </w:r>
      <w:r>
        <w:rPr>
          <w:rFonts w:cs="Monotype Corsiva" w:ascii="Monotype Corsiva" w:hAnsi="Monotype Corsiva"/>
          <w:bCs/>
          <w:color w:val="0033CC"/>
          <w:sz w:val="88"/>
          <w:szCs w:val="8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Внимание во время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Запишите дату отправления  ( число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аршрут (извилистая ли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ись строчных букв  </w:t>
      </w:r>
      <w:r>
        <w:rPr>
          <w:rFonts w:cs="Times New Roman" w:ascii="Times New Roman" w:hAnsi="Times New Roman"/>
          <w:b/>
          <w:sz w:val="28"/>
          <w:szCs w:val="28"/>
        </w:rPr>
        <w:t>(слайды 7, 8, 9  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0 слайд. Работа над словарным слов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огадайтесь, название какого слова произошло от латинского слова «капут». «Капут» в переводе с латинского означает голов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слайд. </w:t>
      </w:r>
      <w:r>
        <w:rPr>
          <w:rFonts w:cs="Times New Roman" w:ascii="Times New Roman" w:hAnsi="Times New Roman"/>
          <w:sz w:val="28"/>
          <w:szCs w:val="28"/>
        </w:rPr>
        <w:t>Работа над словарным словом капуста по  алгоритму. Записать в тетра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 всегда присутствует угроза здоровью и даже жизни, поэтому мы должны внимательно смотреть за дорогой, и для этого пусть отдохнут наши гла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 слайд.  Физминутка для глаз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</w:t>
      </w:r>
      <w:r>
        <w:rPr>
          <w:rFonts w:cs="Times New Roman" w:ascii="Times New Roman" w:hAnsi="Times New Roman"/>
          <w:sz w:val="28"/>
          <w:szCs w:val="28"/>
        </w:rPr>
        <w:t xml:space="preserve">Вспомним  правила, которыми будем сегодня пользоваться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лайд.   Плакат жи-ши…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ы знаете, почему так получилось. Послушайте сказку, которую нам  приготовила Ульян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ли – были на свете шипящие Ж, Ш, Ч, Щ, а рядом гласные У, Ю, Ы, И, А, Я. Жили очень дружно. И вот однажды буквы решили сыграть в прятки. Выпало водить шипящим, остальные побежали прятаться. Сидят гласные буквы, ждут когда их найдут. Шипящие во все щели заглянули – многих нашли. Вот только не смогли найти гласные Ы, Ю, Я. Искали, с ног сбились, усталые и голодные поздно вечером возвращались они домой. Вдруг видят: сидят гласные Ы, Ю, Я, пьют чай с пряниками и смотрят телевизор. Обиделись шипящие – и с тех пор дружба у них врозь. Никогда не стоят они больше рядом с гласными Ы, Ю, Я, а дружат только с И, А, У. Так в русском языке появились сочетания ЧА – ЩА, ЧУ – ЩУ, ЖИ – Ш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.        Слайд 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рожк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ужицы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асфаль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жицы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окн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рич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алч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крыльц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ищат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ят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бочке плещу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щуря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летках прыгаю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ольч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у дерева в </w:t>
      </w:r>
      <w:r>
        <w:rPr>
          <w:rFonts w:cs="Times New Roman" w:ascii="Times New Roman" w:hAnsi="Times New Roman"/>
          <w:sz w:val="28"/>
          <w:szCs w:val="28"/>
          <w:u w:val="single"/>
        </w:rPr>
        <w:t>тиш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жиха</w:t>
      </w:r>
      <w:r>
        <w:rPr>
          <w:rFonts w:cs="Times New Roman" w:ascii="Times New Roman" w:hAnsi="Times New Roman"/>
          <w:i/>
          <w:sz w:val="28"/>
          <w:szCs w:val="28"/>
        </w:rPr>
        <w:t xml:space="preserve"> 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еши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учебники на стр.35 Слоги-подсказки помогут вам выполнить задание. Выписать слова с пропущенными буквами, подчеркнуть согласные двумя чертами, гласные одной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учивание правила.     Слайд 16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изминутка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ы 17, 18, 19, 20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по теме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ы 21, 22, 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загадки, отгадки запишите в тетрадь, через запяту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, часы, снежинка, мыши, чайник, жираф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роверка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.  Индивидуальное задание. </w:t>
        <w:tab/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ерное высказы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ю-щю пишется с буквой 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у-щу пишется с буквой 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 Подчеркни  лишнее сл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у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щав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лис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й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одчеркни  слово с ошиб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у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ашы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лы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 Вставьте пропущенные буквы  (дополнительное зада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_вель,    ч_десный,    маш_на,  луж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утешественники  выполняют тест, уважаемые гости оцените работу ребят на урок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Рефлекс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25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на уроке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аучился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е было интересно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е было трудно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 похвалить себя за то, что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 всего мне понравилось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е показалось важным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sz w:val="28"/>
          <w:szCs w:val="28"/>
        </w:rPr>
        <w:t xml:space="preserve">На этом наше путешествие заканчивается.  Сегодня в конкурсе победили те, кто не бил баклуши, а навострил уши и работал, засучив рукава. Вы поняли что-нибуд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ома выяснить, что означают эти устойчивые словосочет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баклу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стрить у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чив рука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.  Индивидуальное задание. </w:t>
        <w:tab/>
        <w:t xml:space="preserve">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утверждение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.   чю-щю пишется с буквой 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чу-щу пишется с буквой 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чя-щя пишется с буквой 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жы-шы пишется с буквой ы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лишнее сл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чу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чай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щавел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лис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чаща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слово с ошибк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жира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туч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машы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чу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лыж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  <w:tab/>
      </w:r>
      <w:r>
        <w:rPr>
          <w:rFonts w:cs="Times New Roman" w:ascii="Times New Roman" w:hAnsi="Times New Roman"/>
          <w:sz w:val="28"/>
          <w:szCs w:val="28"/>
        </w:rPr>
        <w:t xml:space="preserve"> Вставьте пропущенные буквы   (дополнительное задани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Щ   вель,    ч    десный,     маш    на,    ч    чело,   пруж    на,      ш    шки,    ч   дак,                   ш     н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знайте </w:t>
      </w:r>
      <w:r>
        <w:rPr>
          <w:rFonts w:cs="Times New Roman" w:ascii="Times New Roman" w:hAnsi="Times New Roman"/>
          <w:sz w:val="28"/>
          <w:szCs w:val="28"/>
        </w:rPr>
        <w:t xml:space="preserve"> что означают эти устойчивые словосочетания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баклу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стрить у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чив рук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48"/>
          <w:szCs w:val="48"/>
        </w:rPr>
        <w:t xml:space="preserve">Жили – были на свете шипящие Ж, Ш, Ч, Щ, а рядом гласные У, Ю, Ы, И, А, Я. Жили очень дружно. И вот однажды буквы решили сыграть в прятки. Выпало водить шипящим, остальные побежали прятаться. Сидят гласные буквы, ждут когда их найдут. Шипящие во все щели заглянули – многих нашли. Вот только не смогли найти гласные Ы, Ю, Я. Искали, с ног сбились, усталые и голодные поздно вечером возвращались они домой. Вдруг видят: сидят гласные Ы, Ю, Я, пьют чай с пряниками и смотрят телевизор. Обиделись шипящие – и с тех пор дружба у них врозь. Никогда не стоят они больше рядом с гласными Ы, Ю, Я, а дружат только с И, А, У. Так в русском языке появились сочетания ЧА – ЩА, ЧУ – ЩУ,    ЖИ – ШИ. </w:t>
      </w:r>
    </w:p>
    <w:p>
      <w:pPr>
        <w:pStyle w:val="Normal"/>
        <w:spacing w:lineRule="auto" w:line="360" w:before="0" w:after="20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31:00Z</dcterms:created>
  <dc:creator>XTreme</dc:creator>
  <dc:description/>
  <cp:keywords/>
  <dc:language>en-US</dc:language>
  <cp:lastModifiedBy>User</cp:lastModifiedBy>
  <cp:lastPrinted>2010-04-25T15:21:00Z</cp:lastPrinted>
  <dcterms:modified xsi:type="dcterms:W3CDTF">2013-09-28T12:05:00Z</dcterms:modified>
  <cp:revision>8</cp:revision>
  <dc:subject/>
  <dc:title/>
</cp:coreProperties>
</file>