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5" w:after="45"/>
        <w:ind w:left="225" w:hanging="0"/>
        <w:jc w:val="center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  <w:lang w:val="en-US"/>
        </w:rPr>
      </w:r>
    </w:p>
    <w:p>
      <w:pPr>
        <w:pStyle w:val="Heading2"/>
        <w:spacing w:before="60" w:after="60"/>
        <w:ind w:left="225" w:hanging="0"/>
        <w:jc w:val="center"/>
        <w:rPr>
          <w:rFonts w:ascii="Arial" w:hAnsi="Arial" w:cs="Arial"/>
          <w:caps/>
          <w:color w:val="000000"/>
          <w:sz w:val="28"/>
          <w:szCs w:val="28"/>
        </w:rPr>
      </w:pPr>
      <w:bookmarkStart w:id="0" w:name="deputy"/>
      <w:bookmarkEnd w:id="0"/>
      <w:r>
        <w:rPr>
          <w:rFonts w:cs="Arial" w:ascii="Arial" w:hAnsi="Arial"/>
          <w:caps/>
          <w:color w:val="000000"/>
          <w:sz w:val="28"/>
          <w:szCs w:val="28"/>
        </w:rPr>
        <w:t>ДЛЯ УЧАЩИХСЯ</w:t>
      </w:r>
    </w:p>
    <w:p>
      <w:pPr>
        <w:pStyle w:val="Heading4"/>
        <w:spacing w:before="45" w:after="45"/>
        <w:ind w:left="225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ЧТОБЫ ИЗБЕЖАТЬ БЕДЫ</w:t>
      </w:r>
    </w:p>
    <w:p>
      <w:pPr>
        <w:pStyle w:val="Heading4"/>
        <w:spacing w:before="45" w:after="45"/>
        <w:ind w:left="225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Правила личной безопасности, которые должен знать каждый</w:t>
      </w:r>
    </w:p>
    <w:p>
      <w:pPr>
        <w:pStyle w:val="Style13"/>
        <w:spacing w:before="0" w:after="0"/>
        <w:ind w:left="225" w:right="27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left="225" w:right="27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оветы учащимся младших классов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гда сообщай родителям, куда ты идеш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гда гуляй в компании друз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увидишь кого–то бесцельно слоняющегося возле вашей школы или игровой площадки, расскажи об этом родителям или преподавателю. Постарайся запомнить, как выглядел этот человек. Например: высокого или низкого он роста, цвет волос, какая у него машина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ходи с друзьями в безлюдные места в позднее время суто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принимай подарков от незнакомце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кто–то предлагает сопровождать тебя – спроси разрешения у родител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испугался – беги к людя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бы плохо тебе не было, не обсуждай свои проблемы с неизвестными и малознакомыми тебе людь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открывай никому дверь и не отвечай на вопросы через двер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Если кто–то пытается ворваться в квартиру, звони в полицию, а затем открой окно и кричи, зови на помощ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люди, сидящие в автомобиле, спрашивают тебя, как куда-нибудь доехать, – не подходи близко и, ни в коем случае, не соглашайся сопроводить их, даже если тебе по пу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кто не имеет право прикасаться к тебе. Не стесняйся сказать это тому, кто это попробует сдела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кто–то испугал тебя, сразу иди в безопасное место, туда где много людей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гда настаивай на получении разрешения от родителей, если тебя куда-нибудь приглашают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15:00Z</dcterms:created>
  <dc:creator>KARL.D</dc:creator>
  <dc:description/>
  <cp:keywords/>
  <dc:language>en-US</dc:language>
  <cp:lastModifiedBy>Карлыч Q-One</cp:lastModifiedBy>
  <cp:lastPrinted>2012-11-20T19:03:00Z</cp:lastPrinted>
  <dcterms:modified xsi:type="dcterms:W3CDTF">2014-06-12T17:05:00Z</dcterms:modified>
  <cp:revision>8</cp:revision>
  <dc:subject/>
  <dc:title>* * *</dc:title>
</cp:coreProperties>
</file>