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по системе Л.В.Зан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67"/>
        <w:gridCol w:w="2693"/>
        <w:gridCol w:w="2411"/>
        <w:gridCol w:w="3685"/>
        <w:gridCol w:w="4394"/>
      </w:tblGrid>
      <w:tr>
        <w:trPr>
          <w:trHeight w:val="11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тель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72" w:hanging="0"/>
              <w:jc w:val="center"/>
              <w:rPr/>
            </w:pPr>
            <w:r>
              <w:rPr/>
              <w:t>Учебно-методический компл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72" w:hanging="0"/>
              <w:jc w:val="center"/>
              <w:rPr/>
            </w:pPr>
            <w:r>
              <w:rPr/>
              <w:t>Литература в помощь учителю, дидактические материалы</w:t>
            </w:r>
          </w:p>
        </w:tc>
      </w:tr>
      <w:tr>
        <w:trPr>
          <w:trHeight w:val="37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«Обучение грамоте» Нечаева Н.В.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Программы по системе Л.В. Занкова. – Самара: Издательство «Учебная литература»: Издательский дом «Фёдоров»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чаева Н.В. Азбука.  Учебник по обучению грамоте и чтению.- Самара: Издательство «Учебная литература», Издательский дом "Федоров",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 В., Булычева Н. К. Русский язык: Тетрадь по письму. В 4 ч.,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а Н.В., Белорусец К.С. Я читаю: Тетради по чтению к «Азбуке» В 3 частях:-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 А. Звуки и буквы: Рабочая тетрадь для учащихся 1 класса:- Издательство «Учебная литература», Издательский дом "Федоров"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 Обучение грамоте: Методические пояснения к Азбуке, Тетрадям по чтению и  Тетрадям по письму.- Издательство «Учебная литература», Издательский дом "Федоров"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ои достижения. Итоговые комплексные работы. 1 класс </w:t>
            </w:r>
            <w:r>
              <w:rPr>
                <w:iCs/>
              </w:rPr>
              <w:t xml:space="preserve">[Текст] / </w:t>
            </w:r>
            <w:r>
              <w:rPr/>
              <w:t xml:space="preserve">О. Б. Логинова, С. Г. Яковлева; под ред. О. Б Логиновой. – М.: </w:t>
            </w:r>
            <w:r>
              <w:rPr>
                <w:iCs/>
              </w:rPr>
              <w:t>Просвещение, 2009. – 128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Полякова А. В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 Русский язык.  1 класс. - М.: Просвещение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лова М.В. Русский язык: Рабочая тетрадь для 1-2 класса Челябинск: ИЦ «Взгляд»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Методическое пособие к учебникам "Русский язык" (1-2 кл.). - М.: Просвещение,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влик В. К. Научим ребенка писать грамотно.- Самара: Издательство «Учебная литература», Издательский дом "Федоров"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А. В. Практикум по русскому языку 1-2 классы: Методический комментарий. Варианты проверочных и контрольных работ.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вашова Н. Г. Русский  язык  1 класс (поурочные  планы)  к учебнику А.В. Поляковой  система ЛВ Занкова. - М.: Просвещение, 2002 </w:t>
            </w:r>
          </w:p>
        </w:tc>
      </w:tr>
      <w:tr>
        <w:trPr>
          <w:trHeight w:val="2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Полякова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 Русский язык: Учебник (2  кл.).- М.: Просвещение,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 Тетради по русскому языку для 2 класса «Занимательные задания». В  2 частях - М.: «МТО ИНФО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М.В. Русский язык: Рабочая тетрадь для 1-2 класса Челябинск: ИЦ «Взгляд»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Методическое пособие к учебникам "Русский язык" (1-2 кл.). - М.: Просвещение,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якова А. В. Практикум по русскому языку 1-2 классы: Методический комментарий. Варианты проверочных и контрольных работ.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глова И.В. Уроки русского языка во 2 классе. (Поурочные разработки по учебнику  А. В. Поляковой.)- М.: Просвещение, 2004г.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Полякова А.В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 Русский язык: Учебник (3  кл.).- М.: Просвещение,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 Тетради по русскому языку для 3 класса «Занимательные задания». В  2 частях - М.: «МТО ИНФО»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М.В. Русский язык: Рабочая тетрадь для 3-4  класса Челябинск: ИЦ «Взгляд»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 Творческие   учебные  задания  по русскому языку для учащихся 1-4 классов (пояснения для  учителя) - М.: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А. В. Практикум по русскому языку 3-4 классы: Методический комментарий. Варианты проверочных и контрольных работ.- Самара: Издательство «Учебная литература», Издательский дом "Федоров", 2008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Полякова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 Русский язык: Учебник (4  кл.).- М.: Просвещение,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 Тетради по русскому языку для 4 класса «Занимательные задания». В  2 частях - М.: «МТО ИНФО», 20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трекалова М.В. Русский язык: Рабочая тетрадь для 3-4 класса Челябинск: ИЦ «Взгляд»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Полякова А.В. Методическое пособие к учебникам "Русский язык" (3-4 кл.). - М.: Просвещение,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якова А. В. Практикум по русскому языку 3-4 классы: Методический комментарий. Варианты проверочных и контрольных работ.- Самара: Издательство «Учебная литература», Издательский дом "Федоров", 2008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Свиридова В.Ю., Чуракова Н.А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: Учебник для 1 класса: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ева О. Г. Я учусь…  Я умею? Я хочу читать! Рабочая тетрадь.  Приложение к учебнику Свиридовой В. Ю.  «Литературное чтение» 1 класс» - М., «Литера»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В. Ю. Хрестоматия по литературному чтению д ля 1 класса: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ская А.Б.. Хрестоматия по литературе родного края. Челябинск: И.Ц. «Взгляд»»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 Ю.  Литературное чтение. 1 кл. Методический комментарий к учебнику.- Самара: Издательство «Учебная литература», Издательский дом "Федоров"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 А. Волшебный мир картины. Методический комментарий к комплекту слайдов. Приложение к учебникам «Литературное чтение» 1-4 класса авторов Свиридовой В. Ю., Чураковой Н. А.-М.: ЦОР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Свиридова В.Ю., Чуракова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, Чуракова Н.А. Литература: Учебник для 2 класса: В 2 частях.- Самара: Издательство «Учебная литература», Издательский дом "Федоров",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ина С. В. Литературное чтение: тетрадь для практических работ. 2-4 кл.:  В 2 частях.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В. Ю., Чуракова Н. А. Хрестоматия по литературному чтению д ля 2 класса: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ская А.Б.. Хрестоматия по литературе родного края. Челябинск: И.Ц. «Взгляд»»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: Методические рекомендации для учителя (2-4 кл.). Самара: Корпорация "Федоров", 20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ои достижения. Итоговые комплексные работы. 2 класс </w:t>
            </w:r>
            <w:r>
              <w:rPr>
                <w:iCs/>
              </w:rPr>
              <w:t xml:space="preserve">[Текст] / </w:t>
            </w:r>
            <w:r>
              <w:rPr/>
              <w:t xml:space="preserve">О. Б. Логинова, С. Г. Яковлева; под ред. О. Б Логиновой. – М.: </w:t>
            </w:r>
            <w:r>
              <w:rPr>
                <w:iCs/>
              </w:rPr>
              <w:t>Просвещение, 2010. – 8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Свиридова В.Ю., Чуракова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: Учебник для 3 класса: В 2 частях.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ина С. В. Литературное чтение: тетрадь для практических работ. 2-4 кл.:  В 2 частях.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В. Ю. Хрестоматия по литературному чтению д ля 3 класса: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ская А.Б.. Хрестоматия по литературе родного края. Челябинск: И.Ц. «Взгляд»»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: Методические рекомендации для учителя (2-4 кл.). Самара: Корпорация "Федоров", 20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В. Ю. Литературное чтение . 3 класс. Методический комментарий к учебнику.- Самара: Издательство «Учебная литература», Издательский дом "Федоров"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Свиридова В.Ю., Чуракова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: Учебник для 4 класса: В 2 частях.- Самара: Издательство «Учебная литература», Издательский дом "Федоров"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ина С. В. Литературное чтение: тетрадь для практических работ. 2-4 кл.:  В 2 частях.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В. Ю. Хрестоматия по литературному чтению д ля 4 класса:-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ская А.Б.. Хрестоматия по литературе родного края. Челябинск: И.Ц. «Взгляд»»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: Методические рекомендации для учителя (2-4 кл.). Самара: Корпорация "Федоров", 20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акова Н. А.  Методический комментарий к учебнику «Литературное чтение», 4 класс.- Самара: Корпорация "Федоров"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Аргинская И.И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Бененсон Е. П., Итина Л. С. Математика: Учебник для 1 класса: В 2 частях.  Самара: Издательство «Учебная литература», Издательский дом "Федоров",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енсон Е. П., Итина Л. С. Математика: Рабочая тетрадь для 1 класса: В 4 частях.  Самара: Издательство «Учебная литература», Издательский дом "Федоров",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Математические игры. Тетрадь для  1 кл.  Самара: Корпорация "Федоров"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 И. Методическое пособие для учителя (1-4 кл.) М.: ФНМЦ им. Л.В. Занкова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по курсу «Математика» для 1 кл.   Самара: Издательство «Учебная литература»:</w:t>
            </w:r>
          </w:p>
          <w:p>
            <w:pPr>
              <w:pStyle w:val="Normal"/>
              <w:rPr/>
            </w:pPr>
            <w:r>
              <w:rPr/>
              <w:t>Издательский дом «Фе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Сборник  заданий по математике (для  самостоятельных, контрольных, проверочных  работ) -  Самара: « Федоров»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Дополнительный материал к  методическим пособиям  по математике, М.:  Просвещение, 2002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Аргинская И.И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и др. Математика: Учебник (2 кл.)  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 , Итина Л. С. Математика: Рабочая тетрадь № 1-4 (2 кл.). Самара: Издательство «Учебная литература», Издательский дом "Федоров"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Методическое пособие для учителя (1-4 кл.). М.: ФНМЦ им. Л.В. Занков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по курсу «Математика» для 2 кл.   Самара: Издательство «Учебная литература»:</w:t>
            </w:r>
          </w:p>
          <w:p>
            <w:pPr>
              <w:pStyle w:val="Normal"/>
              <w:rPr/>
            </w:pPr>
            <w:r>
              <w:rPr/>
              <w:t>Издательский дом «Фе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Сборник  заданий по математике (для  самостоятельных, контрольных, проверочных  работ) -  Самара: « Федоров», 2006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Аргинская И.И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и др. Математика: Учебник (3 кл.)  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 , Итина Л. С. Математика: Рабочая тетрадь № 1-3 (3  кл.).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Методическое пособие для учителя (1-4 кл.). М.: ФНМЦ им. Л.В. Занков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по курсу «Математика» для 3 кл.   Самара: Издательство «Учебная литература»:</w:t>
            </w:r>
          </w:p>
          <w:p>
            <w:pPr>
              <w:pStyle w:val="Normal"/>
              <w:rPr/>
            </w:pPr>
            <w:r>
              <w:rPr/>
              <w:t>Издательский дом «Фе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Сборник  заданий по математике (для  самостоятельных, контрольных, проверочных  работ) -  Самара: « Федоров», 2006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Аргинская И.И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и др. Математика: Учебник (4 кл.)   Самара: Издательство «Учебная литература», Издательский дом "Федоров", 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 , Итина Л. С. Математика: Рабочая тетрадь № 1-2 (4 кл.). Самара: Издательство «Учебная литература», Издательский дом "Федоров"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Методическое пособие для учителя (1-4 кл.). М.: ФНМЦ им. Л.В. Занков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по курсу «Математика» для 4 кл.   Самара: Издательство «Учебная литература»:</w:t>
            </w:r>
          </w:p>
          <w:p>
            <w:pPr>
              <w:pStyle w:val="Normal"/>
              <w:rPr/>
            </w:pPr>
            <w:r>
              <w:rPr/>
              <w:t>Издательский дом «Фе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инская И. И. Сборник  заданий по математике (для  самостоятельных, контрольных, проверочных  работ) -  Самара: « Федоров», 2006</w:t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Я.  и др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Окружающий мир: Учебник для 1 класса: В 2 частях.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Рабочая тетрадь к учебнику  «Окружающий мир». 1 кл.  Самара: Издательство «Учебная литература», Издательский дом "Федоров"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а Е.В. Природа Южного Урала Челябинск: ЮУКИ, 200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юмасева З. М. и др. Мир вокруг нас в красках, формах и звуках: Учебное пособие (1-4 кл.).- Челябинск: ЮУКИ,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 Окружающий мир. 1-2 классы. Методические рекомендации к курсу.-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Н.Я.  и др.  Методические рекомендации (1-3 кл.). М.: ФНМЦ им. Л.В. Занкова, 1999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Дмитриева Н.Я.  и др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Окружающий мир: Учебник для 2 класса.- Самара: Издательство «Учебная литература», Издательский дом "Федоров"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Рабочие тетради для 2 кл. к уч. «Окружающий мир». Самара: Издательство «Учебная литература», Издательский дом "Федоров"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а Е.В. Природа Южного Урала Челябинск: ЮУКИ, 200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 Окружающий мир. 1-2 классы. Методические рекомендации к курсу.- Самара: Издательство «Учебная литература», Издательский дом "Федоров"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Н.Я. и др. Методические рекомендации (1-3 кл.)  М.: ФНМЦ им. Л.В. Занкова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Дмитриева Н.Я.  и др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Окружающий мир: Учебник для 3 класса: В 2 частях.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  и др. Рабочая тетрадь к учебнику «Окружающий мир». 3 класс. - Самара: Издательство «Учебная литература», Издательский дом "Федоров", 20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Е.В. Природа Южного Урала Челябинск: ЮУКИ, 200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 Окружающий мир. 3-4 классы. Методические рекомендации к курсу.- Самара: Издательство «Учебная литература», Издательский дом "Федоров"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Н.Я. и др. Методические рекомендации (1-3 кл.)  М.: ФНМЦ им. Л.В. Занкова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Дмитриева Н.Я.  и др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Окружающий мир: Учебник для 4 класса: В 2 частях.- Самара: Издательство «Учебная литература», Издательский дом "Федоров"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  и др. Рабочая тетрадь к учебнику «Окружающий мир». 3 класс. Самара: Издательство «Учебная литература», Издательский дом "Федоров"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Е.В. Природа Южного Урала Челябинск: ЮУКИ, 200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 и др.  Окружающий мир. 3-4 классы. Методические рекомендации к курсу.- Самара: Издательство «Учебная литература», Издательский дом "Федоров"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Н.Я. и др. Методические рекомендации (1-3 кл.)  М.: ФНМЦ им. Л.В. Занкова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я» 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. Технология 1 класс. Умные руки. Учебник для  1 кл.  Самара: Издательство «Учебная литература», Издательский дом "Федоров", 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Н. Школа волшебников: Рабочая тетрадь по труду для 1 класса «Учебная литература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Н. Технология 1 класс. Умные руки. Методические рекомендации.- 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рулик Н.А., Проснякова Т.Н. Технология. Уроки творчества. Учебник для  2 кл. Самара: Корпорация "Федоров", 2000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 А. Методические рекомендации к учебникам «Технология» для 1,2 кл.- 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рулик Н.А., Хлебникова С. И. Технология. Твори, выдумывай, пробуй. Учебник для  3 кл. Самара: Корпорация "Федоров", 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 А. Методические рекомендации к учебнику «Твори, выдумывай, пробуй» для 3 кл.- 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Программы по системе Л.В. Занкова</w:t>
            </w:r>
          </w:p>
          <w:p>
            <w:pPr>
              <w:pStyle w:val="Normal"/>
              <w:rPr/>
            </w:pPr>
            <w:r>
              <w:rPr/>
              <w:t>Самара: Издательство «Учебная литература», Издательский дом "Федоров",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рулик Н.А., Хлебникова С. И. Технология. Ручное творчество. Учебник для  4 кл. Самара: Корпорация "Федоров", 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 А. Методические рекомендации к учебнику «Ручное творчество» для 4 кл.-  Самара: Издательство «Учебная литература», Издательский дом "Федоров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69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03:00Z</dcterms:created>
  <dc:creator>Елена</dc:creator>
  <dc:description/>
  <cp:keywords/>
  <dc:language>en-US</dc:language>
  <cp:lastModifiedBy>OLGA</cp:lastModifiedBy>
  <cp:lastPrinted>2010-08-16T09:16:00Z</cp:lastPrinted>
  <dcterms:modified xsi:type="dcterms:W3CDTF">2016-01-18T13:22:00Z</dcterms:modified>
  <cp:revision>27</cp:revision>
  <dc:subject/>
  <dc:title/>
</cp:coreProperties>
</file>