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bCs/>
          <w:color w:val="FF0000"/>
        </w:rPr>
        <w:t>ПАСХАЛЬНЫЙ ПРАЗДНИК</w:t>
      </w:r>
      <w:r>
        <w:rPr>
          <w:color w:val="FF000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Участвуют (старшая и подготовительная группы).</w:t>
        <w:br/>
      </w:r>
      <w:r>
        <w:rPr>
          <w:b/>
          <w:bCs/>
        </w:rPr>
        <w:t>Действующие лица:</w:t>
      </w:r>
      <w:r>
        <w:rPr/>
        <w:br/>
        <w:t>1-й скоморох</w:t>
        <w:br/>
        <w:t>2-й скоморох</w:t>
        <w:br/>
        <w:t>Солнышко /девочка из старшей группы/</w:t>
        <w:br/>
      </w:r>
      <w:r>
        <w:rPr>
          <w:b/>
          <w:bCs/>
        </w:rPr>
        <w:t>Атрибуты</w:t>
      </w:r>
      <w:r>
        <w:rPr/>
        <w:br/>
        <w:t>1. Надо сделать красное яйцо /пасхальное/.</w:t>
        <w:br/>
        <w:t>2. 4 кубика, яйца деревянные, 2 скамейки, 2 стульчика.</w:t>
        <w:br/>
        <w:t>3. Костюм для "Солнышка".</w:t>
      </w:r>
    </w:p>
    <w:p>
      <w:pPr>
        <w:pStyle w:val="Normal"/>
        <w:spacing w:before="0" w:after="0"/>
        <w:rPr/>
      </w:pPr>
      <w:r>
        <w:rPr>
          <w:b/>
          <w:color w:val="FF0000"/>
        </w:rPr>
        <w:t>Ход праздника:</w:t>
      </w:r>
      <w:r>
        <w:rPr>
          <w:b/>
          <w:bCs/>
        </w:rPr>
        <w:br/>
        <w:t>1-й скоморох.</w:t>
      </w:r>
      <w:r>
        <w:rPr/>
        <w:br/>
        <w:t>Здравствуйте, ребята дорогие!</w:t>
        <w:br/>
        <w:t>Маленькие и большие!</w:t>
        <w:br/>
      </w:r>
      <w:r>
        <w:rPr>
          <w:b/>
          <w:bCs/>
        </w:rPr>
        <w:t>2-й скоморох.</w:t>
      </w:r>
      <w:r>
        <w:rPr/>
        <w:br/>
        <w:t>Здравствуйте, гости, милости просим!</w:t>
        <w:br/>
        <w:t>Пасху открываем, праздник начинаем!</w:t>
        <w:br/>
      </w:r>
      <w:r>
        <w:rPr>
          <w:b/>
          <w:bCs/>
        </w:rPr>
        <w:t>Ребенок.</w:t>
      </w:r>
      <w:r>
        <w:rPr/>
        <w:br/>
        <w:t>Вот и Пасха к нам пришла -</w:t>
        <w:br/>
        <w:t>Праздник милый для меня!</w:t>
        <w:br/>
        <w:t>Сколько радости принёс,</w:t>
        <w:br/>
        <w:t>И печали он унёс.</w:t>
        <w:br/>
      </w:r>
      <w:r>
        <w:rPr>
          <w:b/>
          <w:bCs/>
        </w:rPr>
        <w:t>Ребенок.</w:t>
      </w:r>
      <w:r>
        <w:rPr/>
        <w:br/>
        <w:t>Над лугами и полями</w:t>
        <w:br/>
        <w:t>Светит солнышко над нами,</w:t>
        <w:br/>
        <w:t>Долгожданная весна</w:t>
        <w:br/>
        <w:t>Нам день Пасхи принесла.</w:t>
        <w:br/>
        <w:br/>
      </w:r>
      <w:r>
        <w:rPr>
          <w:i/>
          <w:iCs/>
        </w:rPr>
        <w:t>Дети исполняют хоровод "Пасха".</w:t>
        <w:br/>
        <w:t>1-я часть каждого куплета - дети стоят возле стульчиков;</w:t>
        <w:br/>
        <w:t>2-я часть - взявшись за руки над головой воротиками, дети идут к центру и отходят назад спиной к своим стульчикам. Садятся.</w:t>
      </w:r>
      <w:r>
        <w:rPr/>
        <w:br/>
        <w:br/>
      </w:r>
      <w:r>
        <w:rPr>
          <w:b/>
          <w:bCs/>
        </w:rPr>
        <w:t>1-й скоморох.</w:t>
      </w:r>
      <w:r>
        <w:rPr/>
        <w:br/>
        <w:t>Пришла желанная весна,</w:t>
        <w:br/>
        <w:t>Ушла зима в седые дали.</w:t>
        <w:br/>
        <w:t>Земля воспрянула от сна,</w:t>
        <w:br/>
        <w:t>И голубая даль ясна,</w:t>
        <w:br/>
        <w:t>И не терзают нас печали.</w:t>
        <w:br/>
      </w:r>
      <w:r>
        <w:rPr>
          <w:b/>
          <w:bCs/>
        </w:rPr>
        <w:t>2-й скоморох.</w:t>
      </w:r>
      <w:r>
        <w:rPr/>
        <w:br/>
        <w:t>И светит солнышко с небес</w:t>
        <w:br/>
        <w:t>Лучом весеннего привета,</w:t>
        <w:br/>
        <w:t>Шумит вдали зеленый лес,</w:t>
        <w:br/>
        <w:t>И гимн звучит: "Христос Воскрес!"</w:t>
        <w:br/>
        <w:br/>
      </w:r>
      <w:r>
        <w:rPr>
          <w:b/>
          <w:bCs/>
        </w:rPr>
        <w:t>Дети.</w:t>
      </w:r>
      <w:r>
        <w:rPr/>
        <w:t xml:space="preserve"> Воистину Воскрес! </w:t>
        <w:br/>
        <w:br/>
      </w:r>
      <w:r>
        <w:rPr>
          <w:b/>
          <w:i/>
          <w:iCs/>
          <w:sz w:val="24"/>
          <w:szCs w:val="24"/>
        </w:rPr>
        <w:t>Аудиозапись "Колокольный звон".</w:t>
      </w:r>
      <w:r>
        <w:rPr>
          <w:b/>
          <w:sz w:val="24"/>
          <w:szCs w:val="24"/>
        </w:rPr>
        <w:t xml:space="preserve"> </w:t>
        <w:br/>
      </w:r>
      <w:r>
        <w:rPr/>
        <w:br/>
      </w:r>
      <w:r>
        <w:rPr>
          <w:b/>
          <w:bCs/>
        </w:rPr>
        <w:t>1-й скоморох.</w:t>
      </w:r>
      <w:r>
        <w:rPr/>
        <w:br/>
        <w:t>Хорошо на колокольне</w:t>
        <w:br/>
        <w:t>Позвонить в колокола,</w:t>
        <w:br/>
        <w:t>Чтобы праздник был раздольней,</w:t>
        <w:br/>
        <w:t>Чтоб душа запеть могла.</w:t>
        <w:br/>
        <w:br/>
      </w:r>
      <w:r>
        <w:rPr>
          <w:b/>
          <w:bCs/>
        </w:rPr>
        <w:t>2-й скоморох.</w:t>
      </w:r>
      <w:r>
        <w:rPr/>
        <w:br/>
        <w:t>Будто ангельское пенье,</w:t>
        <w:br/>
        <w:t>Этот дивный перезвон,</w:t>
        <w:br/>
        <w:t>Светлым гимном Воскресенья</w:t>
        <w:br/>
        <w:t>Зазвучал со всех сторон!</w:t>
        <w:br/>
        <w:br/>
      </w:r>
      <w:r>
        <w:rPr>
          <w:i/>
          <w:iCs/>
        </w:rPr>
        <w:t>Дети, становятся полукругом.</w:t>
        <w:br/>
        <w:t xml:space="preserve">Исполняют песню </w:t>
      </w:r>
      <w:r>
        <w:rPr>
          <w:b/>
          <w:i/>
          <w:iCs/>
          <w:sz w:val="28"/>
          <w:szCs w:val="28"/>
        </w:rPr>
        <w:t>"Пришла весна пасхальная".</w:t>
      </w:r>
      <w:r>
        <w:rPr>
          <w:b/>
          <w:sz w:val="28"/>
          <w:szCs w:val="28"/>
        </w:rPr>
        <w:t xml:space="preserve"> </w:t>
        <w:br/>
      </w:r>
      <w:r>
        <w:rPr/>
        <w:br/>
      </w:r>
      <w:r>
        <w:rPr>
          <w:b/>
          <w:bCs/>
        </w:rPr>
        <w:t>1-й скоморох.</w:t>
      </w:r>
      <w:r>
        <w:rPr/>
        <w:br/>
        <w:t>Христос воскрес! Весна идёт,</w:t>
        <w:br/>
        <w:t>Капель журчит, звенит, поет,</w:t>
        <w:br/>
        <w:t>Цветы и травы просыпаются,</w:t>
      </w:r>
    </w:p>
    <w:p>
      <w:pPr>
        <w:pStyle w:val="Normal"/>
        <w:spacing w:before="0" w:after="0"/>
        <w:rPr/>
      </w:pPr>
      <w:r>
        <w:rPr/>
        <w:t>в веночки заплетаются.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 xml:space="preserve">Танец с веночками» </w:t>
      </w:r>
      <w:r>
        <w:rPr>
          <w:i/>
          <w:iCs/>
        </w:rPr>
        <w:t>Садятся.</w:t>
      </w:r>
      <w:r>
        <w:rPr/>
        <w:t xml:space="preserve"> </w:t>
        <w:br/>
        <w:br/>
      </w:r>
      <w:r>
        <w:rPr>
          <w:b/>
          <w:bCs/>
        </w:rPr>
        <w:t>2-й скоморох.</w:t>
      </w:r>
      <w:r>
        <w:rPr/>
        <w:t xml:space="preserve"> А теперь давайте золотые ворота для матушки-весны открывать! </w:t>
        <w:br/>
        <w:br/>
      </w:r>
      <w:r>
        <w:rPr>
          <w:i/>
          <w:iCs/>
        </w:rPr>
        <w:t>Под музыку 1 подгруппа детей. цепочкой становятся в полукруг, повернувшись лицом к зрителям.</w:t>
      </w:r>
      <w:r>
        <w:rPr/>
        <w:t xml:space="preserve"> </w:t>
        <w:br/>
        <w:br/>
      </w:r>
    </w:p>
    <w:p>
      <w:pPr>
        <w:pStyle w:val="Normal"/>
        <w:rPr/>
      </w:pPr>
      <w:r>
        <w:rPr>
          <w:b/>
          <w:bCs/>
        </w:rPr>
        <w:t xml:space="preserve">Дети. </w:t>
      </w:r>
      <w:r>
        <w:rPr/>
        <w:br/>
        <w:t>Ай, люли, ай, люли,</w:t>
        <w:br/>
        <w:t>Наши руки мы сплели.</w:t>
        <w:br/>
      </w:r>
      <w:r>
        <w:rPr>
          <w:i/>
          <w:iCs/>
        </w:rPr>
        <w:t>(Произнося эти строки, дети качают сцепленными руками вперед назад.)</w:t>
      </w:r>
      <w:r>
        <w:rPr/>
        <w:br/>
        <w:t>Мы их подняли повыше,</w:t>
        <w:br/>
        <w:t>Получилась красота!</w:t>
        <w:br/>
      </w:r>
      <w:r>
        <w:rPr>
          <w:i/>
          <w:iCs/>
        </w:rPr>
        <w:t>(Выполняют 4 шага, одновременно поднимая руки и не разъединяя их.)</w:t>
      </w:r>
      <w:r>
        <w:rPr/>
        <w:t xml:space="preserve"> </w:t>
        <w:br/>
        <w:t>Получились не простые,</w:t>
        <w:br/>
        <w:t>Золотые ворота!</w:t>
        <w:br/>
      </w:r>
      <w:r>
        <w:rPr>
          <w:i/>
          <w:iCs/>
        </w:rPr>
        <w:t>(Дети, продолжая ходьбу, образуют круг.</w:t>
        <w:br/>
        <w:t>Далее 1 подгруппа детей 10 группы движется по кругу против часовой стрелки, продолжая петь, а дети 2 подгруппы, цепочкой обходят детей 1 подгруппы по часовой стрелке.)</w:t>
      </w:r>
      <w:r>
        <w:rPr/>
        <w:t xml:space="preserve"> </w:t>
        <w:br/>
        <w:t>Ходит матушка Весна</w:t>
        <w:br/>
        <w:t>По полям, лесам одна.</w:t>
        <w:br/>
        <w:t>Первый раз прощается,</w:t>
        <w:br/>
        <w:t>Другой раз воспрещается.</w:t>
        <w:br/>
      </w:r>
      <w:r>
        <w:rPr>
          <w:i/>
          <w:iCs/>
        </w:rPr>
        <w:t>(Дети обеих групп останавливаются: 1 подгруппа- поднимают руки вверх, образуя воротики, а дети 2 подгруппы под звуки песни, которую поют дети 1 подгруппы, пробегают в эти "воротца".)</w:t>
      </w:r>
      <w:r>
        <w:rPr/>
        <w:t xml:space="preserve"> </w:t>
        <w:br/>
        <w:t>Ходит матушка Весна,</w:t>
        <w:br/>
        <w:t>Ищет детушек она.</w:t>
        <w:br/>
        <w:t>Первый раз прощается,</w:t>
        <w:br/>
        <w:t>Другой раз запрещается.</w:t>
        <w:br/>
        <w:t>А на третий раз не пропустим вас.</w:t>
        <w:br/>
      </w:r>
      <w:r>
        <w:rPr>
          <w:i/>
          <w:iCs/>
        </w:rPr>
        <w:t>(С окончанием песни воротики захлопываются. Садятся.)</w:t>
      </w:r>
      <w:r>
        <w:rPr/>
        <w:t xml:space="preserve"> </w:t>
        <w:br/>
        <w:br/>
      </w:r>
      <w:r>
        <w:rPr>
          <w:b/>
          <w:bCs/>
        </w:rPr>
        <w:t>1-й скоморох.</w:t>
      </w:r>
      <w:r>
        <w:rPr/>
        <w:t xml:space="preserve"> Весной птицы поют, солнышко пригревает все сильней, снег тает все быстрее и быстрей. Появилось много ручейков, а начались ручейки с капелек. Сейчас вы, ребята (обращается к детям 9-й группы), превратитесь в маленькие капельки на полянке. </w:t>
        <w:br/>
        <w:br/>
      </w:r>
      <w:r>
        <w:rPr>
          <w:i/>
          <w:iCs/>
        </w:rPr>
        <w:t>Под музыку выбегают дети , становятся врассыпную.</w:t>
      </w:r>
      <w:r>
        <w:rPr/>
        <w:t xml:space="preserve"> </w:t>
        <w:br/>
        <w:br/>
      </w:r>
      <w:r>
        <w:rPr>
          <w:b/>
          <w:bCs/>
        </w:rPr>
        <w:t>2-й скоморох.</w:t>
      </w:r>
      <w:r>
        <w:rPr/>
        <w:t xml:space="preserve"> Каждая капелька нашла себе место на полянке греется на солнышке. Но вот она соединилась с другой капелькой, с третьей, с четвертой, и это уже не капельки, а ручейки.</w:t>
        <w:br/>
        <w:br/>
      </w:r>
      <w:r>
        <w:rPr>
          <w:i/>
          <w:iCs/>
        </w:rPr>
        <w:t>Под музыку дети 4 гр. свободно двигаются по залу, не задевая друг друга, на сигнал капелька увеличилась - уже двигаются по двое, на очередной сигнал по трое…</w:t>
      </w:r>
      <w:r>
        <w:rPr/>
        <w:t xml:space="preserve"> </w:t>
        <w:br/>
        <w:br/>
      </w:r>
      <w:r>
        <w:rPr>
          <w:b/>
          <w:bCs/>
        </w:rPr>
        <w:t>1-й скоморох.</w:t>
      </w:r>
      <w:r>
        <w:rPr/>
        <w:t xml:space="preserve"> Как много у нас появилось маленьких ручейков, пора им соединиться в один большой ручей и поиграть в игру </w:t>
      </w:r>
      <w:r>
        <w:rPr>
          <w:b/>
          <w:sz w:val="28"/>
          <w:szCs w:val="28"/>
        </w:rPr>
        <w:t xml:space="preserve">"Как - из -под горы". </w:t>
      </w:r>
      <w:r>
        <w:rPr/>
        <w:br/>
        <w:br/>
      </w:r>
      <w:r>
        <w:rPr>
          <w:i/>
          <w:iCs/>
        </w:rPr>
        <w:t>Дети 4 группы образуют круг, а дети 3 группы встают цепочкой. Дети 4 группы - это гора, а дети 3 гр. - ручьи. Под звуки песни цепочка детей 3 гр., как бы прошивает "гору".</w:t>
      </w:r>
      <w:r>
        <w:rPr/>
        <w:t xml:space="preserve"> </w:t>
        <w:br/>
        <w:br/>
        <w:t>Как из-под горы</w:t>
        <w:br/>
        <w:t>Все бегут ручьи.</w:t>
        <w:br/>
        <w:t>Ручьи, вы куда?</w:t>
        <w:br/>
        <w:t>Закрывайте ворота!</w:t>
        <w:br/>
        <w:br/>
      </w:r>
      <w:r>
        <w:rPr>
          <w:i/>
          <w:iCs/>
        </w:rPr>
        <w:t>Кто не успел выскочить из круга, уходит в гору, которая таким образом увеличивается. Когда останется двое детей, которых никак не могут поймать, игра прекращается.</w:t>
      </w:r>
      <w:r>
        <w:rPr/>
        <w:t xml:space="preserve"> </w:t>
        <w:br/>
        <w:br/>
      </w:r>
      <w:r>
        <w:rPr>
          <w:b/>
          <w:bCs/>
        </w:rPr>
        <w:t>2-й скоморох.</w:t>
      </w:r>
      <w:r>
        <w:rPr/>
        <w:br/>
        <w:t>Идет матушка - весна,</w:t>
        <w:br/>
        <w:t>Отворяй - ка ворота.</w:t>
        <w:br/>
        <w:t>Первый март прошел,</w:t>
        <w:br/>
        <w:t>Всех детей провел,</w:t>
        <w:br/>
        <w:t>А за ним - апрель</w:t>
        <w:br/>
        <w:t>Отворил окно и дверь.</w:t>
        <w:br/>
        <w:t>А уж как придет май,</w:t>
        <w:br/>
        <w:t>Сколько хочешь гуляй.</w:t>
        <w:br/>
        <w:br/>
      </w:r>
      <w:r>
        <w:rPr>
          <w:i/>
          <w:iCs/>
        </w:rPr>
        <w:t>Звучит вступление к весеннему хороводу, выбегают дети 2гр., образуя круг.</w:t>
      </w:r>
      <w:r>
        <w:rPr/>
        <w:t xml:space="preserve"> </w:t>
        <w:br/>
      </w:r>
      <w:r>
        <w:rPr>
          <w:b/>
          <w:bCs/>
        </w:rPr>
        <w:t>Ребенок.</w:t>
      </w:r>
      <w:r>
        <w:rPr/>
        <w:br/>
        <w:t>В день апрельский мы с весною</w:t>
        <w:br/>
        <w:t>Пасху красную встречаем</w:t>
        <w:br/>
        <w:t>И на волю всей семьей</w:t>
        <w:br/>
        <w:t>Божьих птичек выпускаем.</w:t>
        <w:br/>
      </w:r>
      <w:r>
        <w:rPr>
          <w:b/>
          <w:bCs/>
        </w:rPr>
        <w:t>Ребенок.</w:t>
      </w:r>
      <w:r>
        <w:rPr/>
        <w:br/>
        <w:t>Птички радостно взлетают,</w:t>
        <w:br/>
        <w:t>Птичью песенку поют,</w:t>
        <w:br/>
        <w:t>Нас с весною поздравляют</w:t>
        <w:br/>
        <w:t>И приветы с неба шлют.</w:t>
        <w:br/>
        <w:br/>
      </w:r>
      <w:r>
        <w:rPr>
          <w:i/>
          <w:iCs/>
        </w:rPr>
        <w:t>Дети средней  группы исполняют "Весенний хоровод"- Садятся.</w:t>
      </w:r>
      <w:r>
        <w:rPr/>
        <w:br/>
      </w:r>
      <w:r>
        <w:rPr>
          <w:b/>
          <w:bCs/>
        </w:rPr>
        <w:t>2-й скоморох.</w:t>
      </w:r>
      <w:r>
        <w:rPr/>
        <w:br/>
        <w:t>Зима красна белыми снегами,</w:t>
        <w:br/>
        <w:t>Лето - ягодой, грибами,</w:t>
        <w:br/>
        <w:t>Осень - житом и снопами,</w:t>
        <w:br/>
        <w:t>А Весняночка-Весна,</w:t>
        <w:br/>
        <w:t>Теплым солнышком красна!</w:t>
        <w:br/>
        <w:br/>
      </w:r>
      <w:r>
        <w:rPr>
          <w:b/>
          <w:bCs/>
        </w:rPr>
        <w:t>1-й скоморох.</w:t>
      </w:r>
      <w:r>
        <w:rPr/>
        <w:t xml:space="preserve"> Так давайте же солнышко разбудим!</w:t>
        <w:br/>
      </w:r>
      <w:r>
        <w:rPr>
          <w:i/>
          <w:iCs/>
        </w:rPr>
        <w:t xml:space="preserve">Под музыку дети 3 и 4 гр. становятся в круг. Ребенок-Солнце садится на стульчик в центре круга, в руках у него пасхальное красное яйцо. Дети исполняют закличку "Солнышко" </w:t>
      </w:r>
      <w:r>
        <w:rPr/>
        <w:br/>
      </w:r>
      <w:r>
        <w:rPr>
          <w:b/>
          <w:bCs/>
        </w:rPr>
        <w:t xml:space="preserve">Дети. </w:t>
      </w:r>
      <w:r>
        <w:rPr/>
        <w:br/>
        <w:t>Солнышко, солнышко, выйди скорее,</w:t>
        <w:br/>
        <w:t>Будь к нам подобрее.</w:t>
        <w:br/>
      </w:r>
      <w:r>
        <w:rPr>
          <w:i/>
          <w:iCs/>
        </w:rPr>
        <w:t>(стоят)</w:t>
      </w:r>
      <w:r>
        <w:rPr/>
        <w:br/>
        <w:t>А то детки плачут,</w:t>
        <w:br/>
      </w:r>
      <w:r>
        <w:rPr>
          <w:i/>
          <w:iCs/>
        </w:rPr>
        <w:t>(руки сложить на груди)</w:t>
      </w:r>
      <w:r>
        <w:rPr/>
        <w:br/>
        <w:t>По камушкам скачут,</w:t>
        <w:br/>
      </w:r>
      <w:r>
        <w:rPr>
          <w:i/>
          <w:iCs/>
        </w:rPr>
        <w:t>(прыгают, поворачиваясь на месте)</w:t>
      </w:r>
      <w:r>
        <w:rPr/>
        <w:br/>
        <w:t>Они скачут за селом,</w:t>
        <w:br/>
        <w:t>Руки, ноги колесом.</w:t>
        <w:br/>
      </w:r>
      <w:r>
        <w:rPr>
          <w:i/>
          <w:iCs/>
        </w:rPr>
        <w:t>(берутся за руки и раскручивают круг, пока он не разорвется)</w:t>
      </w:r>
      <w:r>
        <w:rPr/>
        <w:br/>
      </w:r>
      <w:r>
        <w:rPr>
          <w:i/>
          <w:iCs/>
        </w:rPr>
        <w:t>Дети садятся, а Солнышко остается в центре зала.</w:t>
      </w:r>
      <w:r>
        <w:rPr/>
        <w:t xml:space="preserve"> </w:t>
        <w:br/>
        <w:br/>
      </w:r>
      <w:r>
        <w:rPr>
          <w:b/>
          <w:bCs/>
        </w:rPr>
        <w:t xml:space="preserve">Солнышко. </w:t>
      </w:r>
      <w:r>
        <w:rPr/>
        <w:br/>
        <w:t>Я солнце ясное! Я солнце красное!</w:t>
        <w:br/>
        <w:t>Землю я обогреваю</w:t>
        <w:br/>
        <w:t>С Пасхой всех поздравляю!</w:t>
        <w:br/>
        <w:t>Счастья всем желаю</w:t>
        <w:br/>
        <w:t>И яйцом пасхальным угощаю!</w:t>
        <w:br/>
        <w:t>Вот оно какое: большое-пребольшое!</w:t>
        <w:br/>
        <w:br/>
      </w:r>
      <w:r>
        <w:rPr>
          <w:i/>
          <w:iCs/>
        </w:rPr>
        <w:t>Солнце передает яйцо Скомороху, садится.</w:t>
      </w:r>
      <w:r>
        <w:rPr/>
        <w:br/>
        <w:br/>
      </w:r>
      <w:r>
        <w:rPr>
          <w:b/>
          <w:bCs/>
        </w:rPr>
        <w:t>2-й скоморох.</w:t>
      </w:r>
      <w:r>
        <w:rPr/>
        <w:t xml:space="preserve"> А что у него внутри? Что же это за штука такая - ЯЙЦО?! </w:t>
        <w:br/>
        <w:br/>
      </w:r>
      <w:r>
        <w:rPr>
          <w:b/>
          <w:bCs/>
        </w:rPr>
        <w:t>1-й скоморох.</w:t>
      </w:r>
      <w:r>
        <w:rPr/>
        <w:t xml:space="preserve"> Яйцо - символ новой жизни, чистой, светлой, символ надежды. Хотите, я вам раскрою маленькую, но очень важную тайну?</w:t>
        <w:br/>
        <w:t>Из яйца, из нижней части</w:t>
        <w:br/>
        <w:t>Вышла мать-Земля сырая.</w:t>
        <w:br/>
        <w:t>Из яйца, из верхней части.</w:t>
        <w:br/>
        <w:t>Встал высокий свод небесный,</w:t>
        <w:br/>
        <w:t>Из желтка, из верхней части,</w:t>
        <w:br/>
        <w:t>Солнце светлое явилось,</w:t>
        <w:br/>
        <w:t>Из белка, из верхней части.</w:t>
        <w:br/>
        <w:t>Ясный месяц появился.</w:t>
        <w:br/>
        <w:t>Из яйца, из пестрой части,</w:t>
        <w:br/>
        <w:t>Звезда сделались на небе!</w:t>
        <w:br/>
        <w:br/>
      </w:r>
      <w:r>
        <w:rPr>
          <w:b/>
          <w:bCs/>
        </w:rPr>
        <w:t>2-й скоморох.</w:t>
      </w:r>
      <w:r>
        <w:rPr/>
        <w:t xml:space="preserve"> Вот какая интересная легенда! </w:t>
      </w:r>
      <w:r>
        <w:rPr>
          <w:b/>
          <w:bCs/>
        </w:rPr>
        <w:t>Все.</w:t>
      </w:r>
      <w:r>
        <w:rPr/>
        <w:br/>
        <w:t>Радуйтесь! Христос воскрес!</w:t>
        <w:br/>
        <w:br/>
      </w:r>
      <w:r>
        <w:rPr>
          <w:b/>
          <w:bCs/>
        </w:rPr>
        <w:t>2-й скоморох.</w:t>
      </w:r>
      <w:r>
        <w:rPr/>
        <w:br/>
        <w:t>Здорово! А играть мы будем?</w:t>
        <w:br/>
        <w:br/>
      </w:r>
      <w:r>
        <w:rPr>
          <w:b/>
          <w:bCs/>
        </w:rPr>
        <w:t>1-й скоморох.</w:t>
      </w:r>
      <w:r>
        <w:rPr/>
        <w:br/>
        <w:t>Самые быстрые! Самые ловкие!</w:t>
        <w:br/>
        <w:t>Ну-ка, похвалитесь своею сноровкою!</w:t>
        <w:br/>
        <w:t>Наше задание очень несложное.</w:t>
        <w:br/>
        <w:t>Для любого вполне возможное.</w:t>
        <w:br/>
        <w:br/>
      </w:r>
      <w:r>
        <w:rPr>
          <w:b/>
          <w:bCs/>
        </w:rPr>
        <w:t>2-й скоморох.</w:t>
      </w:r>
      <w:r>
        <w:rPr/>
        <w:br/>
        <w:t>Берешь яйцо, кладешь в ложку</w:t>
        <w:br/>
        <w:t>И пробежишь с ним немножко.</w:t>
        <w:br/>
        <w:br/>
      </w:r>
      <w:r>
        <w:rPr>
          <w:b/>
          <w:bCs/>
        </w:rPr>
        <w:t>1-й скоморох.</w:t>
      </w:r>
      <w:r>
        <w:rPr/>
        <w:br/>
        <w:t>Кто первый прибежал,</w:t>
        <w:br/>
        <w:t>Тот победителем стал!</w:t>
        <w:br/>
        <w:br/>
      </w:r>
      <w:r>
        <w:rPr>
          <w:i/>
          <w:iCs/>
        </w:rPr>
        <w:t>Проводится игра " Бег с яйцом". Играют дети 10 группы: 2 команды. Приготовить 2 яйца, 2 ложки, 4 кубика.</w:t>
      </w:r>
      <w:r>
        <w:rPr/>
        <w:t xml:space="preserve"> </w:t>
        <w:br/>
        <w:br/>
      </w:r>
      <w:r>
        <w:rPr>
          <w:b/>
          <w:bCs/>
        </w:rPr>
        <w:t>2-й скоморох.</w:t>
      </w:r>
      <w:r>
        <w:rPr/>
        <w:br/>
        <w:t>А теперь, другой народ, не зевай,</w:t>
        <w:br/>
        <w:t>К нам на "горку" поспевай!</w:t>
        <w:br/>
        <w:br/>
      </w:r>
      <w:r>
        <w:rPr>
          <w:b/>
          <w:bCs/>
        </w:rPr>
        <w:t>1-й скоморох.</w:t>
      </w:r>
      <w:r>
        <w:rPr/>
        <w:br/>
        <w:t>Не ударьте в грязь лицом,</w:t>
        <w:br/>
        <w:t>Поспевайте за яйцом.</w:t>
        <w:br/>
        <w:br/>
      </w:r>
      <w:r>
        <w:rPr>
          <w:i/>
          <w:iCs/>
        </w:rPr>
        <w:t>Проводится игра "Горка". Поставить 2 скамейки, 2 стульчика и приготовить 2 яйца. Один конец скамейки поставить на стульчик. Играющий катит яйцо по "горке", подхватывает его и передает следующему игроку и т.д. Играют дети 7-9 гр., девочки, затем мальчики.</w:t>
      </w:r>
      <w:r>
        <w:rPr/>
        <w:t xml:space="preserve"> </w:t>
        <w:br/>
        <w:br/>
      </w:r>
      <w:r>
        <w:rPr>
          <w:b/>
          <w:bCs/>
        </w:rPr>
        <w:t>1-й скоморох.</w:t>
      </w:r>
      <w:r>
        <w:rPr/>
        <w:br/>
        <w:t>Хорошо весной гулять -</w:t>
        <w:br/>
        <w:t>Пасху красную встречать.</w:t>
        <w:br/>
        <w:br/>
      </w:r>
      <w:r>
        <w:rPr>
          <w:b/>
          <w:bCs/>
        </w:rPr>
        <w:t>2-й скоморох.</w:t>
      </w:r>
      <w:r>
        <w:rPr/>
        <w:br/>
        <w:t>На весенний выйдем луг,</w:t>
        <w:br/>
        <w:t>Становитесь, дети, в круг!</w:t>
        <w:br/>
        <w:br/>
      </w:r>
      <w:r>
        <w:rPr>
          <w:b/>
          <w:bCs/>
        </w:rPr>
        <w:t>1-й скоморох.</w:t>
      </w:r>
      <w:r>
        <w:rPr/>
        <w:br/>
        <w:t>Ты мой друг!</w:t>
        <w:br/>
        <w:br/>
      </w:r>
      <w:r>
        <w:rPr>
          <w:b/>
          <w:bCs/>
        </w:rPr>
        <w:t>2-й скоморох.</w:t>
      </w:r>
      <w:r>
        <w:rPr/>
        <w:br/>
        <w:t>И я твой друг!</w:t>
        <w:br/>
        <w:br/>
      </w:r>
      <w:r>
        <w:rPr>
          <w:b/>
          <w:bCs/>
        </w:rPr>
        <w:t>Скоморохи.</w:t>
      </w:r>
      <w:r>
        <w:rPr/>
        <w:br/>
        <w:t>Заплясало все вокруг!</w:t>
        <w:br/>
        <w:br/>
      </w:r>
      <w:r>
        <w:rPr>
          <w:i/>
          <w:iCs/>
        </w:rPr>
        <w:t>Под музыку дети. парами становятся в круг.</w:t>
        <w:br/>
        <w:t xml:space="preserve">Исполняют русский народный танец </w:t>
      </w:r>
      <w:r>
        <w:rPr>
          <w:b/>
          <w:i/>
          <w:iCs/>
          <w:sz w:val="28"/>
          <w:szCs w:val="28"/>
        </w:rPr>
        <w:t>«Кадриль»</w:t>
      </w:r>
      <w:r>
        <w:rPr>
          <w:b/>
          <w:sz w:val="28"/>
          <w:szCs w:val="28"/>
        </w:rPr>
        <w:br/>
      </w:r>
      <w:r>
        <w:rPr/>
        <w:br/>
      </w:r>
      <w:r>
        <w:rPr>
          <w:b/>
          <w:bCs/>
        </w:rPr>
        <w:t>1-й скоморох.</w:t>
      </w:r>
      <w:r>
        <w:rPr/>
        <w:br/>
        <w:t>Ай, тари, тари, тари,</w:t>
        <w:br/>
        <w:t>Вам яички принесли!</w:t>
        <w:br/>
        <w:br/>
      </w:r>
      <w:r>
        <w:rPr>
          <w:b/>
          <w:bCs/>
        </w:rPr>
        <w:t>2-й скоморох.</w:t>
      </w:r>
      <w:r>
        <w:rPr/>
        <w:br/>
        <w:t>Желтые, красные, яйца - то все разные!</w:t>
        <w:br/>
        <w:t>Вы яйца съедайте,</w:t>
        <w:br/>
        <w:t xml:space="preserve">Пасху нашу вспоминайте! </w:t>
        <w:br/>
        <w:br/>
      </w:r>
      <w:r>
        <w:rPr>
          <w:i/>
          <w:iCs/>
        </w:rPr>
        <w:t>Угощение.</w:t>
      </w:r>
      <w:r>
        <w:rPr/>
        <w:t xml:space="preserve"> </w:t>
      </w:r>
    </w:p>
    <w:tbl>
      <w:tblPr>
        <w:tblW w:w="94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;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Нотное прилож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ДРАВСТВУЙ, ЛУЧИК СОЛНЕЧНЫЙ!</w:t>
            </w:r>
            <w:r>
              <w:rPr>
                <w:sz w:val="18"/>
                <w:szCs w:val="18"/>
              </w:rPr>
              <w:br/>
              <w:br/>
              <w:t xml:space="preserve">слова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Е. Матвиенко</w:t>
              </w:r>
            </w:hyperlink>
            <w:r>
              <w:rPr>
                <w:sz w:val="18"/>
                <w:szCs w:val="18"/>
              </w:rPr>
              <w:br/>
              <w:t xml:space="preserve">музыка М. Быстров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Вот закончилась зима,</w:t>
              <w:br/>
              <w:t>Пасха к нам пришла.</w:t>
              <w:br/>
              <w:t>Улыбнулись солнышку</w:t>
              <w:br/>
              <w:t xml:space="preserve">Все мои друзья!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лнышко весеннее</w:t>
              <w:br/>
              <w:t>Только подмигнет,</w:t>
              <w:br/>
              <w:t>Чудо-расчудесное</w:t>
              <w:br/>
              <w:t>Вмиг произойдет!</w:t>
              <w:br/>
              <w:t>Запоют воробушки,</w:t>
              <w:br/>
              <w:t>Зазвенит капель.</w:t>
              <w:br/>
              <w:t>Здравствуй, лучик солнечный</w:t>
              <w:br/>
              <w:t xml:space="preserve">И пасхальный день!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ба-вербочка цветет</w:t>
              <w:br/>
              <w:t>И проснулся шмель.</w:t>
              <w:br/>
              <w:t>Веселится детвора</w:t>
              <w:br/>
              <w:t xml:space="preserve">Напролет весь день!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лнышко весеннее</w:t>
              <w:br/>
              <w:t>Только подмигнет,</w:t>
              <w:br/>
              <w:t>Чудо-расчудесное</w:t>
              <w:br/>
              <w:t>Вмиг произойдет!</w:t>
              <w:br/>
              <w:t>Выглянут подснежники,</w:t>
              <w:br/>
              <w:t>Зацветёт сирень.</w:t>
              <w:br/>
              <w:t>Здравствуй, лучик солнечный</w:t>
              <w:br/>
              <w:t xml:space="preserve">И пасхальный день!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0" cy="334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  <w:tbl>
            <w:tblPr>
              <w:tblW w:w="297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77"/>
            </w:tblGrid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АСХАЛЬНАЯ ВЕСНА</w:t>
                  </w:r>
                  <w:r>
                    <w:rPr>
                      <w:sz w:val="18"/>
                      <w:szCs w:val="18"/>
                    </w:rPr>
                    <w:br/>
                    <w:br/>
                    <w:t xml:space="preserve">слова и музыка </w:t>
                  </w:r>
                  <w:hyperlink r:id="rId4">
                    <w:r>
                      <w:rPr>
                        <w:rStyle w:val="InternetLink"/>
                        <w:sz w:val="18"/>
                        <w:szCs w:val="18"/>
                      </w:rPr>
                      <w:t>Елены Матвиенко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Пришла весна пасхальная,</w:t>
                    <w:br/>
                    <w:t>Природа вся проснулась.</w:t>
                    <w:br/>
                    <w:t>Ушла зима суровая</w:t>
                    <w:br/>
                    <w:t xml:space="preserve">И солнце улыбнулось!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ипев:</w:t>
                    <w:br/>
                    <w:t>Ля-ля-ля, ля-ля-ля-ля,</w:t>
                    <w:br/>
                    <w:t xml:space="preserve">Вот солнце улыбнулось!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 от улыбки этой,</w:t>
                    <w:br/>
                    <w:t>Сосульки вдруг запели.</w:t>
                    <w:br/>
                    <w:t>И вторят песенке простой</w:t>
                    <w:br/>
                    <w:t xml:space="preserve">Птичьих стаек трели!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ипев:</w:t>
                    <w:br/>
                    <w:t>Чив-чив-чив, чив-чив-чив.</w:t>
                    <w:br/>
                    <w:t xml:space="preserve">Птичьих стаек трели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 весной приходит праздник</w:t>
                    <w:br/>
                    <w:t>Святого воскресения!</w:t>
                    <w:br/>
                    <w:t>И эта песня за окном -</w:t>
                    <w:br/>
                    <w:t xml:space="preserve">Всем людям поздравление!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ипев:</w:t>
                    <w:br/>
                    <w:t>Динь-ля-ля, динь-ля-ля,</w:t>
                    <w:br/>
                    <w:t xml:space="preserve">Всем людям поздравление! 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0" cy="334327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80"/>
          <w:sz w:val="20"/>
          <w:szCs w:val="20"/>
          <w:lang w:val="en-US" w:eastAsia="en-US"/>
        </w:rPr>
        <w:drawing>
          <wp:inline distT="0" distB="0" distL="0" distR="0">
            <wp:extent cx="5286375" cy="63817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1/k_303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olnet.ee/sol/021/k_303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22:00Z</dcterms:created>
  <dc:creator>Zver</dc:creator>
  <dc:description/>
  <cp:keywords/>
  <dc:language>en-US</dc:language>
  <cp:lastModifiedBy>Admin</cp:lastModifiedBy>
  <dcterms:modified xsi:type="dcterms:W3CDTF">2015-12-25T04:38:00Z</dcterms:modified>
  <cp:revision>8</cp:revision>
  <dc:subject/>
  <dc:title/>
</cp:coreProperties>
</file>