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«Рад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речка муниципального района Бижбуля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tabs>
          <w:tab w:val="clear" w:pos="708"/>
          <w:tab w:val="left" w:pos="20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овое занятие: «Весеннее путешеств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567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ind w:left="5664" w:firstLine="567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5664" w:firstLine="567"/>
        <w:rPr>
          <w:sz w:val="28"/>
          <w:szCs w:val="28"/>
        </w:rPr>
      </w:pPr>
      <w:r>
        <w:rPr>
          <w:sz w:val="28"/>
          <w:szCs w:val="28"/>
        </w:rPr>
        <w:t>А.Ш.Галиева</w:t>
      </w:r>
    </w:p>
    <w:p>
      <w:pPr>
        <w:pStyle w:val="Normal"/>
        <w:tabs>
          <w:tab w:val="clear" w:pos="708"/>
          <w:tab w:val="left" w:pos="32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Сухоречка, 2015г.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- выявить полученные знания, представления, умения, которые дети получили в течение учебн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умение находить место числа в ряду, считать до 10 и обрат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ешать задачи на сложение и вычи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знания о геометрических фигурах и форме предм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rStyle w:val="C4"/>
          <w:sz w:val="28"/>
        </w:rPr>
        <w:t>учить составлять сказку на предложенную тему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rStyle w:val="C4"/>
          <w:sz w:val="28"/>
        </w:rPr>
        <w:t>-</w:t>
      </w:r>
      <w:r>
        <w:rPr/>
        <w:t xml:space="preserve"> </w:t>
      </w:r>
      <w:r>
        <w:rPr>
          <w:rStyle w:val="C4"/>
          <w:sz w:val="28"/>
        </w:rPr>
        <w:t>упражнять в подборе синонимов и антонимов, определений к заданным словам</w:t>
      </w:r>
      <w:r>
        <w:rPr>
          <w:rStyle w:val="C4"/>
          <w:sz w:val="3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вер - самолет; карточки с цифрами; мяч; картинки; музыкальное сопровождение; звездочки, флажк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u w:val="single"/>
        </w:rPr>
        <w:t xml:space="preserve">Методы и приемы: </w:t>
      </w:r>
      <w:r>
        <w:rPr>
          <w:sz w:val="28"/>
          <w:szCs w:val="28"/>
        </w:rPr>
        <w:t>словесные (объяснение, рассказ) и наглядно – действенные (демонстрация, иллю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ем становятся в к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уг широкий, вижу 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и все мои друз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ейчас пойдем направ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йдем налев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круга соберем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место все верне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ыбнемся, подмигне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пять играть начне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ети выполняют упражнения в соответствии с текст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“Определи свое место”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ебенок определяет свое место в кругу по отношению к другим де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салина, кто находится справа от теб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инил, а кто находится слева от теб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ртур, кто стоит впереди тебя? А сзад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  <w:u w:val="single"/>
        </w:rPr>
        <w:t>Воспитатель</w:t>
      </w:r>
      <w:r>
        <w:rPr>
          <w:rStyle w:val="C4"/>
          <w:sz w:val="28"/>
          <w:szCs w:val="28"/>
        </w:rPr>
        <w:t xml:space="preserve">: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рислушайтесь. Вы ничего не слышите? Кто это так тихо прошагал за окном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Кто пришёл так тихо-тихо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Ну, конечно, не слоних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, конечно, бегемо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Тихо так пройти не мог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 никто из вас не слышал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Как листок из почки вышел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 услышать не могли вы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Как зелёные травинк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Сняв зелёные ботинк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Тихо вышли из земл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 подснежник тихо выше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 повсюду тишин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Это значит, это значит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Тише всех пришла </w:t>
      </w:r>
      <w:r>
        <w:rPr>
          <w:rStyle w:val="C0"/>
          <w:sz w:val="28"/>
          <w:szCs w:val="28"/>
        </w:rPr>
        <w:t>ве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бята, а давайте отправимся с вами в весеннее путеше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ем мы можем отправиться в путешествие? 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 вам предлагаю отправиться в путешествие на ковре-самолет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олшебная мелод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опали с вами на волшебную поляну. </w:t>
      </w:r>
      <w:r>
        <w:rPr>
          <w:i/>
          <w:sz w:val="28"/>
          <w:szCs w:val="28"/>
        </w:rPr>
        <w:t>Дети садятся на стульчи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кто живет на этой поляне? Давайте знакомитьс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т </w:t>
      </w:r>
      <w:r>
        <w:rPr>
          <w:sz w:val="28"/>
          <w:szCs w:val="28"/>
          <w:u w:val="single"/>
        </w:rPr>
        <w:t xml:space="preserve">домик. </w:t>
      </w:r>
      <w:r>
        <w:rPr>
          <w:sz w:val="28"/>
          <w:szCs w:val="28"/>
        </w:rPr>
        <w:t>В этом доме живут Цифры. Они так долго готовились к встрече с вами, что совсем перепутали свои места в числовом ряду. Помогите им ребята найти своё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идактическая игра “Найди место в ряду”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выходят к домику и выполняют задание. Затем детям предлагается посчитать до десяти прямым и обратным счето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ебята, давайте посчитаем до 10, а теперь в обратном порядке. Молодц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«Назови соседей числ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 какую геометрическую фигуру похож предме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какую геометрическую  фигуру похож телевизор? (на </w:t>
      </w:r>
      <w:r>
        <w:rPr>
          <w:i/>
          <w:sz w:val="28"/>
          <w:szCs w:val="28"/>
        </w:rPr>
        <w:t>квадрат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какую геометрическую фигуру похожа пирамида? (на </w:t>
      </w:r>
      <w:r>
        <w:rPr>
          <w:i/>
          <w:sz w:val="28"/>
          <w:szCs w:val="28"/>
        </w:rPr>
        <w:t>треугольни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солнце? (на </w:t>
      </w:r>
      <w:r>
        <w:rPr>
          <w:i/>
          <w:sz w:val="28"/>
          <w:szCs w:val="28"/>
        </w:rPr>
        <w:t>кру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шарик? (на </w:t>
      </w:r>
      <w:r>
        <w:rPr>
          <w:i/>
          <w:sz w:val="28"/>
          <w:szCs w:val="28"/>
        </w:rPr>
        <w:t>овал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стол (на </w:t>
      </w:r>
      <w:r>
        <w:rPr>
          <w:i/>
          <w:sz w:val="28"/>
          <w:szCs w:val="28"/>
        </w:rPr>
        <w:t xml:space="preserve"> прямоугольни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юбка у девочки, на какую фигуру похожа? (на </w:t>
      </w:r>
      <w:r>
        <w:rPr>
          <w:i/>
          <w:sz w:val="28"/>
          <w:szCs w:val="28"/>
        </w:rPr>
        <w:t>трапецию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шляпа фокусника, на какую фигуру похожа? (на </w:t>
      </w:r>
      <w:r>
        <w:rPr>
          <w:i/>
          <w:sz w:val="28"/>
          <w:szCs w:val="28"/>
        </w:rPr>
        <w:t xml:space="preserve"> цилиндр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вот знак дорожный «Главная дорога», на какую геометрическую фигуру похож? (на </w:t>
      </w:r>
      <w:r>
        <w:rPr>
          <w:i/>
          <w:sz w:val="28"/>
          <w:szCs w:val="28"/>
        </w:rPr>
        <w:t xml:space="preserve"> ромб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Задачки в стиха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 веселых порося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орытца в ряд сто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ушли в кровать ложитьс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винок у корытца?    </w:t>
      </w:r>
      <w:r>
        <w:rPr>
          <w:i/>
          <w:sz w:val="28"/>
          <w:szCs w:val="28"/>
        </w:rPr>
        <w:t>П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еба звездочка упа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сти к детям забеж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 кричат вослед за н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 забудь своих друзей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ярких звезд пропал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ба звездного упало?       </w:t>
      </w:r>
      <w:r>
        <w:rPr>
          <w:i/>
          <w:sz w:val="28"/>
          <w:szCs w:val="28"/>
        </w:rPr>
        <w:t>Четы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ь цветочков у Наташ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еще два дал ей Са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тут сможет посчит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будет два и пять?    </w:t>
      </w:r>
      <w:r>
        <w:rPr>
          <w:i/>
          <w:sz w:val="28"/>
          <w:szCs w:val="28"/>
        </w:rPr>
        <w:t>Сем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ла гусыня-м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ь детей на луг гул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гусята, как клубоч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сынка, а сколько дочек?   </w:t>
      </w:r>
      <w:r>
        <w:rPr>
          <w:i/>
          <w:sz w:val="28"/>
          <w:szCs w:val="28"/>
        </w:rPr>
        <w:t>Т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идактические игры «Скажи наоборот»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ный – корот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– малень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– низ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й – уз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ый – худ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ко – близ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рху – вниз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ва – спр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 – наз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– м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ужи – внут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й – тяжел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ьный - слаб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стро - медл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дети садятся на стульч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вот следующие жители потеряли своих детенышей, давайте им поможем найти их. Вам нужно соединить картинки ли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firstLine="567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А в этом домике поселился кот. Давайте сочиним вместе сказку. А называться она будет </w:t>
      </w:r>
      <w:r>
        <w:rPr>
          <w:rStyle w:val="C0"/>
          <w:sz w:val="28"/>
          <w:szCs w:val="28"/>
        </w:rPr>
        <w:t>«Сосулька и кот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«Жил был </w:t>
      </w:r>
      <w:r>
        <w:rPr>
          <w:rStyle w:val="C4"/>
          <w:sz w:val="28"/>
          <w:szCs w:val="28"/>
          <w:u w:val="single"/>
        </w:rPr>
        <w:t>кот</w:t>
      </w:r>
      <w:r>
        <w:rPr>
          <w:rStyle w:val="C4"/>
          <w:sz w:val="28"/>
          <w:szCs w:val="28"/>
        </w:rPr>
        <w:t xml:space="preserve">. Звали его, </w:t>
      </w:r>
      <w:r>
        <w:rPr>
          <w:rStyle w:val="C0"/>
          <w:sz w:val="28"/>
          <w:szCs w:val="28"/>
          <w:u w:val="single"/>
        </w:rPr>
        <w:t>Тимофей</w:t>
      </w:r>
      <w:r>
        <w:rPr>
          <w:rStyle w:val="C4"/>
          <w:sz w:val="28"/>
          <w:szCs w:val="28"/>
        </w:rPr>
        <w:t xml:space="preserve">. Он очень любил гулять, но хозяйка редко выпускала его зимой на улицу. Но вот пришла </w:t>
      </w:r>
      <w:r>
        <w:rPr>
          <w:rStyle w:val="C0"/>
          <w:sz w:val="28"/>
          <w:szCs w:val="28"/>
          <w:u w:val="single"/>
        </w:rPr>
        <w:t>тёплая, ласковая, солнечная</w:t>
      </w:r>
      <w:r>
        <w:rPr>
          <w:rStyle w:val="C4"/>
          <w:sz w:val="28"/>
          <w:szCs w:val="28"/>
          <w:u w:val="single"/>
        </w:rPr>
        <w:t> </w:t>
      </w:r>
      <w:r>
        <w:rPr>
          <w:rStyle w:val="C0"/>
          <w:sz w:val="28"/>
          <w:szCs w:val="28"/>
          <w:u w:val="single"/>
        </w:rPr>
        <w:t>весна</w:t>
      </w:r>
      <w:r>
        <w:rPr>
          <w:rStyle w:val="C4"/>
          <w:sz w:val="28"/>
          <w:szCs w:val="28"/>
        </w:rPr>
        <w:t xml:space="preserve">. Вышел кот на крыльцо на солнышке погреться. Только улёгся, как вдруг что-то капнуло ему на нос. Посмотрел кот наверх и увидел </w:t>
      </w:r>
      <w:r>
        <w:rPr>
          <w:rStyle w:val="C0"/>
          <w:sz w:val="28"/>
          <w:szCs w:val="28"/>
          <w:u w:val="single"/>
        </w:rPr>
        <w:t>блестящую, длинную сосульку</w:t>
      </w:r>
      <w:r>
        <w:rPr>
          <w:rStyle w:val="C4"/>
          <w:sz w:val="28"/>
          <w:szCs w:val="28"/>
        </w:rPr>
        <w:t xml:space="preserve">. Сосулька плакала под солнечными лучами, а Тимофей радовался. Наконец-то пришла весна!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ая вот получилась у нас сказка. А нам пора возвращаться в детский сад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приглашаю всех на ковер – самолет, чтобы совершить перелет в наш детский сад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вучит волшебная мелодия, под которую дети, сидя на ковре, попадают в детский са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совершили увлекательное путешествие. Вам понравилось путешестви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сейчас я вам предлагаю оценить свою работу. Тот, кто считает, что полностью справился с заданиями – пусть возьмет звездочки, а кто считает, что не все у него сегодня получалось – тот пусть возьмет флажо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свой выбо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1:00Z</dcterms:created>
  <dc:creator>D</dc:creator>
  <dc:description/>
  <cp:keywords/>
  <dc:language>en-US</dc:language>
  <cp:lastModifiedBy>1</cp:lastModifiedBy>
  <cp:lastPrinted>2015-05-05T20:19:00Z</cp:lastPrinted>
  <dcterms:modified xsi:type="dcterms:W3CDTF">2016-01-13T15:57:00Z</dcterms:modified>
  <cp:revision>60</cp:revision>
  <dc:subject/>
  <dc:title/>
</cp:coreProperties>
</file>