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90" w:after="90"/>
        <w:jc w:val="center"/>
        <w:rPr/>
      </w:pPr>
      <w:r>
        <w:rPr>
          <w:rStyle w:val="StrongEmphasis"/>
          <w:sz w:val="28"/>
          <w:szCs w:val="28"/>
        </w:rPr>
        <w:t>ОТКРЫТОЕ ЗАНЯТИЕ «ТРИ МЕДВЕДЯ»</w:t>
      </w:r>
    </w:p>
    <w:p>
      <w:pPr>
        <w:pStyle w:val="Style15"/>
        <w:shd w:fill="FFFFFF" w:val="clear"/>
        <w:spacing w:lineRule="atLeast" w:line="270" w:before="90" w:after="90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90" w:after="9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ть речь детей посредствам игровой деятельности и приобщения к устному народному творчеству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1. Образовательные: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закреплять знания детей содержания сказки «Три медведя»; отвечать на вопросы по ее содержанию;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закреплять  умения узнавать сказку по характерным признакам сказочных героев;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формировать у детей восприятие  изображение на экране;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2. Развивающие: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развивать речевую активность детей, побуждать их вступать в диалог;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расширять и активизировать словарный запас (посуда, мебель.);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учить детей дифференцировать предметы (мебели, посуды);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закреплять умение детей сравнивать предметы (большой - маленький, широкий - узкий, высокий - низкий)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воспитывать эмоциональное восприятие содержания сказки и интерес к устному народному творчеству;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воспитывать доброжелательное отношение к сказочным героям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90" w:after="90"/>
        <w:rPr/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ение русских народных сказок; показ с использованием ИКТ  "Бурый медведь"; обыгрывание сказки «Три медведя» настольного  театра; настольная игра «Расскажи  сказку»; выкладывание сюжетных картинок в определённой последовательности, разгадывание загадок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90" w:after="9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утбук, экран, следы медведя, вырезанные из бумаги,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листочки из бумаги, посуда, мебель, столы, декорации.</w:t>
      </w:r>
    </w:p>
    <w:p>
      <w:pPr>
        <w:pStyle w:val="Style15"/>
        <w:shd w:fill="FFFFFF" w:val="clear"/>
        <w:spacing w:lineRule="atLeast" w:line="270" w:before="90" w:after="90"/>
        <w:rPr/>
      </w:pPr>
      <w:r>
        <w:rPr>
          <w:rStyle w:val="StrongEmphasis"/>
          <w:sz w:val="28"/>
          <w:szCs w:val="28"/>
        </w:rPr>
        <w:t>Организация детей</w:t>
      </w:r>
      <w:r>
        <w:rPr>
          <w:sz w:val="28"/>
          <w:szCs w:val="28"/>
        </w:rPr>
        <w:t>: перед детьми висит экран, дети сидят на стульчиках (стульчики стоят полукругом).</w:t>
      </w:r>
    </w:p>
    <w:p>
      <w:pPr>
        <w:pStyle w:val="Style15"/>
        <w:shd w:fill="FFFFFF" w:val="clear"/>
        <w:spacing w:lineRule="atLeast" w:line="270" w:before="90" w:after="90"/>
        <w:rPr/>
      </w:pPr>
      <w:r>
        <w:rPr>
          <w:rStyle w:val="StrongEmphasis"/>
          <w:sz w:val="28"/>
          <w:szCs w:val="28"/>
        </w:rPr>
        <w:t>Методы  и  приемы</w:t>
      </w:r>
      <w:r>
        <w:rPr>
          <w:sz w:val="28"/>
          <w:szCs w:val="28"/>
        </w:rPr>
        <w:t>: художественное  слово, сюрпризный  момент, беседа,  физкультминутки, музыкальное  сопровождение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Дети заходят в зал (сказочная музыка «В гостях у сказки», зал оформлен в сказочном  стиле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Сегодня, ребята, мы пришли  гости к сказке. А к какой сказке, скоро узнаем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За лесочком на опушке чья-то спряталась избушка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(На доске появляется картинка избушки).</w:t>
      </w:r>
      <w:r>
        <w:rPr>
          <w:rStyle w:val="StrongEmphasis"/>
          <w:sz w:val="28"/>
          <w:szCs w:val="28"/>
        </w:rPr>
        <w:t>(1 слайд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Мы сейчас пройдем к этой избушке. Но здесь есть чьи- то «следы». Они ведут к избушке. Чьи это следы?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гадка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Кто, большой и косолапый,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Мед достал из бочки лапой?</w:t>
      </w:r>
    </w:p>
    <w:p>
      <w:pPr>
        <w:pStyle w:val="Style15"/>
        <w:shd w:fill="FFFFFF" w:val="clear"/>
        <w:spacing w:lineRule="atLeast" w:line="270" w:before="90" w:after="90"/>
        <w:rPr/>
      </w:pPr>
      <w:r>
        <w:rPr>
          <w:sz w:val="28"/>
          <w:szCs w:val="28"/>
        </w:rPr>
        <w:t>Скушал сладость и реветь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А зовут его? (Медведь.)</w:t>
      </w:r>
      <w:r>
        <w:rPr>
          <w:rStyle w:val="StrongEmphasis"/>
          <w:sz w:val="28"/>
          <w:szCs w:val="28"/>
        </w:rPr>
        <w:t>(2 слайд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Давайте осторожно пройдём по этим следам. (Дети наступают на «следы», проходят и садятся на стульчики.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Вот мы и  подошли  к  нашей  избушке.</w:t>
      </w:r>
      <w:r>
        <w:rPr>
          <w:rStyle w:val="StrongEmphasis"/>
          <w:sz w:val="28"/>
          <w:szCs w:val="28"/>
        </w:rPr>
        <w:t>(3 слайд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В избушке живёт медведь Михайло Потапыч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4 слайд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Живёт не один, а со своей семьей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А кто ещё в семье у Михайло Потапыча?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(На экране появляется картинка  Настасья Петровна)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5 слайд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(На экране появляется картинка Мишутка)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6 слайд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Догадались, из какой сказки медведи? («Три медведя».)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7 слайд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Почему мишку называют косолапым? (Неуклюжий, ходит, переваливаясь, ставя носки внутрь.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Покажите, как ходят мишки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Физ.минутка под музыку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(Дети встают и движениями имитируют походку медведей.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Однажды, медведи пошли в лес, чтобы сделать себе запасы на зиму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(8 слайд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Ребята, а чем питаются медведи? (Варианты ответов детей)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9 слайд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(На экране открываются  картинки с изображением пищи медведя.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В то время, когда медведей не было дома, к ним кто- то пришел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(стук  в  дверь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Кто это  там? (В зал  входит Машенька и на экране появляется изображение  Машеньки).</w:t>
      </w:r>
      <w:r>
        <w:rPr>
          <w:rStyle w:val="StrongEmphasis"/>
          <w:sz w:val="28"/>
          <w:szCs w:val="28"/>
        </w:rPr>
        <w:t>(10 слайд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Здравствуйте  ребятки, вы  узнали  меня?  Как  меня  зовут? (Ответ  детей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Ребята, что делала Машенька в избушке у медведей? (Ответы детей)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 Ребята, помогите мне  разобрать посуду  и  мебель (Маша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Давайте мы поможем Маше собрать всю посуду и всю мебель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(Дети сортируют картинки по двум группам:«Мебель» и «Посуда».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(Дети и Маша  садятся  на  стульчики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Ребята, а на чём сидела Машенька? (Ответы детей)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У Мишутки стульчик маленький, а у Михайло Потапыча - (Большой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(11 слайд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У Мишутки кровать низкая, а у Михайло Потапыча - (Высокая)(</w:t>
      </w:r>
      <w:r>
        <w:rPr>
          <w:rStyle w:val="StrongEmphasis"/>
          <w:sz w:val="28"/>
          <w:szCs w:val="28"/>
        </w:rPr>
        <w:t>12 слайд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У Настасьи Петровны кровать широкая, а у Мишутки - (Узкая) (</w:t>
      </w:r>
      <w:r>
        <w:rPr>
          <w:rStyle w:val="StrongEmphasis"/>
          <w:sz w:val="28"/>
          <w:szCs w:val="28"/>
        </w:rPr>
        <w:t>13 слайд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 Молодцы, хорошо поработали. Теперь отдохнём вместе с Машей.</w:t>
      </w:r>
      <w:r>
        <w:rPr>
          <w:rStyle w:val="StrongEmphasis"/>
          <w:sz w:val="28"/>
          <w:szCs w:val="28"/>
        </w:rPr>
        <w:t>(14 слайд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Физ. минутка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Ела Маша и пила,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На кроватку прилегла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И уснула сладким сном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Тише, тише, не шумите,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Машу вы не разбудите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Проснулась Маша. Что за шум? (Мимикой дети показывают удивление.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Увидела медведей - испугалась. (Мимикой и движениями показывают испуг.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(15 слайд)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Вот мы и прошли с вами до конца сказки вместе с Машенькой.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Ребята, а в какой сказке мы с вами были?</w:t>
      </w:r>
    </w:p>
    <w:p>
      <w:pPr>
        <w:pStyle w:val="Style15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05:00Z</dcterms:created>
  <dc:creator>Admin</dc:creator>
  <dc:description/>
  <cp:keywords/>
  <dc:language>en-US</dc:language>
  <cp:lastModifiedBy>мастер</cp:lastModifiedBy>
  <dcterms:modified xsi:type="dcterms:W3CDTF">2015-12-14T19:05:00Z</dcterms:modified>
  <cp:revision>5</cp:revision>
  <dc:subject/>
  <dc:title/>
</cp:coreProperties>
</file>