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ab/>
        <w:t>Театр – один из самых доступных для детей видов искусства, который позволяет успешно решать многие воспитательно-образовательные и развивающие задачи, связанные 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художественным и нравственным воспитание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развитием коммуникативных качеств личности: вербальным видам общения (интонация, лексика, синтаксис) и невербальным (мимика, жесты, поза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развитием памяти, воображения, фантазии, инициатив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воспитанием воли, раскрепощен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развитием выразительной и публичной речи (диалог, монолог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созданием положительного эмоционального настроя, снятием напряжённости, решением конфликтных ситуаций через игр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ab/>
        <w:t>Участвуя в театрализованной деятельности, дети знакомятся с окружающим миром во всём его многообразии через образы, краски, звуки, а умело поставленные вопросы заставляют их думать, анализировать, делать выводы и обобщ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ab/>
        <w:t>Каждое литературное произведение или сказка для детей дошкольного возраста всегда имеют нравственную направленность (дружба, доброта, честность, смелость и пр.), что позволяет формировать опыт социальных навыков поведения. Благодаря театру ребёнок познаёт мир не только умом, но и сердцем и выражает своё собственное отношение к добру и злу. Любимые герои становятся образцами для подражания и отождествления, что позволяет через театрализованную деятельность оказывать позитивное влияние на де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Цель:</w:t>
      </w:r>
      <w:r>
        <w:rPr/>
        <w:t xml:space="preserve"> развитие творческих и актёрских способностей детей младшего дошкольного возраста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Задач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воспитывать интерес к театрально-игровой деятель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пополнять и активизировать словарный запас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развивать диалогическую речь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знакомить детей с различными видами театр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формировать простейшие образно-выразительные умения (например, имитировать характерные движения животных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обучать пониманию эмоционального состояния другого человека и умению выразить своё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>Содержание театрализованных занятий включает в себ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просмотр кукольных спектаклей и беседы по ни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игры-драматиза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разыгрывание разнообразных сказок и инсценировок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упражнения по формированию выразительности исполнения (основы актёрского мастерства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упражнения по формированию культуры и техники реч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- упражнения по социально-эмоциональному развитию дет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Возраст: дети 2 младшей группы, 3-4 г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Срок обучения: 1 год, занятия 2 раза в недел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Планируемый результа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У детей пополнится и активизируется словарный запас, сформируется диалогическая речь, появится активный интерес к театрализованной деятельности, познакомятся с различными видами театра, обогатиться эмоциональное состояние детей. Дети охотно будут выступать и участвовать на различных мероприятиях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Перспективное планир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Театральной студии «К НАМ» для младших дошкольников (Попова Т.А.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Октябр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6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Ц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авайте познакомимс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ормировать у детей живой интерес к театрализованной игре, желание участвовать в общем действии и использовать всё окружающее пространство, побуждать детей к активному общению, развивать речь и умение строить диало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урочка Ряб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имулировать эмоциональное восприятие детьми сказки, учить находить выразительные средства в мимике, жестах, интонац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Лошад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имулировать эмоциональное восприятие детьми театрализованной игры и активное участие в ней, развивать двигательную активность детей, формировать у детей желание и умение использовать всё окружающее пространство в процессе игры, развивать их имитационные способ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Ребятки-цыплят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Знакомство с перчаточным театром, развивать имитационные и образно-выразительные способ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Терем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имулировать эмоциональное восприятие детьми сказки, пополнять словарь лексикой, отражающей эмоциональное состояние человека, учить находить выразительные средства в мимике, жестах, интонациях, стимулировать детей и их инициативу в театральной игр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урочка и цыпля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ормировать интерес к игре-драматизации с использованием театральных атрибу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рогулка по ле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эмоционально проговаривать фразы. Воспитывать бережное отношение к природе. Развивать фантазию, творческие способности, ассоциативное мышление. Воспитывать коммуникативные ум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вощи на грядк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отождествлять себя с театральным персонажем. Развивать внимание. Учить сочетать движения и речь. Воспитывать партнёрские отношения в игре. Закреплять знания об окружающем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Ноябрь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6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Ц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Забывчивый котён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имитационные и образно-выразительные способности. Учит детей эмоционально проговаривать фразы. Стимулировать активное участие в театрализованной игр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Игры со стиха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свободно двигаться, используя всё окружающее пространство. Воспитывать эмоционально-образное восприятие содержание небольших стихотворений. Помочь детям найти средства выражения образа в движениях, мимике, жестах, интонац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Изобрази геро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находить средства выражения образа, передавая его характерные особенности. Вызвать эмоциональный отклик на театрализацию знакомых произведе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Игровая виктори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звивать имитационные навыки. Вызвать эмоциональный отклик на театрализацию знакомых произведений. Развивать фантазию, эмоциональную память. Воспитывать дружелюбные отношения в игре. Продолжать работу над интонационной выразительностью речи детей и их умением имитировать движения персонажей театрального действ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олшебная шкатул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мочь детям найти средства выражения образа в движениях, мимике, жестах, интонациях. Развивать фантазию, эмоциональную памя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Речевые упражн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Формировать у детей представления об элементарных этических нормах. Воспитывать умения эмоционально и выразительно общаться. Развивать способности работать с воображаемыми предметами. Развивать фантазию и память. Развивать умения чётко произносить звуки, фраз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овольный котён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имулировать активное участие в театрализованной игре. Продолжать работу над интонационной выразительностью речи детей и их умением имитировать движения персонажей театрального действ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Мимические упражн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ормировать активное доброжелательное отношение к окружающим. Познакомить детей с пиктограммами. Развивать мимическую выразительность. Развивать мелкую моторику пальцев рук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Декабрь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6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Жёлтый маленький комочек, любопытный очень-очен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знакомить детей со сказкой К. Чуковского «Цыплёнок». Продолжать развивать мимические и имитационные способ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то в гости пришёл?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оспитывать доброжелательные отношения между детьми. Развивать подражательные навыки и фантазию. Формировать у детей необходимый запас эмоций и впечатле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Быстро времечко пройдёт и цыплёнок подрастёт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навыки имитации. Побуждать детей к активному участию в театрализованной игре, развивать инициатив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Зимовье звере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отгадывать загадки, развивать ассоциативное мышление. Развивать исполнительские умения через подражание повадкам животных, их движениям и голосу. Воспитывать любовь к животны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теряли котятки по дороге перчат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знакомить детей со сказкой С. Маршака «Перчатки». Развивать фантазию и умение ориентироваться в пространстве. Способствовать возникновению партнёрских взаимоотношений в игр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исьмо от Деда Мороз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фантазию и умение ориентироваться в пространстве. Формировать произвольное внимание, активизировать интерес к театральному искусству. Развивать навыки имитации. Учить выражать свои эмо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Зайцы и медвед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с помощью средств интонационной выразительности передавать различные эмоции. Развивать пантомимические навыки. Побуждать детей к активному участию в театрализованной игре, развивать инициатив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Зайцы и лис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ормировать у детей необходимый запас эмоций. Обеспечивать дальнейшее развитие разносторонних представлений о театральной деятельности. Способствовать возникновению партнёрских взаимоотношений в игре. Учить длинному выдоху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Январь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6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ыросла репка большая-пребольша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Формировать произвольное внимание, активизировать интерес к театральному искусству. Развивать навыки имитации. Способствовать возникновению партнёрских взаимоотношений в игр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ушистые снежин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одолжать учить детей импровизировать под музыку. Развивать фантазию, ассоциативное мышление. Формировать эстетическое восприятие природы. Развивать память физических ощуще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 дедушке все прибегали, тянуть репку помогал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буждать к участию в театрализованной игре. Формировать умение выражать эмоциональное состояние через движения. Учить детей отбирать нужные атрибуты для разыгрывания сказ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Бу-бу-бу, бу-бу-бу, сидит ворон на дуб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делать логическое ударение на нужном слове, чётко проговаривая при этом каждое слово. Учить произносить звукоподражательные слова с различной интонацией. Развивать артикуляционный аппарат ребёнка, речевое дыхание. Формировать умение работать с воображаемым предметом. Развивать наблюдательность, фантази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ружно, весело, с охотой быстро справимся с работо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фантазию и умение ориентироваться в пространстве. Формировать произвольное внимание, активизировать интерес к театральному искусству. Развивать навыки имитации. Учить выражать свои эмо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й-ой-ой, ой-ой-ой, зайке холодно зимо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одолжать работать над интонационной выразительностью, развивать артикуляционный аппарат ребёнка. Учить детей слушать сказки. Побуждать к участию в театрализованной игре. Формировать умение выражать эмоциональное состояние через движения. Воспитывать чувство сострадания, бережное отношение к окружающему ми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Без друзей нам не прожить ни за что на свет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знакомить детей со сказкой «Как собака друга искала». Формировать умение выражать эмоциональное состояние через движения. Способствовать возникновению партнёрских взаимоотношений в игр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Глупый мышон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буждать детей к активному участию в театрализованной игре. Учить чётко, проговаривать слова, сочетая движение и речь. Учить эмоционально, воспринимать сказку, внимательно относиться к образному слову, запоминать и интонационно выразительно воспроизводить слова и фразы из текст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929" w:leader="none"/>
          <w:tab w:val="center" w:pos="4844" w:leader="none"/>
        </w:tabs>
        <w:bidi w:val="0"/>
        <w:spacing w:before="0" w:after="0"/>
        <w:ind w:left="0" w:right="0" w:hanging="0"/>
        <w:rPr/>
      </w:pPr>
      <w:r>
        <w:rPr>
          <w:b/>
        </w:rPr>
        <w:tab/>
        <w:tab/>
        <w:t>Февраль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6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чень жить на свете туго без подруги или д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имулировать эмоциональное восприятие детьми театрализованной игры и активное участие в ней, развивать двигательную активность детей, формировать у детей желание и умение использовать всё окружающее пространство в процессе игры, развивать их имитационные способ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рогулка на рек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память физических ощущений. Учить интонационно и выразительно проговаривать фразы. Воспитывать бережное отношение к окружающему миру. Развивать пантомимические навы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ак собака друга искал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Учить отождествлять себя с театральным персонажем. Развивать внимание. Учить сочетать движения и речь. Воспитывать партнёрские отношения в игре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Ёж и лис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интонационно и выразительно проговаривать слова чистоговорки, меняя силу голоса. Формировать у детей достаточно необходимый запас эмоций и впечатлений. Развивать воображение и способности к творчеству. Воспитывать дружеские, партнёрские взаимоотнош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оробей клевал зерно, кот хозяйский – цап его!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знакомить детей со сказкой «Почему кот моется после еды». Помочь детям найти средства выражения образа в движениях, мимике, жестах, интонац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Гимнастика для колоб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воспроизводить текст знакомой сказки в театрализованной игре. Развивать память. Учить развивать соответствующую интонацию для характеристики сказочного персонажа. Воспитывать доброжелательные отношения и партнёрские качества. Развивать артикуляционный аппарат. Формировать живой интерес к русскому фолькло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оробей и кот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свободно двигаться, используя всё окружающее пространство. Воспитывать эмоционально-образное восприятие содержание небольших стихотворений. Помочь детям найти средства выражения образа в движениях, мимике, жестах, интонация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Театр ру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мелкую моторику рук в сочетании с речью. Развивать устойчивый интерес к различной театральной деятельности. Познакомить детей с театром рук. Воспитывать партнёрские отношения меду детьми. Учить детей интонационно и выразительно воспроизводить заданную фразу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Март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6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Лисичку заяц в дом пустил, и вот на улице один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знакомить детей со сказкой «Лиса, заяц и петух». Учить находить и выделять характерные особенности героев и воплощать их на площадк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ришла весна!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проговаривать заданную фразу с определённой интонацией в сочетании с жестами. Воспитывать коммуникативные навыки общения. Учить сочетать напевную речь с пластическими движения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аждый хочет заиньке помоч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имитационные навыки. Вызвать эмоциональный отклик на театрализацию знакомых произведений. Развивать фантазию, эмоциональную память. Воспитывать дружелюбные отношения в игре. Продолжать работу над интонационной выразительностью речи детей и их умением имитировать движения персонажей театрального действ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Хомка-хомяч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ызвать у детей радостный и эмоциональный настрой. Развивать элементарные навыки мимики и жестикуляции. Учить детей интонационно и выразительно воспроизводить заданную фразу. Учить сочетать движения и речь. Развивать воображени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х, и хитрая лиса! Трудно её выгнать, да!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имитационные навыки под музыку с использованием элементов костюм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Лягуша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артикуляционный аппарат и продолжать работу над интонационной выразительностью. Учить детей использовать в игре всё пространство. Воспитывать коммуникативные качества. Формировать необходимый запас эмо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Лиса, заяц и пету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фантазию и умение ориентироваться в пространстве. Формировать произвольное внимание, активизировать интерес к театральному искусству. Развивать навыки имитации. Учить выражать свои эмоции. Упражнять на интонационную вырази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чёлки и медвед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артикуляционный аппарат посредством проговаривания чистоговорки. Развивать творческие способности детей. Побуждать детей к активному участию в театральном действии. Учить детей интонационно и выразительно проговаривать фразы из стихотворного текст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Апрель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6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тоит в поле теремок, терем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рассказывать детей сказку с использованием настольного театра. Учить выражать свои эмоции. Упражнять на интонационную вырази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Ша-ша-ша, ша-ша-ша, наша каша хороша!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эмоционально воспроизводить приветственные интонации, активизировать лексику. Учить проговаривать фразы с различной силой голоса. Развивать подражательные навыки. Побуждать к активному участию в театрализованной игр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 тесноте, да не в обид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отгадывать загадки, развивать ассоциативное мышление. Развивать исполнительские умения через подражание повадкам животных, их движениям и голосу. Воспитывать любовь к животны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Изменю себя, друзья, догадайтесь, кто же 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Формировать произвольное внимание, активизировать интерес к театральному искусству. Развивать навыки имитации. Учить выражать свои эмо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х, красивый теремок! Очень, очень он выс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буждать к участию в театрализованной игре. Формировать умение выражать эмоциональное состояние через движения. Учить детей отбирать нужные атрибуты для разыгрывания сказ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йми мен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находить наиболее характерные особенности предметов (поезд, машина, дерево, чайник), и изображать и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олоб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рассказывать детей сказку с использованием настольного театра. Учить выражать свои эмоции. Упражнять на интонационную выразительнос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Язык жест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находить наиболее характерные особенности животных или предметов и выразительно их передавать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>Май</w:t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66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Колобок наш удало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буждать к участию в театрализованной игре. Формировать умение выражать эмоциональное состояние через движения. Учить детей отбирать нужные атрибуты для разыгрывания сказ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Игры с бабушкой Забаво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с помощью средств интонационной выразительности передавать различные эмоции. Развивать пантомимические навыки. Побуждать детей к активному участию в театрализованной игре, развивать инициатив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н от бабушки ушёл и от дедушки ушё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исполнительские умения через подражание повадкам животных, их движениям и голосу. Воспитывать любовь к животны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Игровой урок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разыгрывать этюды на выразительность движений, основных эмоций, поощрять творческую инициативу, умение импровизирова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Изобрази геро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вать воображение, пантомимические навыки, вызвать у детей положительный эмоциональный настрой, поощрять творческую инициативу, умение импровизирова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антомимические этюд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чить детей разыгрывать пантомимические этюды. Познакомить детей со сказкой В. Сутеева «Кто сказал «мяу»?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Любимые сказ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вторить и отрепетировать все ранее разыгранные сказки, приготовить костюмы и атрибуты к итоговому заняти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Итоговое занят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ызвать у детей положительный эмоциональный настрой, продемонстрировать приглашённым родителям все приобретённые умения и навыки актёрского мастерств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486</Words>
  <Characters>16627</Characters>
  <CharactersWithSpaces>14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01:00Z</dcterms:created>
  <dc:creator/>
  <dc:description/>
  <dc:language>en-US</dc:language>
  <cp:lastModifiedBy/>
  <dcterms:modified xsi:type="dcterms:W3CDTF">2016-01-09T1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</vt:lpwstr>
  </property>
</Properties>
</file>