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>
          <w:rStyle w:val="C5"/>
          <w:b/>
          <w:i/>
          <w:iCs/>
          <w:color w:val="000000"/>
          <w:sz w:val="28"/>
          <w:szCs w:val="28"/>
        </w:rPr>
        <w:t>Муниципальное бюджетное  учреждение дополнительного образования «Центр  «Созвездие» Шатурского муниципального района Московской области</w:t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5"/>
          <w:b/>
          <w:i/>
          <w:iCs/>
          <w:color w:val="000000"/>
          <w:sz w:val="28"/>
          <w:szCs w:val="28"/>
        </w:rPr>
        <w:t xml:space="preserve">Конспект мастер – класса </w:t>
        <w:br/>
        <w:t>творческого объединения «Кукольный театр»</w:t>
        <w:br/>
        <w:t>на тему:</w:t>
        <w:br/>
        <w:t>«Антресоли чудес»</w:t>
      </w:r>
    </w:p>
    <w:p>
      <w:pPr>
        <w:pStyle w:val="C7"/>
        <w:spacing w:before="0" w:after="0"/>
        <w:jc w:val="center"/>
        <w:rPr/>
      </w:pPr>
      <w:r>
        <w:rPr>
          <w:rStyle w:val="C5"/>
          <w:b/>
          <w:i/>
          <w:iCs/>
          <w:color w:val="000000"/>
        </w:rPr>
        <w:t>(возраст 5 – 7 лет)</w:t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Педагог дополнительного образования </w:t>
        <w:br/>
        <w:t xml:space="preserve">                                                                    МБУ ДО «Центр «Созвездие»</w:t>
        <w:br/>
        <w:t xml:space="preserve">                                                                       Валежева Светлана Анатольевна</w:t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rPr>
          <w:b/>
          <w:b/>
          <w:bCs/>
        </w:rPr>
      </w:pPr>
      <w:r>
        <w:rPr>
          <w:b/>
          <w:bCs/>
        </w:rPr>
        <w:t xml:space="preserve">Цель:  знакомство с кукольным театром и актерским мастерством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Образовательная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дать основное представление  о театральной деятельности и актерском мастерстве;</w:t>
      </w:r>
    </w:p>
    <w:p>
      <w:pPr>
        <w:pStyle w:val="Style15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Развивающая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развивать способность к перевоплощению через создание этюдов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способствовать  формированию  способности к импровизации;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способствовать развитию навыков актерского мастерства;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способствовать развитию речевого аппарата обучающихся;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развивать физические возможности тела, через тренинг мышечного расслабления;</w:t>
      </w:r>
    </w:p>
    <w:p>
      <w:pPr>
        <w:pStyle w:val="Style15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Воспитательная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оспитывать доброжелательное, эмоционально-положительное отношение друг к другу.</w:t>
      </w:r>
    </w:p>
    <w:p>
      <w:pPr>
        <w:pStyle w:val="Style15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и материалы:  куклы, домик - декора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ишки:</w:t>
        <w:br/>
        <w:t>Девчонки и мальчишки!</w:t>
        <w:br/>
      </w:r>
      <w:r>
        <w:rPr>
          <w:rFonts w:cs="Times New Roman" w:ascii="Times New Roman" w:hAnsi="Times New Roman"/>
          <w:sz w:val="28"/>
          <w:szCs w:val="28"/>
        </w:rPr>
        <w:t>Вы верите в чудеса?  Хотите отправиться в  чудесную страну кукольного теат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адитесь в сказочный паровозик, и отправимся в путь в Сказочную стран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арово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вагончике сидим</w:t>
        <w:br/>
        <w:t>Мы сидим , мы сидим,</w:t>
        <w:br/>
        <w:t>И в окошечко глядим,</w:t>
        <w:br/>
        <w:t>Весело глядим!</w:t>
        <w:br/>
        <w:t>Едет, едет, паровозоз –</w:t>
        <w:br/>
        <w:t>Сто вагонов, сто колес</w:t>
        <w:br/>
        <w:t>Ребятишек он повез,</w:t>
        <w:br/>
        <w:t>Весело пов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ехали с вами в Сказочную страну кукольного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что такое кукольный театр? </w:t>
        <w:br/>
        <w:t>А кто  главный герой  в кукольном театре? ( актер – кукл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ели бы вы   стать актерами? Ну вот  мы с вами и попробуем ими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чала нам необходимо немножко поучиться. Готов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ачала мы с вами  поучимся мимическим упражнения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мика</w:t>
      </w:r>
      <w:r>
        <w:rPr>
          <w:rFonts w:cs="Times New Roman" w:ascii="Times New Roman" w:hAnsi="Times New Roman"/>
          <w:sz w:val="28"/>
          <w:szCs w:val="28"/>
        </w:rPr>
        <w:t xml:space="preserve"> – это выражение чувств через движение частей лица. </w:t>
        <w:br/>
        <w:t>Предлагаю вам выполнить упражнение . Вы должны  использовать только движения частей лица : лоб, брови, глаза, щеки 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 « Представьте себе»</w:t>
      </w:r>
      <w:r>
        <w:rPr>
          <w:rFonts w:cs="Times New Roman" w:ascii="Times New Roman" w:hAnsi="Times New Roman"/>
          <w:sz w:val="28"/>
          <w:szCs w:val="28"/>
        </w:rPr>
        <w:t xml:space="preserve"> ( упражнение на мимику)</w:t>
        <w:br/>
        <w:t>1. У вас в руках яблоко вы его открываете и кусаете. «Фу» - оно горькое! Вы  берете второе,  откусываете. «Ой» - оно кислое! Третье – сладкое.</w:t>
      </w:r>
    </w:p>
    <w:p>
      <w:pPr>
        <w:pStyle w:val="C7"/>
        <w:spacing w:before="0" w:after="0"/>
        <w:rPr/>
      </w:pPr>
      <w:r>
        <w:rPr>
          <w:rStyle w:val="C5"/>
          <w:iCs/>
          <w:color w:val="000000"/>
          <w:sz w:val="28"/>
          <w:szCs w:val="28"/>
        </w:rPr>
        <w:t>2. Упражнение «Комар»</w:t>
      </w:r>
    </w:p>
    <w:p>
      <w:pPr>
        <w:pStyle w:val="C7"/>
        <w:spacing w:before="0" w:after="0"/>
        <w:rPr>
          <w:rStyle w:val="C5"/>
          <w:i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/>
      </w:pPr>
      <w:r>
        <w:rPr>
          <w:rStyle w:val="C5"/>
          <w:iCs/>
          <w:color w:val="000000"/>
          <w:sz w:val="28"/>
          <w:szCs w:val="28"/>
        </w:rPr>
        <w:t>Представьте , что на ваше лицо сел комар. Прогонять его руками нельзя, сдувать нельзя, крутить головой тоже нельзя. Вы можете справиться с комаром только с помощью мимики, с помощью движения мышц своего лица. Я буду говорить , на какую часть  лица сел комар, а вы будете прогонять при помощи своей мимики. Итак , комар  на лбу, носу, щеках, на подбородке, а сейчас прилетела целая стая комаров и облепила все ваше лицо!</w:t>
      </w:r>
    </w:p>
    <w:p>
      <w:pPr>
        <w:pStyle w:val="C7"/>
        <w:spacing w:before="0" w:after="0"/>
        <w:rPr/>
      </w:pPr>
      <w:r>
        <w:rPr>
          <w:rStyle w:val="C5"/>
          <w:iCs/>
          <w:color w:val="000000"/>
          <w:sz w:val="28"/>
          <w:szCs w:val="28"/>
        </w:rPr>
        <w:t xml:space="preserve">Молодцы, хорошо справились с заданием.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iCs/>
          <w:color w:val="000000"/>
          <w:sz w:val="28"/>
          <w:szCs w:val="28"/>
        </w:rPr>
        <w:t>А теперь , попробуем показать несколько эмоций: грусть, злость, удивление  и , конечно же , радость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ерь упражнения на пластику тела.</w:t>
      </w:r>
    </w:p>
    <w:p>
      <w:pPr>
        <w:pStyle w:val="C7"/>
        <w:spacing w:before="0" w:after="0"/>
        <w:rPr/>
      </w:pPr>
      <w:r>
        <w:rPr>
          <w:rStyle w:val="C5"/>
          <w:b/>
          <w:i/>
          <w:iCs/>
          <w:color w:val="000000"/>
          <w:sz w:val="28"/>
          <w:szCs w:val="28"/>
        </w:rPr>
        <w:t>Упражнение «Снеговик»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iCs/>
          <w:color w:val="000000"/>
          <w:sz w:val="28"/>
          <w:szCs w:val="28"/>
        </w:rPr>
        <w:t xml:space="preserve">А теперь представьте что вы снеговики. </w:t>
      </w:r>
      <w:r>
        <w:rPr>
          <w:rFonts w:cs="Times New Roman" w:ascii="Times New Roman" w:hAnsi="Times New Roman"/>
          <w:sz w:val="28"/>
          <w:szCs w:val="28"/>
        </w:rPr>
        <w:t xml:space="preserve">Снеговики любят морозные дни, им весело, они улыбаются! Но вот стало пригревать солнышко, снеговики стали таять! Сначала подтаяла голова, потом - руки, потом - туловище и снеговики превратились в чистые, прозрачные лужиц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антомим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перед вами болото. И вам надо по нему пройти по кочкам. А оступиться никак нельзя, а то провалимся , и болото нас засосет.  Идем аккуратно и перепрыг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м по  узкому бревн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Справились с зад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стать настоящими актерами кукольниками нужно поучиться  го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Зарядка для язы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 лугу паслась ко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паслась корова – МУ –У-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 шмель летел – З-З-З-ззз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ветерок подул – Ф-ф-ф-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зазвенел – динь-д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тал в траве кузнечик – Тр-рр, тр –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колючий пробегал – Пх-пх –п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маленькая пела  - тиль –тиль –т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итый жук жужжал – ж-ж-ж-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, справились и с этих заданием.  Но , чтобы наконец – то попробовать свои силы в кукольном представлении нам нужно потренировать наши пальч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Этот пальч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теперь пришло время познакомиться с куклами. </w:t>
        <w:br/>
      </w:r>
      <w:r>
        <w:rPr>
          <w:rFonts w:cs="Times New Roman" w:ascii="Times New Roman" w:hAnsi="Times New Roman"/>
          <w:b/>
          <w:sz w:val="28"/>
          <w:szCs w:val="28"/>
        </w:rPr>
        <w:t>Упражнение  с куклами.</w:t>
      </w:r>
      <w:r>
        <w:rPr>
          <w:rFonts w:cs="Times New Roman" w:ascii="Times New Roman" w:hAnsi="Times New Roman"/>
          <w:sz w:val="28"/>
          <w:szCs w:val="28"/>
        </w:rPr>
        <w:t xml:space="preserve"> По сказке « Терем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что за теремок , теремок, он не низок невысок, невысок. Кто , кто в теремочке живе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упражнение.</w:t>
        <w:br/>
        <w:t>Вот мы с вами и  побывали  актерами кукольниками,  побывали в сказочной стране кукольного театра, но нам пора возвращаться. Садимся в наш замечательный паровоз и отправляемся до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аровоз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Понравилось вам наше путешествие? Кто хотел бы вернуться сюда вновь – пусть  прыгают, кто нет  -  закроют лицо ру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9:00Z</dcterms:created>
  <dc:creator>Света</dc:creator>
  <dc:description/>
  <cp:keywords/>
  <dc:language>en-US</dc:language>
  <cp:lastModifiedBy>Светунчик</cp:lastModifiedBy>
  <dcterms:modified xsi:type="dcterms:W3CDTF">2016-01-10T17:01:00Z</dcterms:modified>
  <cp:revision>6</cp:revision>
  <dc:subject/>
  <dc:title/>
</cp:coreProperties>
</file>