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Надо ли развивать самостоятельность у детей раннего возраста?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Давай будем одеваться…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Я сама! Я сама!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Пойдём, будем умываться…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Я сама! Я сама!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Ну идём хоть причешу я…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Я сама! Я сама!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Ну давай хоть накормлю я…</w:t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Я сама! Я сама!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>Стихотворение «Я сама» И. Муравейка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DFEFF" w:val="clear"/>
        <w:spacing w:lineRule="atLeast" w:line="36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Стремясь сделать все за ребенка, взрослый причиняет ему большой вред, лишает его самостоятельности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Уже к трем годам у ребенка резко возрастает стремление к самостоятельности. У него появляется устойчивое желание самоутвердиться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Подавлять эти порывы детей ни в коем случае нельзя, это может привести к негативизму, упрямству, может наблюдаться строптивость, своеволие. То есть, не просто непослушание, а стремление сделать все наоборот, ребенок начинает отрицать все, что он делал раньше, ребенок все хочет делать сам, отказываясь от помощи взрослого и добиваться самостоятельности даже в том, что еще мало умеет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Итак, дети стремятся к самостоятельности. Но возникает вопрос: «Что же они умеют выполнять самостоятельно?»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Давайте попробуем составить перечень действий, доступных для выполнения детям младшей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енное мест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Одеваться и раздеваться в определенной последовательности: одежду складывать, вешать, расстегивать, застегивать пуговиц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Замечать непорядок в одежде и самостоятельно устранять его или обращаться за помощью к взрослом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Своевременно пользоваться носовым платком, туалет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Пить из чашки, есть, хорошо пережевывая пищу закрытым рт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Правильно пользоваться ложкой, вилкой, салфетк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- Убирать игрушки, строительный материал в определенное мест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Для того, чтобы приобрести эти навыки требуется помощь взрослого. Надо создать необходимые условия для проявления самостоятельности. Приспособить к росту ребенка вешалку для одевания, выделить место для хранения предметов туалета, постоянное и удобное место для полотенца, обуви и т.д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tLeast" w:line="100" w:before="0" w:after="12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Но создание условий еще недостаточно для формирования навыков самообслуживания и воспит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>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Самостоятельность малыша – это радость или забота для родителей? И где границы дозволенного, чтобы ребенок не свел с ума маму и папу своим поведением? Ваши дети нуждаются в мудром родительском руководстве, хотя иногда могут демонстрировать нежелание принять помощь взрослого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       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Советы родителям «Развиваем самостоятельность малыша». 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В раннем возрасте развитие самостоятельности более эффективно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Опека и контроль лишают ребенка возможности приобрести личный опыт, формируют безучастие, равнодушие к жизни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Детям нужны простые четкие правила поведения: что можно делать, а что - нельзя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Запретов и ограничений для малыша не должно быть много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Предлагайте в игровой форме оказывать помощь маме и папе в домашнем хозяйстве (например, помыть небьющуюся посуду, подать молоток или другой инструмент папе, вытереть стол, помочь разгрузить сумку с продуктами, почистить отварную картофелину для салата и другие поручения)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Не ограничивайте ребенка в творческом поиске, экспериментировании (например, в рисовании, лепке или другой деятельности)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Поощряйте познавательный интерес малыша, а также сами будьте активны в познании всего нового и интересного, ведь дети берут пример с родителей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Помогайте ребенку приобретать навыки общения со сверстниками и взрослыми, играть в совместные игры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Ребенок быстрее учится самостоятельности, когда родитель не выполняет все за него, а находится рядом: показывает, наставляет, терпеливо дает возможность малышу самому попробовать сделать задание или его часть, за это поощряйте, и хвалите малыша.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Вашему малышу нужно много любви и внимания в этот сложный для него период. Будьте рядом, когда ему нужна ваша помощь, верьте в его силы и способности, и все получится!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                   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тель группы 11 Соколова Надежда Михайловна.                     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  <w:sz w:val="20"/>
      <w:szCs w:val="20"/>
      <w:lang w:eastAsia="ru-RU"/>
    </w:rPr>
  </w:style>
  <w:style w:type="character" w:styleId="Style15">
    <w:name w:val="Символ нумерации"/>
    <w:qFormat/>
    <w:rPr>
      <w:rFonts w:ascii="Calibri;Calibri" w:hAnsi="Calibri;Calibri" w:eastAsia="宋体;SimSun" w:cs="Calibri;Calibri"/>
    </w:rPr>
  </w:style>
  <w:style w:type="character" w:styleId="Applestylespan">
    <w:name w:val="apple-style-span"/>
    <w:basedOn w:val="Style14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character" w:styleId="Appleconvertedspace">
    <w:name w:val="apple-converted-space"/>
    <w:basedOn w:val="Style14"/>
    <w:qFormat/>
    <w:rPr>
      <w:rFonts w:ascii="Calibri;Calibri" w:hAnsi="Calibri;Calibri" w:eastAsia="宋体;SimSu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rFonts w:ascii="Times New Roman;Times New Roman" w:hAnsi="Times New Roman;Times New Roman" w:eastAsia="SimSun;Times New Roman" w:cs="Mangal;Times New Roman"/>
      <w:kern w:val="2"/>
      <w:sz w:val="24"/>
      <w:szCs w:val="24"/>
      <w:lang w:val="ru-RU" w:eastAsia="hi-IN" w:bidi="hi-IN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</w:pPr>
    <w:rPr>
      <w:rFonts w:ascii="Times New Roman;Times New Roman" w:hAnsi="Times New Roman;Times New Roman" w:eastAsia="SimSun;Times New Roman" w:cs="Mangal;Times New Roman"/>
      <w:kern w:val="2"/>
      <w:sz w:val="24"/>
      <w:szCs w:val="24"/>
      <w:lang w:val="ru-RU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hanging="0"/>
      <w:jc w:val="left"/>
    </w:pPr>
    <w:rPr>
      <w:rFonts w:ascii="Times New Roman;Times New Roman" w:hAnsi="Times New Roman;Times New Roman" w:eastAsia="SimSun;Times New Roman" w:cs="Mangal;Times New Roman"/>
      <w:kern w:val="2"/>
      <w:sz w:val="24"/>
      <w:szCs w:val="24"/>
      <w:lang w:val="ru-RU" w:eastAsia="hi-IN" w:bidi="hi-IN"/>
    </w:rPr>
  </w:style>
  <w:style w:type="paragraph" w:styleId="Style17">
    <w:name w:val="Название"/>
    <w:basedOn w:val="Normal"/>
    <w:qFormat/>
    <w:pPr>
      <w:widowControl/>
      <w:suppressLineNumbers/>
      <w:spacing w:before="120" w:after="120"/>
      <w:ind w:left="0" w:right="0" w:hanging="0"/>
      <w:jc w:val="left"/>
    </w:pPr>
    <w:rPr>
      <w:rFonts w:ascii="Times New Roman;Times New Roman" w:hAnsi="Times New Roman;Times New Roman" w:eastAsia="SimSun;Times New Roman" w:cs="Mangal;Times New Roman"/>
      <w:i/>
      <w:kern w:val="2"/>
      <w:sz w:val="24"/>
      <w:szCs w:val="24"/>
      <w:lang w:val="ru-RU" w:eastAsia="hi-IN" w:bidi="hi-IN"/>
    </w:rPr>
  </w:style>
  <w:style w:type="paragraph" w:styleId="Style18">
    <w:name w:val="Заголовок"/>
    <w:basedOn w:val="Normal"/>
    <w:qFormat/>
    <w:pPr>
      <w:keepNext w:val="true"/>
      <w:widowControl/>
      <w:spacing w:before="240" w:after="120"/>
      <w:ind w:left="0" w:right="0" w:hanging="0"/>
      <w:jc w:val="left"/>
    </w:pPr>
    <w:rPr>
      <w:rFonts w:ascii="Arial;Arial" w:hAnsi="Arial;Arial" w:eastAsia="Microsoft YaHei;Times New Roman" w:cs="Mangal;Times New Roman"/>
      <w:kern w:val="2"/>
      <w:sz w:val="28"/>
      <w:szCs w:val="28"/>
      <w:lang w:val="ru-RU" w:eastAsia="hi-IN" w:bidi="hi-IN"/>
    </w:rPr>
  </w:style>
  <w:style w:type="paragraph" w:styleId="Style19">
    <w:name w:val="Указатель"/>
    <w:basedOn w:val="Normal"/>
    <w:qFormat/>
    <w:pPr>
      <w:widowControl/>
      <w:suppressLineNumbers/>
      <w:spacing w:before="0" w:after="0"/>
      <w:jc w:val="left"/>
    </w:pPr>
    <w:rPr>
      <w:rFonts w:ascii="Times New Roman;Times New Roman" w:hAnsi="Times New Roman;Times New Roman" w:eastAsia="SimSun;Times New Roman" w:cs="Mangal;Times New Roman"/>
      <w:kern w:val="2"/>
      <w:sz w:val="24"/>
      <w:szCs w:val="24"/>
      <w:lang w:val="ru-RU" w:eastAsia="hi-I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tLeast" w:line="100" w:before="0" w:after="0"/>
      <w:ind w:left="0" w:right="0" w:hanging="0"/>
      <w:jc w:val="left"/>
    </w:pPr>
    <w:rPr>
      <w:rFonts w:ascii="Courier New;Courier New" w:hAnsi="Courier New;Courier New" w:eastAsia="Times New Roman;Times New Roman" w:cs="Courier New;Courier New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12:46Z</dcterms:created>
  <dc:creator>MediaPad T1 8.0</dc:creator>
  <dc:description/>
  <dc:language>en-US</dc:language>
  <cp:lastModifiedBy>MediaPad T1 8.0</cp:lastModifiedBy>
  <dcterms:modified xsi:type="dcterms:W3CDTF">2016-01-10T17:12:46Z</dcterms:modified>
  <cp:revision>0</cp:revision>
  <dc:subject/>
  <dc:title/>
</cp:coreProperties>
</file>