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униципальное дошкольное образовательное учреждение «Детский сад комбинированного вида «Улыбка» с. Александровско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41.3pt;width:442.45pt;height:41.2pt;mso-wrap-style:none;v-text-anchor:middle;mso-position-vertical:top" type="_x0000_t136">
            <v:path textpathok="t"/>
            <v:textpath on="t" fitshape="t" string="Консультация для родителей" style="font-family:&quot;Times New Roman&quot;;font-size:12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41.05pt;width:467.2pt;height:140.95pt;mso-wrap-style:none;v-text-anchor:middle;mso-position-vertical:top" type="_x0000_t172">
            <v:path textpathok="t"/>
            <v:textpath on="t" fitshape="t" string="&quot;Какие игрушки нужны детям?&quot;" style="font-family:&quot;Impact&quot;;font-size:12pt"/>
            <v:fill o:detectmouseclick="t" color2="#cc00cc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колько же игрушек нужно ребенк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грушки всегда подбираются таким разом, чтобы они способствовали всестороннему развитию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доме не должно быть ни одной игрушки, не нужной ребенку. И если есть такие, к которым он никогда не прикасается, нужно убрать их на врем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 ребёнка пусть будет немного игрушек, но все они постоянно в иг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е следует покупать слишком много игрушек, ребенок с ними просто не справится. Однако слишком малое количество игрушек не даст ему возможности развернуть интересную игр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етям трех-четырех лет следует покупать уже мебель для кукол и мишки — кровать, стол, стул. Хорошим добавлением к имеющимся игрушкам будет игрушечная плита с кухонной посудой. Очень полезно дать ребенку, помимо настольных кубиков и кирпичиков, призм, цилиндров, пластин, и более крупный строительный материал для игр на полу, так как теперь он может делать самостоятельно несложные постройки. Разборные игрушки должн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ыть тоже более сложными, как, например, башенки с разноцветными кольцами (8—10 крупных колец). Интересной игрушкой будет  верховой  конь  на колесах или  качалке.  Теперь ребено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чаще играет самостоятельно на воздухе, поэтому ему нужны песочные формочки с совком, лопатка, ведерко. Эти игрушки можно купить комплектом, причем к набору прилагается еще и </w:t>
      </w: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  <w:t xml:space="preserve">сит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ля просеивания песка. Для коллективных игр ребенку могут потребоваться вожжи, крупные кегли. Нужны будут ему и транспортные игрушки для игр в помещении и на воздухе: паровоз (может быть, и с вагонами), грузовой и легковой автомобили из дерева или металла. Из настольных игр можно приобрести кубики с картинками, предметное лото или домино с картинками. В этом  возрасте ребенок с удовольствием играет и с заводными игрушками — клюющей курочкой, скачущей лягуш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ногие взрослые увлекаются обучающей, безусловно, очень полезной игрушкой, но, к сожалению, нередко забывают, что игрушка  призвана также развлекать ребенка. С улыбкой смотрят дети на кувыркающуюся обезьянку, медвежонка; смеются, глядя, как бодаются заводные козлики, клюют зерна курочки. Шагающие слоны и ослики, кувыркающиеся на турниках клоуны, прыгающие лягушки способны заставить горько плачущего малыша забыть своих обидах и улыбну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чень забавны многие народные игрушки: яркие свистульки рожки, смешные «дергунчики», солдатики, перестраивающиеся из пар в четверки («на разводах»), знаменитые богородские кузнецы с медвед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ного   радости   доставляют  детям   игрушки-сюрпризы  с   неожиданно выскакивающими предметами, фигурками, с цыплёнком, вылезающим из яйца, и т. д., а также игры-фокус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олько не следует слишком увлекаться такими игрушками и забывать о том, что игра должна давать толчок мыслям и дело ребячьим рукам. Длительное бездумное разглядывание механических игрушек вряд ли будет способствовать развитию ребенка и сможет надолго заинтересовать его. Многие любознательные ребята, позабавившись такой игрушкой, разбирают ее, чтобы узнать, почему она бегает или кувыркается. И не следует сердиться на ребенка, сломавшего игрушку в порыве первого в жизни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07:00Z</dcterms:created>
  <dc:creator>Customer</dc:creator>
  <dc:description/>
  <cp:keywords/>
  <dc:language>en-US</dc:language>
  <cp:lastModifiedBy>2</cp:lastModifiedBy>
  <cp:lastPrinted>2002-01-27T07:46:00Z</cp:lastPrinted>
  <dcterms:modified xsi:type="dcterms:W3CDTF">2002-01-27T01:46:00Z</dcterms:modified>
  <cp:revision>6</cp:revision>
  <dc:subject/>
  <dc:title/>
</cp:coreProperties>
</file>