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56"/>
          <w:szCs w:val="56"/>
        </w:rPr>
      </w:pPr>
      <w:r>
        <w:rPr>
          <w:rFonts w:cs="Monotype Corsiva" w:ascii="Monotype Corsiva" w:hAnsi="Monotype Corsiva"/>
          <w:color w:val="002060"/>
          <w:sz w:val="56"/>
          <w:szCs w:val="56"/>
        </w:rPr>
        <w:t>Устный журнал «Влияние пальчиковой гимнастики на развитие речи детей».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ЗАБАВЫ,  В КОТОРЫХ СОВМЕЩАЮТСЯ ДВИЖЕНИЯ ПАЛЬЦЕВ С КОРОТКИМИ РИТМИЧЕСКИМИ СТИШКАМИ. МАЛЫШЕЙ ПОДОБНЫЕ ЗАНЯТИЯ ОБЫЧНО УВЛЕКАЮТ.  НО НЕ ВСЕ ЗНАЮТ,  ЧТО ТАКИЕ ИГРЫ ПОЛЕЗН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246380</wp:posOffset>
            </wp:positionV>
            <wp:extent cx="1094105" cy="826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огопеды и педагоги знают: чем лучше развита мелкая моторика, тем легче и эффективнее развивается его речь.  Оказывается, в коре головного мозга речевой и двигательный центры находятся рядом и активно влияют друг на друга. Хотите помочь крохе заговорить? Играйте с ним в пальчики!</w:t>
      </w:r>
    </w:p>
    <w:p>
      <w:pPr>
        <w:pStyle w:val="Normal"/>
        <w:ind w:firstLine="540"/>
        <w:rPr/>
      </w:pPr>
      <w:r>
        <w:rPr/>
        <w:t>“</w:t>
      </w:r>
      <w:r>
        <w:rPr/>
        <w:t>Пальчиковые игры” являются очень важной частью работы по развитию мелкой моторики. Игры эти очень эмоциональны, увлекательны. Они способствуют развитию речи, творческой деятельности. “Пальчиковые игры” как бы отображают реальность окружающего мира – предметы, животных, людей, их деятельность, явления природы. В ходе “пальчиковых игр”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>
          <w:rFonts w:ascii="Arial" w:hAnsi="Arial" w:cs="Arial"/>
          <w:color w:val="444444"/>
          <w:sz w:val="34"/>
          <w:szCs w:val="34"/>
        </w:rPr>
      </w:pPr>
      <w:r>
        <w:rPr/>
        <w:t>Пальчиковые игры дают возможность роди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</w:r>
      <w:r>
        <w:rPr>
          <w:rFonts w:cs="Arial" w:ascii="Arial" w:hAnsi="Arial"/>
          <w:color w:val="444444"/>
          <w:sz w:val="34"/>
          <w:szCs w:val="34"/>
        </w:rPr>
        <w:t xml:space="preserve"> 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Персонажи и образы пальчиковых игр: паучок и бабочка, коза и зайчик, дерево и птица, солнышко и дождик нравятся малышам с полутора-двух лет, и дети с удовольствием повторяют за взрослыми тексты и движения. Одни пальчиковые игры готовят малыша к счёту, в других – ребёнок должен действовать, используя обе руки, что помогает лучше осознать понятия выше и ниже, сверху и снизу, право и лево. Игры, в которых малыш ловит или гладит руку взрослого или другого ребёнка, хлопает его по руке, или загибает пальцы партнёра по игре важны для формирования чувства уверенности у ребёнка.</w:t>
      </w:r>
    </w:p>
    <w:p>
      <w:pPr>
        <w:pStyle w:val="Normal"/>
        <w:jc w:val="center"/>
        <w:rPr/>
      </w:pPr>
      <w:r>
        <w:rPr/>
        <w:t>СКУЧНО НЕ БУД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Такие игры поднимут ребенку настроение, успокоят, если он расшалился, развлекут, когда станет скучно. Вместо уговоров и воспитательных мер мягко постучите по плечу или спинке малыша и спросите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2057"/>
        <w:rPr>
          <w:i/>
          <w:i/>
        </w:rPr>
      </w:pPr>
      <w:r>
        <w:rPr>
          <w:i/>
        </w:rPr>
        <w:t>Тук – тук, тук – тук – тук,</w:t>
      </w:r>
    </w:p>
    <w:p>
      <w:pPr>
        <w:pStyle w:val="Normal"/>
        <w:ind w:firstLine="2057"/>
        <w:rPr>
          <w:i/>
          <w:i/>
        </w:rPr>
      </w:pPr>
      <w:r>
        <w:rPr>
          <w:i/>
        </w:rPr>
        <w:t>Что за странный перестук?</w:t>
      </w:r>
    </w:p>
    <w:p>
      <w:pPr>
        <w:pStyle w:val="Normal"/>
        <w:ind w:firstLine="2057"/>
        <w:rPr>
          <w:i/>
          <w:i/>
        </w:rPr>
      </w:pPr>
      <w:r>
        <w:rPr>
          <w:i/>
        </w:rPr>
        <w:t xml:space="preserve">Это пальчики стучат </w:t>
      </w:r>
    </w:p>
    <w:p>
      <w:pPr>
        <w:pStyle w:val="Normal"/>
        <w:ind w:firstLine="2057"/>
        <w:rPr/>
      </w:pPr>
      <w:r>
        <w:rPr>
          <w:i/>
        </w:rPr>
        <w:t>Поиграть они хотят</w:t>
      </w:r>
    </w:p>
    <w:p>
      <w:pPr>
        <w:pStyle w:val="Normal"/>
        <w:ind w:firstLine="2057"/>
        <w:rPr>
          <w:i/>
          <w:i/>
        </w:rPr>
      </w:pPr>
      <w:r>
        <w:rPr>
          <w:i/>
        </w:rPr>
        <w:t xml:space="preserve">С Сашенькой </w:t>
      </w:r>
    </w:p>
    <w:p>
      <w:pPr>
        <w:pStyle w:val="Normal"/>
        <w:ind w:firstLine="2057"/>
        <w:rPr>
          <w:i/>
          <w:i/>
        </w:rPr>
      </w:pPr>
      <w:r>
        <w:rPr>
          <w:i/>
        </w:rPr>
        <w:t>(назовите имя ребенка).</w:t>
      </w:r>
    </w:p>
    <w:p>
      <w:pPr>
        <w:pStyle w:val="Normal"/>
        <w:ind w:firstLine="205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то не просто развлечение, но и полезная зарядка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Вы можете спокойно заниматься домашними делами и просто читать стишки, а малыш будет выполнять упражнения сам. Дети любят, когда им дают задания, а потом хвалят за успехи.</w:t>
      </w:r>
    </w:p>
    <w:p>
      <w:pPr>
        <w:pStyle w:val="Normal"/>
        <w:ind w:firstLine="851"/>
        <w:rPr/>
      </w:pPr>
      <w:r>
        <w:rPr/>
        <w:t>Самый главный совет не переусердствуйте. Пусть количество игр определяет сам малыш, а вот за качество отвечает уже взросл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ПО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Правило № 1.</w:t>
      </w:r>
      <w:r>
        <w:rPr>
          <w:color w:val="FF0000"/>
        </w:rPr>
        <w:t xml:space="preserve">  </w:t>
      </w:r>
      <w:r>
        <w:rPr/>
        <w:t xml:space="preserve">Подбирайте игры, которые малышу окажутся по силам. Сначала покажите все действия с пальчиками, а потом предложите повторить. Терпеливо помогайте крохе ставить пальчики как положено. Если снова не выходит – упростите игру, проработайте каждый этап отдельн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Игра для иллюстр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Цап – царап. </w:t>
      </w:r>
      <w:r>
        <w:rPr/>
        <w:t>Ребенок кладет свою ладонь поверх вашей. Мама размерено читает стишок, а малыш слушает и внимательно следит за ее движениями. В нужный момент на слове «цап - царап» - кроха отдергивает руку, чтобы его пальчик не попался.</w:t>
      </w:r>
    </w:p>
    <w:p>
      <w:pPr>
        <w:pStyle w:val="Normal"/>
        <w:ind w:left="720" w:firstLine="154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о ладошке, по дорожке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Ходит маленькая кошка,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В маленькие лапк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Спрятала царапки.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Если вдруг захочет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Коготки поточит.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Цап – Царап!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Затем в игру вступает другая рука. Когда ребенок хорошо освоит последовательность и правила движений вы можете поменяться с ним ролями.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Варианты:</w:t>
      </w:r>
    </w:p>
    <w:p>
      <w:pPr>
        <w:pStyle w:val="Normal"/>
        <w:numPr>
          <w:ilvl w:val="0"/>
          <w:numId w:val="2"/>
        </w:numPr>
        <w:rPr/>
      </w:pPr>
      <w:r>
        <w:rPr/>
        <w:t>Малыш ловит не пальчик вашей руки, а всю кисть.</w:t>
      </w:r>
    </w:p>
    <w:p>
      <w:pPr>
        <w:pStyle w:val="Normal"/>
        <w:numPr>
          <w:ilvl w:val="0"/>
          <w:numId w:val="2"/>
        </w:numPr>
        <w:rPr/>
      </w:pPr>
      <w:r>
        <w:rPr/>
        <w:t>Можно просто проводить рукой по мизинчику, потом по безымянному пальцу и т.д. и сгибать их к ладошке, а потом разгибать.</w:t>
      </w:r>
    </w:p>
    <w:p>
      <w:pPr>
        <w:pStyle w:val="Normal"/>
        <w:numPr>
          <w:ilvl w:val="0"/>
          <w:numId w:val="2"/>
        </w:numPr>
        <w:rPr/>
      </w:pPr>
      <w:r>
        <w:rPr/>
        <w:t>Пальчики одной руки «царапают» ладонь другой.</w:t>
      </w:r>
    </w:p>
    <w:p>
      <w:pPr>
        <w:pStyle w:val="Normal"/>
        <w:numPr>
          <w:ilvl w:val="0"/>
          <w:numId w:val="2"/>
        </w:numPr>
        <w:rPr/>
      </w:pPr>
      <w:r>
        <w:rPr/>
        <w:t>Пальчики обеих рук сразу малыш ставит на ваши ладон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Правило № 2.</w:t>
      </w:r>
      <w:r>
        <w:rPr>
          <w:color w:val="FF0000"/>
        </w:rPr>
        <w:t xml:space="preserve"> </w:t>
      </w:r>
      <w:r>
        <w:rPr/>
        <w:t xml:space="preserve"> Сопровождайте игры стихами и потешками. Их легко сочинить на ходу, сопровождая действия или придумать движения на подходящие стихи. Побуждайте кроху повторять за вами отдельные слова, а затем и весь текст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гра для иллюстр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Прыг - скок. </w:t>
      </w:r>
      <w:r>
        <w:rPr/>
        <w:t>На ладонь левой руки поставьте пальцы правой, и наоборот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Второй вариант: </w:t>
      </w:r>
      <w:r>
        <w:rPr/>
        <w:t>поднимайте и опускайте пальцы по очереди.</w:t>
      </w:r>
    </w:p>
    <w:p>
      <w:pPr>
        <w:pStyle w:val="Normal"/>
        <w:ind w:left="720" w:firstLine="154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Наши пальцы на ладошке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усть попрыгают немножко: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рыг, прыг, прыг.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Наши пальцы на ладошке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усть потопают немножко: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Топ, топ, топ.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Пальчики малыша могут прыгать все вместе или вразн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Цветок. </w:t>
      </w:r>
      <w:r>
        <w:rPr/>
        <w:t>Поднимите руки, сжатые кулачки приставьте друг к другу. Затем распрямите пальцы, ладони соприкасаются основаниями в виде чашечки, а десять пальчиков – лепестков стараются развести в стороны как можно дальше, и даже слегка прогну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Правило № 3.</w:t>
      </w:r>
      <w:r>
        <w:rPr>
          <w:color w:val="FF0000"/>
        </w:rPr>
        <w:t xml:space="preserve"> </w:t>
      </w:r>
      <w:r>
        <w:rPr/>
        <w:t xml:space="preserve"> В играх обязательно должен поучаствовать каждый из 10-и пальчиков малыша (все вместе или поочередно). Обратите внимание на активность безымянного пальца и мизинца (чем старше ребенок, тем больше они «ленятся»)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гра для иллюстр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Встречи - проводы. </w:t>
      </w:r>
      <w:r>
        <w:rPr/>
        <w:t>Открытые ладони обеих рук поворачивайте  к малышу. Он делает тоже. Ладони прижимаются друг к другу. Затем расходятся. Далее соединяем кончики пальцев друг друга. Разъединяем и машем ими.</w:t>
      </w:r>
    </w:p>
    <w:p>
      <w:pPr>
        <w:pStyle w:val="Normal"/>
        <w:ind w:left="720" w:firstLine="1548"/>
        <w:rPr/>
      </w:pPr>
      <w:r>
        <w:rPr>
          <w:i/>
        </w:rPr>
        <w:t xml:space="preserve">Зоина ладошка </w:t>
      </w:r>
      <w:r>
        <w:rPr/>
        <w:t xml:space="preserve">(имя своего крохи) –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 xml:space="preserve">Мамина ладошка,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Здравствуйте ладошк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И до свидания!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 xml:space="preserve">Зоин пальчик –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Мамин пальчик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Здрасьти, пальчики!</w:t>
      </w:r>
    </w:p>
    <w:p>
      <w:pPr>
        <w:pStyle w:val="Normal"/>
        <w:rPr/>
      </w:pPr>
      <w:r>
        <w:rPr>
          <w:color w:val="FF0000"/>
        </w:rPr>
        <w:t xml:space="preserve">Правило № 4. </w:t>
      </w:r>
      <w:r>
        <w:rPr/>
        <w:t xml:space="preserve"> Подбирайте игры, чередуя расслабление, сжатие и растяжение кисти!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гра для иллюстр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/>
        <w:t>Тяните пальчик на себя или вытягивайте из ладони по одному.</w:t>
      </w:r>
    </w:p>
    <w:p>
      <w:pPr>
        <w:pStyle w:val="Normal"/>
        <w:ind w:left="720" w:firstLine="1548"/>
        <w:rPr/>
      </w:pPr>
      <w:r>
        <w:rPr>
          <w:i/>
        </w:rPr>
        <w:t xml:space="preserve">Зоина ладошка </w:t>
      </w:r>
      <w:r>
        <w:rPr/>
        <w:t xml:space="preserve">(имя своего крохи) –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 xml:space="preserve">Мамина ладошка,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Здравствуйте ладошк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И до свидания!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 xml:space="preserve">Зоин пальчик –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Мамин пальчик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Здрасьти, пальчики!</w:t>
      </w:r>
    </w:p>
    <w:p>
      <w:pPr>
        <w:pStyle w:val="Normal"/>
        <w:rPr/>
      </w:pPr>
      <w:r>
        <w:rPr>
          <w:color w:val="FF0000"/>
        </w:rPr>
        <w:t xml:space="preserve">Внимание! </w:t>
      </w:r>
      <w:r>
        <w:rPr/>
        <w:t>В книгах по развитию мелкой моторики много упражнений на сжатие. А игр, которые позволяют расслабить ручки, почти нет. То есть нагрузка падает на одни и те же мышцы. В результате может повысится мышечный тонус пальц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Отдохнем.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Наши пальчики проснулись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отянулись, потянулись…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И встряхнулись…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о ладошке побежали, побежал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оскакали, поскакал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И устали. Сели отдыхать.</w:t>
      </w:r>
    </w:p>
    <w:p>
      <w:pPr>
        <w:pStyle w:val="Normal"/>
        <w:ind w:left="709" w:hanging="0"/>
        <w:rPr/>
      </w:pPr>
      <w:r>
        <w:rPr/>
        <w:t>Выполняем движения соответственно тексту. В конце потрясти пальцами и положить руки на стол или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Правило № 5. </w:t>
      </w:r>
      <w:r>
        <w:rPr/>
        <w:t xml:space="preserve"> Играйте часто, но понемногу. В пальчиковых играх, как и везде, стоит придерживаться системы и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8E8" w:val="clear"/>
        <w:spacing w:lineRule="atLeast" w:line="336" w:before="280" w:after="280"/>
        <w:jc w:val="center"/>
        <w:outlineLvl w:val="3"/>
        <w:rPr/>
      </w:pPr>
      <w:r>
        <w:rPr>
          <w:b/>
          <w:bCs/>
        </w:rPr>
        <w:t>Простые упражнения для тренировки мелкой мускулатуры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1. Плетение ковриков (показ изготовления коврика и плетение)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2. Катание шестигранных карандашей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3. Перебирание палочек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4. Рисование тонкой и толстой кисточкой, пальцем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5. Рисование карандашом, использовать разные виды штриховки (показ)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6. Использование книги-раскраски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7. Лепка из глины, пластилина, пластилин и глина, прикасаясь к каждой точке пальцев и ладоней, массажируют и стимулируют их (показ способов лепки)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8. Различные виды конструктора должны быть у ребенка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9. Различные виды мозаики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10. Детям полезно перематывать цветные клубочки ниток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11. Со шнурками, с веревочками должны играть дети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12. Работать с бумагой, делать оригами должны дети. Давайте сделаем сову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13. Обязательно надо работать с ножницами (показ).</w:t>
      </w:r>
    </w:p>
    <w:p>
      <w:pPr>
        <w:pStyle w:val="Normal"/>
        <w:shd w:fill="F8F8E8" w:val="clear"/>
        <w:spacing w:lineRule="atLeast" w:line="336" w:before="280" w:after="280"/>
        <w:ind w:firstLine="300"/>
        <w:jc w:val="both"/>
        <w:rPr/>
      </w:pPr>
      <w:r>
        <w:rPr/>
        <w:t>14. Дома должны быть фломастеры, используйте ручки.</w:t>
      </w:r>
    </w:p>
    <w:p>
      <w:pPr>
        <w:pStyle w:val="Style18"/>
        <w:ind w:left="300" w:hanging="0"/>
        <w:rPr/>
      </w:pPr>
      <w:r>
        <w:rPr/>
        <w:t>15. Природный материал является хорошим средством для развития детского творчества и мелкой моторики рук (показ).</w:t>
      </w:r>
    </w:p>
    <w:p>
      <w:pPr>
        <w:pStyle w:val="Style18"/>
        <w:ind w:left="300" w:hanging="0"/>
        <w:rPr/>
      </w:pPr>
      <w:r>
        <w:rPr/>
      </w:r>
    </w:p>
    <w:p>
      <w:pPr>
        <w:pStyle w:val="Style18"/>
        <w:ind w:left="300" w:hanging="0"/>
        <w:rPr/>
      </w:pPr>
      <w:r>
        <w:rPr/>
      </w:r>
    </w:p>
    <w:p>
      <w:pPr>
        <w:pStyle w:val="Style18"/>
        <w:ind w:left="300" w:hanging="0"/>
        <w:rPr/>
      </w:pPr>
      <w:r>
        <w:rPr/>
      </w:r>
    </w:p>
    <w:p>
      <w:pPr>
        <w:pStyle w:val="Style18"/>
        <w:jc w:val="center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b/>
          <w:color w:val="000000"/>
        </w:rPr>
        <w:t>Памятка для родителей</w:t>
      </w:r>
    </w:p>
    <w:p>
      <w:pPr>
        <w:pStyle w:val="Style18"/>
        <w:jc w:val="center"/>
        <w:rPr/>
      </w:pPr>
      <w:r>
        <w:rPr>
          <w:b/>
          <w:color w:val="000000"/>
        </w:rPr>
        <w:t>Массаж ладоней</w:t>
      </w:r>
      <w:r>
        <w:rPr>
          <w:color w:val="000000"/>
        </w:rPr>
        <w:t xml:space="preserve"> </w:t>
      </w:r>
    </w:p>
    <w:p>
      <w:pPr>
        <w:pStyle w:val="Style18"/>
        <w:jc w:val="center"/>
        <w:rPr>
          <w:i/>
          <w:i/>
          <w:color w:val="000000"/>
        </w:rPr>
      </w:pPr>
      <w:r>
        <w:rPr>
          <w:i/>
          <w:color w:val="000000"/>
        </w:rPr>
        <w:t>(стимулирует интеллектуальное развитие):</w:t>
      </w:r>
    </w:p>
    <w:p>
      <w:pPr>
        <w:pStyle w:val="Style18"/>
        <w:numPr>
          <w:ilvl w:val="0"/>
          <w:numId w:val="5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поглаживание раскрытой ладошки от запястья к пальцам;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уговое растирание ладошки большим пальцем;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продольное растирание каждого пальчика от основания к кончику; </w:t>
      </w:r>
    </w:p>
    <w:p>
      <w:pPr>
        <w:pStyle w:val="Style18"/>
        <w:numPr>
          <w:ilvl w:val="0"/>
          <w:numId w:val="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отдельное растирание подушечек пальцев в том же направлении (важно);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круговое растирание тыльной стороны ладони;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вращение каждого прямого пальчика вокруг основания;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приложить свою ладонь к детской (зеркально), упереться большим пальцем в детский, так чтобы он торчал перпендикулярно краю ладони, оставшиеся четыре прямых пальца обхватить согнутыми пополам пальцами другой руки и сгибать прямые детские пальцы у их основания, распрямляя ладонь до упора, а также вращать их вокруг основания. То же самое для всех пяти пальцев ноги во время массажа ног. </w:t>
      </w:r>
    </w:p>
    <w:p>
      <w:pPr>
        <w:pStyle w:val="Style18"/>
        <w:jc w:val="center"/>
        <w:rPr/>
      </w:pPr>
      <w:r>
        <w:rPr>
          <w:b/>
          <w:color w:val="000000"/>
        </w:rPr>
        <w:t>Массаж рук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лкие круговые растирания вдоль внешней стороны вытянутой руки от запястья к плечу кончиками пальцев; 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лежащий на спине ребенок обхватывает большие пальцы взрослого. Взрослый разводит руки ребенка в стороны и скрещивает их на груди (несколько раз); 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взрослый вытягивает руки ребенка над его головой и круговым движением через верх прижимает их к бокам ребенка, в процессе движения постепенно сгибая руку в локте. В конечном положении локти ребенка прижаты к бокам, а кисти рук приближены к плечам; 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"бокс": поочередное вытягивание рук вверх над столом; 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встряхнуть несколько раз до половины разведенные в стороны расслабленные руки; 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звести руки в стороны и проделать несколько движений, имитирующих движение крыльев птицы ("полетели-полетели")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154305</wp:posOffset>
            </wp:positionV>
            <wp:extent cx="1381125" cy="16738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0:00Z</dcterms:created>
  <dc:creator>Петровы</dc:creator>
  <dc:description/>
  <cp:keywords/>
  <dc:language>en-US</dc:language>
  <cp:lastModifiedBy>1</cp:lastModifiedBy>
  <cp:lastPrinted>2015-12-08T03:11:00Z</cp:lastPrinted>
  <dcterms:modified xsi:type="dcterms:W3CDTF">2015-12-08T00:16:00Z</dcterms:modified>
  <cp:revision>4</cp:revision>
  <dc:subject/>
  <dc:title/>
</cp:coreProperties>
</file>