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ценарий родительского собр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«Растим любознательны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крыть значение познавательного интереса ребенка и отклика взрослых на него; научить развивать познавательную актив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Форма проведения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ый 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План проведения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упительная часть собрания.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слушивание и обсуждение ответов детей.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педагогических ситуаций.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с памяткой «Как отвечать на детские вопросы».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 детьми сценки «Почему».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вопроса о подключении родителей к процессу познавательного развития детей данной группы.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ведение итогов собрания. Принятие ре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готовительный этап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сти анкетирование родителей (смотри приложение)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ить приглашение на собрание каждой семье (изготовить вместе с детьми в виде индивидуальных открыток)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ить с детьми на занятиях памятки «Как отвечать на детские вопросы» (Смотри приложение)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ечатать памятки для родителей по развитию любознательности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ить с детьми сценку «Почему»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исать на листе ватмана обращение к родителям (Смотри приложение)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осить детей, записать ответы на вопросы (смотри приложение)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онный этап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 родители собираются, тихо звучат записи песен: «То ли еще будет» и другие; столы расставлены полукругом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ступительная часть собрания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едущий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ый вечер, уважаемые родители! Мы рады видеть вас за нашим круглым столом. Спасибо вам за то, что пришли на эту встречу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означает, что нас всех объединяет интерес к теме родительского собрания, а она действительно заслуживает внимания. Я думаю, вы согласитесь с тем, что познавательный интерес у ребенка должен быть сформирован в дошкольные годы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ок по своей натуре любознателен. Его интересует все новое, неизведанное. Открытия у него каждый день: то он впервые узнает, что сосулька превращается в руке в воду; что бумага рвется, мнется, шелестит; что камень, брошенный в воду, тонет, а дерево плавает на поверхности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мление познать часто подводит детей. Они нечаянно режут салфетки, когда хотят узнать, можно ли это разрезать, или разбирают игрушки с целью узнать, что там внутри и почему они двигаются. Этим они нередко доставляют нам, взрослым, беспокойство. Ребенок растет. Возрастает его любознательность к окружающему, незнакомому. Часто возникают вопросы: что это? Для чего? Из чего сделано? Недаром их называют почемучками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дискуссия – о развитии любознательности у детей. Интересно, одинаковы ли по значению слова «любознательность» и «любопытство»? Мы решили заглянуть в словарь. Что же сказано в «толковом словаре русского языка» Сергея Ивановича Ожегова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Любознательный – склонный к приобретению новых знаний, пытливый…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опытство: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лочный интерес ко всяким, даже не существенным подробностям (праздное любопытство)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мление узнать, увидеть что-нибудь новое, проявление интереса к чему-нибудь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слушивание и обсуждение ответов детей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едущий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вы думаете, любознательны ли наши дети? (высказывания родителей.) Послушайте, пожалуйста, ответы детей. (слушается запись ответов детей. Приложение.)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услышали ответы детей, а теперь хотелось бы узнать ваше мнение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ет ли ваш ребенок вопросы? О чем? Как часто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да ли вы отвечаете на вопросы и, как вы считаете, всегда ли надо отвечать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да ли ребенок удовлетворен вашим ответом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из взрослых ребенок чаще всего обращается с вопросами? Почему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вопросов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 педагогических ситуаций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едущий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ьте такую ситуацию. Мать с сыном идут по улице. Неожиданно пошел дождь. Сын спрашивает :»Мама, почему пошел дождь?» - и слышит ответ: «Ты плачешь и небо плачет»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просы: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огласны ли вы с ответом матери? Постарайтесь себя поставить на место пятилетнего ребенка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ак, по вашему, отвечать на детские «почему», чтобы интерес, заключенный в вопросе, не угасал, а развивался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Всегда ли полезно давать сразу исчерпывающий  ответ на вопрос ребенка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Что следует учитывать при ответах на вопросы детей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Василий Александрович Сухомлинский советовал нам, взрослым, оставлять что-то недосказанное, что бы ребенку вновь и вновь хотелось возвратиться к тому, что он узнал. А как вы считаете? (Обсуждение)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па с шестилетней дочкой рассматривает иллюстрированную книгу о зоопарке. У девочки возникает вопрос: «Почему у льва такая желтая шкура?»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 возможных вариантов ответов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ясь на прогулке в лесу пятилетний Саша увидел красивую бабочку. Мама не знает как она называется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ятилетний Вова заинтересовался, как из цветов земляники получаются ягоды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ение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та с памяткой «Как отвечать на детские вопросы»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едущий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вас на столах лежат памятки «Как отвечать на детские вопросы». Эти памятки оформили наши дети и очень хотели, чтобы вы с ними познакомились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вы считаете, заслуживают ли внимания эти советы? Или вы не согласны с ними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ие из советов, конечно же проверены вами на практике, и все же, какой из них вы считаете самым важным в воспитании любознательности ребенка, почему? (обсуждение)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ень эффективно развивается наблюдательность с помощью загадок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 загадали загадку: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шистая вата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ывет куда-то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м вата ниже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 дождик ближе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бенок ответил: «туча»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ете ли вы удовлетворены ответом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вопросы ему зададите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Уважаемые родители, вы, надеюсь, поддержите предложение о создании в каждой семье альбомов с загадками. Очень важно, чтобы в составлении загадок в рисунках, аппликациях по темам загадок принимали участие ваши дети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ак вы считаете, нужно ли стремиться к тому, чтобы ребенку дать как можно больше сведений и не по возрасту глубоких знаний? (обсуждение)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жды одна мама с гордостью рассказывала, что ее пятилетняя дочь сама читает и интересуется книгами, предназначенными для школьников, умеет считать до ста. Мама всегда добавляет при этом, что ее ребенок развит не по годам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акого вы мнения? (обсуждение)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у а сейчас дети покажут нам свою сценку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каз детьми сценки «Почему»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едущий: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н пришел к отцу с вопросом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ын:</w:t>
      </w:r>
      <w:r>
        <w:rPr>
          <w:rFonts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п! Папа! Вот смешно!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, скажи мне, просом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ывается зерно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 сосед новатор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такое экскаватор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 шагает он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без спичек жили раньше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 бывает дым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тец:</w:t>
      </w:r>
      <w:r>
        <w:rPr>
          <w:rFonts w:cs="Times New Roman" w:ascii="Times New Roman" w:hAnsi="Times New Roman"/>
          <w:sz w:val="30"/>
          <w:szCs w:val="30"/>
        </w:rPr>
        <w:t xml:space="preserve">     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 отстань же ты, отстань же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очемучканьем своим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ын:</w:t>
      </w:r>
      <w:r>
        <w:rPr>
          <w:rFonts w:cs="Times New Roman" w:ascii="Times New Roman" w:hAnsi="Times New Roman"/>
          <w:sz w:val="30"/>
          <w:szCs w:val="30"/>
        </w:rPr>
        <w:t xml:space="preserve">      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па!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едущий: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н вернулся вскоре…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ын:</w:t>
      </w:r>
      <w:r>
        <w:rPr>
          <w:rFonts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бывал в пустыне ты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приплыть в любое море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ут, думаешь, киты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 с ушами заяц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п, а что такое грань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тец:</w:t>
      </w:r>
      <w:r>
        <w:rPr>
          <w:rFonts w:cs="Times New Roman" w:ascii="Times New Roman" w:hAnsi="Times New Roman"/>
          <w:sz w:val="30"/>
          <w:szCs w:val="30"/>
        </w:rPr>
        <w:t xml:space="preserve">       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, некогда, отстань!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едущий: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ова сын пришел к папаше…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ын:</w:t>
      </w:r>
      <w:r>
        <w:rPr>
          <w:rFonts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де луна бывает днем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па, папа, а когда же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с тобой в театр пойдем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едущий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в ответ сверкнула вспышка: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тец:</w:t>
      </w:r>
      <w:r>
        <w:rPr>
          <w:rFonts w:cs="Times New Roman" w:ascii="Times New Roman" w:hAnsi="Times New Roman"/>
          <w:sz w:val="30"/>
          <w:szCs w:val="30"/>
        </w:rPr>
        <w:t xml:space="preserve">    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меня свои дела!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едущий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, вздохнув побрел сынишка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отцовского стола.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? Когда же? Где же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який раз ответ один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епенно стал все реже беспокоить папу сын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 однажды в час вечерний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 почтенного отца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волненья, огорченья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ился цвет лица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шал родитель сына: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тец:</w:t>
      </w:r>
      <w:r>
        <w:rPr>
          <w:rFonts w:cs="Times New Roman" w:ascii="Times New Roman" w:hAnsi="Times New Roman"/>
          <w:sz w:val="30"/>
          <w:szCs w:val="30"/>
        </w:rPr>
        <w:t xml:space="preserve">     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зов в школу? Почему? Что такое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ем причина? Совершенно не пойму!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других , посмотришь, детки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радуют сердца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чему твои отметки –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орченье для отца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 разбил стекло ты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царапал в школе дверь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чему одни заботы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яешь мне теперь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 других ты хуже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олк никак я не возьму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го же? Почему же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едущий: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амом деле, почему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суждение ситуации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едущий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мы не хотим, чтобы такая ситуация сложилась в наших семьях, произошла с нашими детьми. Что же сегодня мы можем сделать для наших детей не только в семьях, но и в группе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ы с ребятами обращаемся к вам с идеей, чтобы каждый родитель принял участие в процессе познавательного развития детей нашей группы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суждение вопроса помощи группе в плане познавательного развития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едущий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жалуйста, подумайте: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можно сделать для наших детей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то из членов ваших семей может принять участие в организации встреч с детьми?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суждение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теперь, если вы подумали, то отметьте, пожалуйста, на плакате то, что вы выбрали, напишите время встречи и фамилию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ведение итогов собрания. Чаепитие.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800000"/>
          <w:sz w:val="30"/>
          <w:szCs w:val="30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</w:rPr>
        <w:t>Приложение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Style19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Анкета для родителей «Познавательные интересы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ет ли ваш ребенок вопросы? Как часто? Какого содержания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м интересуется ваш ребенок больше всего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мится ли ваш ребенок пополнить свои знания используя различные средства информации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зывает ли взрослым и сверстникам о своих интересах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из членов семьи ребенок чаще обращается с вопросами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ирок или узок круг интересов ребенка? Постоянны или изменчивы его интересы? 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делается в семье для развития интересов ребенка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е вопросы ребенка ставят вас в тупик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да ли ребенок удовлетворен тем, как вы отвечаете на его вопросы?</w:t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 для родителей по развитию любозн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относитесь к детским вопросам, не отмахивайтесь от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здражайтесь из-за них на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ы давайте краткие и доступные пониманию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ите ребенка играть в шахматы или ша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е в семье различные 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йте совместные походы в театры, в музеи, на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е постоянные прогулки на при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стерите с детьми поделки из природ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ощряйте экспериментировани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тайте детям природоведческую лит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юбите своего ребен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 для родителей «Как отвечать на детские вопро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оситесь к вопросам детей с уважением, не отмахивайтесь от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тельно вслушайтесь в детский вопрос, постарайтесь понять, что заинтересовал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айте краткие и доступные пониманию ребенка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 должен обогатить ребенка новыми знаниями, побудить к дальнейшим размышл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ощряйте самостоятельную мыслительную деятельность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вет на вопрос ребенка постарайтесь вовлечь его в наблюдения за окружающей жи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я на вопрос ребенка, воздействуйте на его чувства. Воспитывайте в нем чуткость, тактичность к окружающим люд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ответ на вопрос недоступен пониманию ребенка, не бойтесь ему сказать: «Пока ты еще мал. Пойдешь в школу, научишься читать, узнаешь много нового и сам сможешь ответить на свой вопр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ы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юбите ли вы загадки? Кто загадывает их вам д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м вы любите заниматься больше всего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ют ли участие взрослые в ваших иг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бы вы были взрослыми, как бы вы помогали своим детям в занятиях и игр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ttp://vospitatel.com.ua/zaniatia/rabota-s-roditelyami/rastim-liuboznatelnyh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7:00Z</dcterms:created>
  <dc:creator>Admin</dc:creator>
  <dc:description/>
  <cp:keywords/>
  <dc:language>en-US</dc:language>
  <cp:lastModifiedBy>Дом</cp:lastModifiedBy>
  <cp:lastPrinted>2010-01-14T20:42:00Z</cp:lastPrinted>
  <dcterms:modified xsi:type="dcterms:W3CDTF">2016-01-01T18:38:00Z</dcterms:modified>
  <cp:revision>2</cp:revision>
  <dc:subject/>
  <dc:title/>
</cp:coreProperties>
</file>