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contextualSpacing/>
        <w:jc w:val="center"/>
        <w:rPr>
          <w:rFonts w:eastAsia="Times New Roman" w:cs="Times New Roman"/>
          <w:b/>
          <w:b/>
          <w:color w:val="800000"/>
          <w:sz w:val="28"/>
          <w:szCs w:val="28"/>
        </w:rPr>
      </w:pPr>
      <w:r>
        <w:rPr>
          <w:rFonts w:eastAsia="Times New Roman" w:cs="Times New Roman"/>
          <w:b/>
          <w:color w:val="800000"/>
          <w:sz w:val="28"/>
          <w:szCs w:val="28"/>
        </w:rPr>
        <w:t>План-конспект НОД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 w:cs="Times New Roman"/>
          <w:b/>
          <w:b/>
          <w:color w:val="800000"/>
          <w:sz w:val="28"/>
          <w:szCs w:val="28"/>
        </w:rPr>
      </w:pPr>
      <w:r>
        <w:rPr>
          <w:rFonts w:eastAsia="Times New Roman" w:cs="Times New Roman"/>
          <w:b/>
          <w:color w:val="800000"/>
          <w:sz w:val="28"/>
          <w:szCs w:val="28"/>
        </w:rPr>
        <w:t>с детьми подготовительной группы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800000"/>
          <w:sz w:val="28"/>
          <w:szCs w:val="28"/>
        </w:rPr>
        <w:t>«Огонь в природе»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b/>
          <w:i/>
          <w:color w:val="00000A"/>
          <w:sz w:val="28"/>
          <w:szCs w:val="28"/>
        </w:rPr>
        <w:t>Интеграция образовательных областей: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Познание (ребенок и окружающий мир), безопасность, коммуникация, социализация, музыка, физическая культура. Художественная литература, художественное творчество.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/>
          <w:b/>
          <w:i/>
          <w:color w:val="00000A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b/>
          <w:i/>
          <w:color w:val="00000A"/>
          <w:sz w:val="28"/>
          <w:szCs w:val="28"/>
        </w:rPr>
        <w:t>Цель: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закреплять и расширять знания об огне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дать представление о том, где встречается огонь в природе (вулкан, молния)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закреплять представления о правилах безопасного поведения.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/>
          <w:b/>
          <w:i/>
          <w:color w:val="00000A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A"/>
          <w:sz w:val="28"/>
          <w:szCs w:val="28"/>
        </w:rPr>
        <w:t>Задачи: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  <w:u w:val="single"/>
        </w:rPr>
        <w:t>о.о. «Безопасность»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закрепление знаний о том, что в случае необходимости взрослые звонят по телефонам: «01», «02», «03»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закрепление правил безопасного общения с бытовыми предметами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  <w:u w:val="single"/>
        </w:rPr>
      </w:pPr>
      <w:r>
        <w:rPr>
          <w:rFonts w:eastAsia="Times New Roman" w:cs="Times New Roman"/>
          <w:color w:val="00000A"/>
          <w:sz w:val="28"/>
          <w:szCs w:val="28"/>
        </w:rPr>
        <w:t>- формирование у детей понимания необходимости соблюдать меры предосторожности и умения оценивать свои возможности по преодолению опасности.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  <w:u w:val="single"/>
        </w:rPr>
      </w:pPr>
      <w:r>
        <w:rPr>
          <w:rFonts w:eastAsia="Times New Roman" w:cs="Times New Roman"/>
          <w:color w:val="00000A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  <w:u w:val="single"/>
        </w:rPr>
        <w:t>о.о. «Познание»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совершенствование координации руки и глаза; развитие мелкой моторики рук в разнообразных видах деятельности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расширение и уточнение представлений детей о предметном мире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  <w:u w:val="single"/>
        </w:rPr>
      </w:pPr>
      <w:r>
        <w:rPr>
          <w:rFonts w:eastAsia="Times New Roman" w:cs="Times New Roman"/>
          <w:color w:val="00000A"/>
          <w:sz w:val="28"/>
          <w:szCs w:val="28"/>
        </w:rPr>
        <w:t>- наблюдение таких явлений природы как иней, град, туман, дождь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  <w:u w:val="single"/>
        </w:rPr>
      </w:pPr>
      <w:r>
        <w:rPr>
          <w:rFonts w:eastAsia="Times New Roman" w:cs="Times New Roman"/>
          <w:color w:val="00000A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  <w:u w:val="single"/>
        </w:rPr>
        <w:t>о.о. «Коммуникация»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поощрение стремления детей – будущих школьников – проявлять инициативу с целью получения новых знаний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формирование умения отстаивать свою точку зрения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- развитие умения содержательно, эмоционально, рассказывать сверстникам об интересных фактах и событиях; 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  <w:u w:val="single"/>
        </w:rPr>
      </w:pPr>
      <w:r>
        <w:rPr>
          <w:rFonts w:eastAsia="Times New Roman" w:cs="Times New Roman"/>
          <w:color w:val="00000A"/>
          <w:sz w:val="28"/>
          <w:szCs w:val="28"/>
        </w:rPr>
        <w:t>- поощрение самостоятельности суждений.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  <w:u w:val="single"/>
        </w:rPr>
      </w:pPr>
      <w:r>
        <w:rPr>
          <w:rFonts w:eastAsia="Times New Roman" w:cs="Times New Roman"/>
          <w:color w:val="00000A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  <w:u w:val="single"/>
        </w:rPr>
        <w:t>о.о. «Социализация»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развитие инициативы, организаторских способностей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развитие умения действовать в команде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воспитание дружеских взаимоотношений между детьми, привычки сообща играть, трудиться, заниматься самостоятельно выбранным делом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воспитание уважительного отношения к окружающим. Формирование привычки не вмешиваться в разговор взрослых; слушать собеседника и не перебивать без надобности.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  <w:u w:val="single"/>
        </w:rPr>
        <w:t>о.о. «Художественное творчество»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совершенствование умения изображать предметы по памяти и с натуры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формирование устойчивого интереса к изобразительной деятельности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воспитание самостоятельности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  <w:u w:val="single"/>
        </w:rPr>
      </w:pPr>
      <w:r>
        <w:rPr>
          <w:rFonts w:eastAsia="Times New Roman" w:cs="Times New Roman"/>
          <w:color w:val="00000A"/>
          <w:sz w:val="28"/>
          <w:szCs w:val="28"/>
        </w:rPr>
        <w:t>- развитие коллективного творчества.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  <w:u w:val="single"/>
        </w:rPr>
      </w:pPr>
      <w:r>
        <w:rPr>
          <w:rFonts w:eastAsia="Times New Roman" w:cs="Times New Roman"/>
          <w:color w:val="00000A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  <w:u w:val="single"/>
        </w:rPr>
        <w:t>о.о «Физическая культура»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поддержание проявления интереса к физической культуре и спорту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развитие физических качеств: силы, быстроты, выносливости, ловкости, гибкости.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  <w:u w:val="single"/>
        </w:rPr>
        <w:t>о.о. «Чтение художественной литературы»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развитие интереса детей к художественной и познавательной литературе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развитие умения чувствовать красоту и выразительность языка произведения, чеуткости к поэтическому слову.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  <w:u w:val="single"/>
        </w:rPr>
        <w:t>о.о «Музыка»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обогащение музыкальных впечатлений детей (вызывая яркий эмоциональный отклик при восприятии музыки разного характера).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 w:cs="Times New Roman"/>
          <w:b/>
          <w:color w:val="00000A"/>
          <w:sz w:val="28"/>
          <w:szCs w:val="28"/>
        </w:rPr>
        <w:t>Методы и приемы</w:t>
      </w:r>
      <w:r>
        <w:rPr>
          <w:rFonts w:eastAsia="Times New Roman" w:cs="Times New Roman"/>
          <w:color w:val="00000A"/>
          <w:sz w:val="28"/>
          <w:szCs w:val="28"/>
        </w:rPr>
        <w:t>: рассматривание иллюстраций, рассказ педагога, вводные и обобщающие беседы, вопросы к детям, упражнения в играх.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 w:cs="Times New Roman"/>
          <w:b/>
          <w:color w:val="00000A"/>
          <w:sz w:val="28"/>
          <w:szCs w:val="28"/>
        </w:rPr>
        <w:t>Материалы и оборудование</w:t>
      </w:r>
      <w:r>
        <w:rPr>
          <w:rFonts w:eastAsia="Times New Roman" w:cs="Times New Roman"/>
          <w:color w:val="00000A"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иллюстрации с изображением огня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иллюстрации к ситуациям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иллюстрации с изображением вулкана, молнии, молниеотвода,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трещотка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маски огня, туч;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восковые мелки, альбомные листы.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Формы организации совместной деятельности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40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0000A"/>
                <w:sz w:val="28"/>
                <w:szCs w:val="28"/>
              </w:rPr>
              <w:t>Детская деятельност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0000A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Двигательна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Игровые упражнения к физ. минутке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Имитационная игра «Вулкан»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Игровая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д/и «Если случается беда»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д/и «Последовательные картинки»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д/и «Хорошо-плохо»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м/и «4 стихии природы»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разыгрывание сушки из стихотворения «Грозы»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Продуктивна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Рисование «Природный огонь»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Коммуникативна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Беседы: «Огонь- наш друг», «Огонь – наш враг»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Вопросы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Речевые ситуации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Прослушивание музыки «Огонь», «Шум грозы»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Чтени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Чтение стихотворения о грозе (А.Дитрих)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rFonts w:eastAsia="Calibri" w:cs="Times New Roman"/>
          <w:color w:val="00000A"/>
          <w:sz w:val="28"/>
          <w:szCs w:val="28"/>
        </w:rPr>
      </w:pPr>
      <w:r>
        <w:rPr>
          <w:rFonts w:eastAsia="Calibri" w:cs="Times New Roman"/>
          <w:color w:val="00000A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Логика образовательной деятельности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70"/>
        <w:gridCol w:w="3240"/>
        <w:gridCol w:w="2776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Сюрпризный момент: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Стук в дверь и под музыку «Танец огня» вбегает и танцует ребенок-огонь. Воспитатель читает загадку об огне и спрашивает, какие они знают пословицы, поговорки, загадки о н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наблюдают;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отвечают на вопрос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проявление интереса детьми к образовательной деятельности;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развитие коммуникативных навыков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Воспитатель предлагает рассмотреть иллюстрации и вспомнить, когда огонь можно назвать «Огонь – наш друг» и «Огонь – наш враг». Уточняет, что может послужить причиной пожара; какие правила нужно соблюдать дома и на улице (в лесу)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Беседа по иллюстрациям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д/и «Если случится беда»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д/и «Последовательные картинки»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д/и «Хорошо-плох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рассматривают иллюстрации;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отвечают на вопросы;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составляют последовательный рассказ по сюжетным картинкам;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анализируют ситуаци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формирование знаний об огне;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о безопасности дома;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развитие связной речи, формирование диалогической речи;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развитие логического мышления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Физкультурная пауза: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Здесь мы учимся недаром: (Гладят себя по голове)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Не допустим мы пожара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(Поднимают руки вверх, имитируют движение языком пламени)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Спички уберем на полу,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(имитируют действия)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Не зажжем костер без толку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(Грозят пальцем)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Будем помнить день за днем: Осторожен будь с огнем (марширую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Выполняют движения согласно тексту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Активизация двигательной деятельности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Воспитатель уточняет с детьми, что огонь прочно вошел в жизнь людей и служит человеку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Знакомит детей с такими проявлениями огня как: вулкан, гроза, молния. Рассказывает полезные и вредные действия вулкана, Иммитационная игра «Вулкан»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Уточняет, что такое молния; как возникает гром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Предлагает детям вспомнить, какие правила нужно соблюдать во время грозы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д/и «Четыре стихии природ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внимательно слушают;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рассматривают иллюстрации;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отвечают на вопросы;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играют в игры;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инсценировка из стихотворения «Гроза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формирование знаний о проявлениях огня, как вулкан, молния; -заинтересованность детей;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формирование знаний о безопасности во время грозы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Ребенок «Огонь» ведет беседу с детьми о пользе и вреде приносимыми огнем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Где в естественных условиях природы встречается огонь? Он предлагает детям нарисовать рисунки на тему: «Не шути с огне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ответы детей;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- рисуют на заданную тему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Формирование познавательного интереса через творчество.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260" w:right="1125" w:gutter="0" w:header="0" w:top="735" w:footer="0" w:bottom="105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8:45:00Z</dcterms:created>
  <dc:creator/>
  <dc:description/>
  <cp:keywords/>
  <dc:language>en-US</dc:language>
  <cp:lastModifiedBy>Дом</cp:lastModifiedBy>
  <dcterms:modified xsi:type="dcterms:W3CDTF">2016-01-01T18:46:00Z</dcterms:modified>
  <cp:revision>2</cp:revision>
  <dc:subject/>
  <dc:title/>
</cp:coreProperties>
</file>