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Муниципальное Бюджетное Дошкольное Образовательное Учреждение Центра Развития Ребенка - детский сад «Солнышк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Родительское собрание в средней групп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Тема: «Азы воспитания»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Воспитатель: Братчикова Т.С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Сорск 2014г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уважаемые родители! Мы очень рады видеть ва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! И так, начнё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простых вещах, с которыми сталкиваем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и иногда не придаём должного значения. Хотя, по сути. Э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чи мешают нам быть счастливыми и правильно воспитывать наш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 видео, где ваши дети отвечают на вопрос что такое вежливость и кто такой вежливый человек?................ Просмотр виде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 как гром среди ясного неба поражает поведение 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подростковом возрасте. Был вроде нормальный ребёнок и вдру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ит, хлопает дверью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подростка зависит от того, как его воспитывали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детства, что заложили в его душу от рождения до 10-11 л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ля ребёнка – камертон: как они прозвучат, так он и откликнется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правила культурного поведения, которые должны быт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рмированы у дошкольника 4-5 ле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читаться в игре с желаниями и намерениями других детей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месте общими игрушками, уступа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гулярно участвовать в труде, в умении приготовить столы 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у, обед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ей нужно научить соблюдению правил культурного поведения 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е, в общественных мест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 детей должна быть воспитана привычка всегда говорить правд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ажной задачей, приобретающей на этой возрастной ступени особо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, является формирование взаимоотношений с взрослыми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: вежливое внимательное отношение к взрослым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ружно играть с детьми, защищать слабого, обиженно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обходимо научить детей поддерживать порядок в комнате,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м уголке. Правило: «Каждой вещи – своё место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ть воспитание культуры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с создания вежливой, терпимой, сочувственной и ласков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й атмосферы. И плюс к этому, учитывая возраст детей, начина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оспитание надо с создания духа игры, с приветливо-вежливой сказ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можно вывешивать на стене оценку-маску(доброй феи ил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го дракона,, или хотя бы оценка в виде смайлика):, является главным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навыков культурного поведения и хороших манер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одним из главных компонентов в воспитании навык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поведения и хороших манер является личный пример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х, то есть вас, родителей. Именно вы авторитет для ребёнка.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 вас, в первую очередь, он берёт пример во всё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которые используют родители для привития детям навык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поведения и хороших манер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тение книг с ярким примером хороших манер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щение с авторитетными для ребёнка людьм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оянство и настойчивость в обучен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орошее уважительное отношение друг к другу в семь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лияние обществ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руг общ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етоды, несомненно, имеют положительные результаты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ечевой этик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усваивает родную речь так называемым «матерински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», подражая близким, поэтому так важно, чтобы он слышал н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авильную, но и вежливую речь, соответствующую правила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го этикета. Вот что писал выдающийся педагог А.С. Макаренко 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 примера взрослых, окружающих ребёнка: «Ваше собственно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– самая решающая вещь. Не думайте, что вы воспитывает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только тогда, когда с ним разговариваете, или поучаете его, ил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ете ему. Вы воспитываете его в каждый момент вашей жизн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огда, когда вас нет дома. Как вы разговариваете с другими людьми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о других людях, как вы радуетесь или печалитесь, как в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етесь с друзьями и с врагами, как вы смеётесь, читаете газеты – всё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я ребёнка имеет большое значение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збавить ребёнка от грубостей, исключить из семейн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хода бранные, тем более нецензурные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асто ли вы обращаетесь к своему ребёнку не в форме приказани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ьбы и употребляете слово «пожалуйста», благодарите его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ете своё родительское одобрение по поводу проявленной и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и? Задумайтесь над эти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Чтобы ребёнок вас слушался, нужно следить за тем, чтобы Ваш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удовлетворяло следующим требования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но не должно отдаваться со злостью, с криком, 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ением, но не должно быть похоже на упрашив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о должно быть посильным для ребёнка, не требовать от не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трудного напря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о должно быть разумным, т.е. не должно противоречи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му смыс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распоряжение отдано, то оно должно быть обязательн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м, где Вы должны требовать, никаких теорий не должн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и добиваться выполнения Ваших требова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ая поэтесса А. Барто в одном из своих стихотворений писал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не ладятся дел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могает похвал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 часто и за что вы хвалите своего ребёнка: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«Кто дольше может похвалить ребёнка за проявление вежливости?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аётся игрушка по кругу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хвала очень помогает в достижении результатов. Ни одного д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хвалы, без слов восхищения. Продолжайте и дома хвалить ребёнк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рвую порцию похвалы ребёнок получает утром до прихода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, вечером по дороге домой - обязательно найдите возможно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ь, а дома в присутствии родственников, соседей, друзей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, и тогда произойдут большие перемен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редлагаем вам, как бы со стороны посмотреть на сво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проанализировать их поведение с помощью фишек, лежащих 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тесь советами, которые вы сегодня услышали, и в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те, как измениться мир вокруг. И это не из области фантастик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ё в наших рук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 ли мой ребёнок? Не стыдно ли за него в обществе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щи ли ему чуткость, внимательность, предупредительность? На э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 каждого будет свой ответ сегодня, завтра, спустя многие годы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еть он будет от нашего желания и ум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ть же хватит нам, взрослым, терпения, любви, душевных си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днять наших детей к высотам культуры поведения. </w:t>
      </w:r>
    </w:p>
    <w:sectPr>
      <w:footerReference w:type="default" r:id="rId2"/>
      <w:type w:val="nextPage"/>
      <w:pgSz w:w="12240" w:h="15840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31:00Z</dcterms:created>
  <dc:creator>User</dc:creator>
  <dc:description/>
  <cp:keywords/>
  <dc:language>en-US</dc:language>
  <cp:lastModifiedBy>Дмитрий Каленюк</cp:lastModifiedBy>
  <dcterms:modified xsi:type="dcterms:W3CDTF">2016-01-05T08:42:00Z</dcterms:modified>
  <cp:revision>4</cp:revision>
  <dc:subject/>
  <dc:title/>
</cp:coreProperties>
</file>