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" w:right="0" w:hanging="0"/>
        <w:jc w:val="center"/>
        <w:rPr>
          <w:b/>
          <w:b/>
          <w:i/>
          <w:i/>
          <w:sz w:val="40"/>
          <w:szCs w:val="40"/>
        </w:rPr>
      </w:pPr>
      <w:r>
        <w:rPr>
          <w:rFonts w:eastAsia="Times New Roman" w:cs="Times New Roman"/>
        </w:rPr>
        <w:t xml:space="preserve">               </w:t>
      </w:r>
      <w:r>
        <w:rPr>
          <w:b/>
          <w:i/>
          <w:sz w:val="40"/>
          <w:szCs w:val="40"/>
        </w:rPr>
        <w:t xml:space="preserve">Новогодний праздник в средней группе.  </w:t>
      </w:r>
    </w:p>
    <w:p>
      <w:pPr>
        <w:pStyle w:val="Normal"/>
        <w:ind w:left="-45" w:right="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«Как будили Деда Мороза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Дети вбегают в зал под музыку, становятся вокруг ё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       Нам праздник весёлый зима принесла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елёная ёлка к нам в гости при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 воспитатель:</w:t>
      </w:r>
      <w:r>
        <w:rPr>
          <w:sz w:val="28"/>
          <w:szCs w:val="28"/>
        </w:rPr>
        <w:t xml:space="preserve"> Огни золотые на ёлке горят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 ветках игрушки, хлопушки вис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        Усыпаны ветки пушистым снежком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ля ёлочки песню мы дружно спо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хоровод «Пришла на праздник ёлочка»</w:t>
      </w:r>
    </w:p>
    <w:p>
      <w:pPr>
        <w:pStyle w:val="Normal"/>
        <w:rPr>
          <w:sz w:val="28"/>
          <w:szCs w:val="28"/>
          <w:u w:val="single"/>
        </w:rPr>
      </w:pPr>
      <w:r>
        <w:rPr/>
        <w:t>(дети садя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  Отшумели листопады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Птицы к югу улетели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Закружились снегопады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И завьюжили метели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И в своём наряде белом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К нам опять зима вернулась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Убрала всю землю снегом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В сон природа окунулас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Раздаётся стук в дв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   ой, кто стучится к нам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Из-за двери: Зи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    в гости Зима идёт к нам с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музыку входит </w:t>
      </w:r>
      <w:r>
        <w:rPr>
          <w:b/>
          <w:sz w:val="28"/>
          <w:szCs w:val="28"/>
          <w:u w:val="single"/>
        </w:rPr>
        <w:t>ЗИМА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 вам, ребята, я спешила из-за гор, из-за морей,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       </w:t>
      </w:r>
      <w:r>
        <w:rPr>
          <w:sz w:val="28"/>
          <w:szCs w:val="28"/>
        </w:rPr>
        <w:t>Просьбу вашу не забыла вновь вернуться поскорей.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Мой снежок, я знаю, ждёте, песни про меня поёте…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да, Зимушка, дети ждали тебя и песенку выучили</w:t>
      </w:r>
      <w:r>
        <w:rPr>
          <w:sz w:val="28"/>
          <w:szCs w:val="28"/>
          <w:u w:val="single"/>
        </w:rPr>
        <w:t xml:space="preserve">.  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Исполняется песня «Зимушка-зима»</w:t>
      </w:r>
      <w:r>
        <w:rPr>
          <w:sz w:val="28"/>
          <w:szCs w:val="28"/>
        </w:rPr>
        <w:t xml:space="preserve"> (просыпайся поскорей)  садятс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Зима:</w:t>
      </w:r>
      <w:r>
        <w:rPr>
          <w:sz w:val="28"/>
          <w:szCs w:val="28"/>
        </w:rPr>
        <w:t xml:space="preserve">  какая интересная песенка про меня: про снег, про зверей и даже про санки с лыжами. У меня для вас тоже подарок – новогодняя снежинка, да не простая, а с загадка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гадки (по выбору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яя загадка про ёлоч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ё всегда в лесу найдёшь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ойдёшь гулять и встретишь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Стоит колючая, как ёж,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Зимою в платье летне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има:</w:t>
      </w:r>
      <w:r>
        <w:rPr>
          <w:sz w:val="28"/>
          <w:szCs w:val="28"/>
        </w:rPr>
        <w:t xml:space="preserve"> отгадали, молодцы. Вот она, наша красивая ёлочка, только огоньки не горят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ора звать главных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вёт: Снегурочка, ты где? (потом вместе с детьми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д музыку выходит </w:t>
      </w:r>
      <w:r>
        <w:rPr>
          <w:b/>
          <w:sz w:val="28"/>
          <w:szCs w:val="28"/>
        </w:rPr>
        <w:t>Снегур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негурочка: </w:t>
      </w:r>
      <w:r>
        <w:rPr>
          <w:sz w:val="28"/>
          <w:szCs w:val="28"/>
        </w:rPr>
        <w:t xml:space="preserve"> Здравствуй, тётушка Зима!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 же ты пришла одна?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Где мой Дедушка Мороз?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Я расстроена до слёз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щет)             Нет, нигде не нахожу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И ума не приложу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Как же праздник новогодний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Мне встречать с детьми сегодня?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Кто же ёлку нам зажжёт,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Кто подарки принес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има:</w:t>
      </w:r>
      <w:r>
        <w:rPr>
          <w:sz w:val="28"/>
          <w:szCs w:val="28"/>
        </w:rPr>
        <w:t xml:space="preserve">    Вот беда, сюда спешила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Ну а дедушку забыла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Я, ребята, разбудить.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Что же делать, как же быть?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Там, на  севере моём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Дед Мороз построил дом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 нём сейчас он крепко спит,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К нам на ёлку не спеш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негурочка</w:t>
      </w:r>
      <w:r>
        <w:rPr>
          <w:sz w:val="28"/>
          <w:szCs w:val="28"/>
        </w:rPr>
        <w:t xml:space="preserve">:  Тётушка Зима! Попроси своих друзей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азбудить его 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:   Ведь и правда, в самом деле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Позову-ка я метели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усть закружат и завьюжат,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И для нас добром послужат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Эй, снежиночки, летите,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Деда Мороза разбудите!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Исполняется танец снежинок.</w:t>
      </w:r>
      <w:r>
        <w:rPr>
          <w:sz w:val="28"/>
          <w:szCs w:val="28"/>
        </w:rPr>
        <w:t xml:space="preserve"> (Вальс Чайковск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има:</w:t>
      </w:r>
      <w:r>
        <w:rPr>
          <w:sz w:val="28"/>
          <w:szCs w:val="28"/>
        </w:rPr>
        <w:t xml:space="preserve"> спасибо, снежинки, так старались, но не проснулся Дед Мороз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тебе, Снегурочка, придётся своих друзей просить о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мне пора уходить. До свидания, Снегурочка, до свидания, ребята. Вернусь к вам через год. (под музыку ух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Попрошу-ка я зверей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Разбудить его скорей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Мишеньки, скорей сюда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У меня стряслась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 один медведь: Что, Снегурочка случилось,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Что с тобою приклю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Скоро ёлку зажигать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И подарки раздавать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Дед Мороз же крепко спит,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К нам на ёлку не спеш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едведь:</w:t>
      </w:r>
      <w:r>
        <w:rPr>
          <w:sz w:val="28"/>
          <w:szCs w:val="28"/>
        </w:rPr>
        <w:t xml:space="preserve">      Очень громко топать будем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Деда Мороза мы разбудим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сполняется пляска медведей</w:t>
      </w:r>
      <w:r>
        <w:rPr>
          <w:sz w:val="28"/>
          <w:szCs w:val="28"/>
        </w:rPr>
        <w:t xml:space="preserve"> (р.н.м. «Барын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  Нет, не проснулся Дед Мороз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Я расстроена до слёз!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Зайчики, скорей сюда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У меня стряслась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 один зайчик:      Что, Снегурочка случилось,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Что с тобою приключилось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  Скоро ёлку зажиг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йчик:</w:t>
      </w:r>
      <w:r>
        <w:rPr>
          <w:sz w:val="28"/>
          <w:szCs w:val="28"/>
        </w:rPr>
        <w:t xml:space="preserve">          Эй, музыканты, поскорей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Заиграйте веселей!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Весело плясать мы будем,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Деда Мороза мы разбудим!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Исполняется песня-инсценировка «Весёлые музыканты»</w:t>
      </w:r>
      <w:r>
        <w:rPr>
          <w:sz w:val="28"/>
          <w:szCs w:val="28"/>
        </w:rPr>
        <w:t xml:space="preserve"> (муз. Филиппен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 Нет, не проснулся Дед Мороз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Я расстроена до слёз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алось последнее средство: позову на помощь лису, она может быстро бегать, вмиг отвезёт меня на север, к Деду Морозу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Рыжехвостая лиса!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квозь дремучие леса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не на помощь поспе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Лиса</w:t>
      </w:r>
      <w:r>
        <w:rPr>
          <w:sz w:val="28"/>
          <w:szCs w:val="28"/>
        </w:rPr>
        <w:t>:                 Что, Снегурочка, случилось?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Что с тобою приключилось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Скоро ёлку зажиг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 Быстро бегать я умею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Длинный путь преодолею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у, Снегурочка, садись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Крепче за меня держись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Лиса везёт Снегурочку, выбегают из зала, возвращаются с </w:t>
      </w:r>
      <w:r>
        <w:rPr>
          <w:b/>
          <w:sz w:val="28"/>
          <w:szCs w:val="28"/>
        </w:rPr>
        <w:t>Дедом Морозо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ед Мороз: </w:t>
      </w:r>
      <w:r>
        <w:rPr>
          <w:sz w:val="28"/>
          <w:szCs w:val="28"/>
        </w:rPr>
        <w:t xml:space="preserve">       Здравствуйте, ребята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нежинки, мишки и зайчата!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Я – весёлый Дед Мороз, гость ваш новогодний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 меня не прячьте нос, я сегодня добрый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орода моя седа и в снегу ресницы.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Если я пришёл сюда, будем веселиться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заждались мы тебя, дедушка. Ты так долго спал, еле разбудил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да, спал я крепко, ну, не беда. Давайте теперь ёлку зажигать, играть да хороводы водить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Зажигают ё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А теперь, лесной народ,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Становитесь в хоровод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сполняется «Хоровод звере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молодцы! Весело танцевали, всех зверей показ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скажите мне: вы большие или малень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Если большие, то должны быть внимательными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играем </w:t>
      </w:r>
      <w:r>
        <w:rPr>
          <w:b/>
          <w:sz w:val="28"/>
          <w:szCs w:val="28"/>
        </w:rPr>
        <w:t>в игру «Карлики-великаны»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х, и правда все ребята большие, вас не запутать. Устал я.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а ты, дедушка и ты, Снегурочка, садитесь, послушайте стихотвор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тение стихотвор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ед Мороз: </w:t>
      </w:r>
      <w:r>
        <w:rPr>
          <w:sz w:val="28"/>
          <w:szCs w:val="28"/>
        </w:rPr>
        <w:t>хвалит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 теперь я хочу посмотреть, какие вы ловк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меня есть самая любимая </w:t>
      </w:r>
      <w:r>
        <w:rPr>
          <w:b/>
          <w:sz w:val="28"/>
          <w:szCs w:val="28"/>
        </w:rPr>
        <w:t>игра «Кто быстрее вокруг ёлки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-Ну а ты, Снегурочка, какую-нибудь игру приготовила дет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у меня есть </w:t>
      </w:r>
      <w:r>
        <w:rPr>
          <w:b/>
          <w:sz w:val="28"/>
          <w:szCs w:val="28"/>
        </w:rPr>
        <w:t>Волшебный обруч</w:t>
      </w:r>
      <w:r>
        <w:rPr>
          <w:sz w:val="28"/>
          <w:szCs w:val="28"/>
        </w:rPr>
        <w:t>. Он не простой, музыка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олько встанешь в круг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Ноги сами в пляс пойдут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это как т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а я покажу.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(1 раз пляшет Снегурочка, 2 раз Дед Мороз, затем 2-3 ребёнка, затем родители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ай да обруч чудесный! Понравилось мне плясать-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: у нас дети тоже любят танцевать. Посмотрите Д. М. и Снегурочк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ш весёлый танец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Исполняется парный та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ед Мороз: </w:t>
      </w:r>
      <w:r>
        <w:rPr>
          <w:sz w:val="28"/>
          <w:szCs w:val="28"/>
        </w:rPr>
        <w:t>хорошо мы с вами веселились под ёлочкой: играли, танцевал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А теперь пора нам с внучкой уходить, других детей навестить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как же так? А подар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ох, внученька, забыл я мешок с подарками ! Ну, не бед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сть у меня волшебный пояс. Сейчас позвоню я своим лесным помощника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вонит:</w:t>
      </w:r>
      <w:r>
        <w:rPr>
          <w:sz w:val="28"/>
          <w:szCs w:val="28"/>
        </w:rPr>
        <w:t xml:space="preserve"> -Алло, кто у телефона? Лиса Патрикеевна? Не видала ты в лесу мешок с подарк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? На сучке качается, меня дожидается? Попросила бы достать зайку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ыгал разок, не достал меш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просила бы мишку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ез да упал, мешок не достал? Говоришь, у мишки на лбу шиш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проси белочку. Белочка-умелочка на дерево – прыг! Хвостом махну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шок столкну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закину я в лес свой волшебный пояс, а вы мешок – прицепите к нем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закидывает пояс 1 раз, вытаскивает морковку, 2 раз рыбку, 3 раз – мешок с подаркам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 и Дед Мороз раздают подарки, прощаются с деть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и наш праздник заканчивается. Весело нам было с Дедом Мороз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негурочкой, а теперь пора попрощаться и с нашей ёлочкой.</w:t>
      </w:r>
    </w:p>
    <w:p>
      <w:pPr>
        <w:pStyle w:val="Normal"/>
        <w:ind w:left="30" w:right="0" w:hanging="0"/>
        <w:rPr>
          <w:sz w:val="28"/>
          <w:szCs w:val="28"/>
        </w:rPr>
      </w:pPr>
      <w:r>
        <w:rPr>
          <w:sz w:val="28"/>
          <w:szCs w:val="28"/>
        </w:rPr>
        <w:t>Под музыку дети машут ёлочке рукой, выходят из зала.</w:t>
      </w:r>
    </w:p>
    <w:sectPr>
      <w:type w:val="nextPage"/>
      <w:pgSz w:w="11906" w:h="16838"/>
      <w:pgMar w:left="855" w:right="566" w:gutter="0" w:header="0" w:top="525" w:footer="0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7:29:10Z</dcterms:created>
  <dc:creator/>
  <dc:description/>
  <dc:language>en-US</dc:language>
  <cp:lastModifiedBy/>
  <cp:revision>0</cp:revision>
  <dc:subject/>
  <dc:title/>
</cp:coreProperties>
</file>