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атематики,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Многоуго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 ходе практической работы и наблюдений познакомить с понятием «Многоугольник» и названиями многоуг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56"/>
        <w:gridCol w:w="29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учатся различать и называть много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многоугольники из соответствующего количества палоче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тносить реальные предметы и их элементы с изученными геометрическими фигурам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аналогии и причинно-следственные связ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себ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раницу своего знания и незн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чен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ные пал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жн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дратный лист бума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ные каранда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фареты много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279"/>
        <w:gridCol w:w="181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урока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йствий учи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йствий ученика</w:t>
            </w:r>
          </w:p>
        </w:tc>
      </w:tr>
      <w:tr>
        <w:trPr>
          <w:trHeight w:val="84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изация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Работа с геометрическим материалом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 треугольник первым, круг вторым, четырёхугольник третьим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Что можно сказать об этих фигурах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ни расположены?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фигура лишняя?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темы урока и цел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 Ч</w:t>
            </w:r>
            <w:r>
              <w:rPr>
                <w:b/>
                <w:sz w:val="28"/>
                <w:szCs w:val="28"/>
                <w:u w:val="single"/>
              </w:rPr>
              <w:t>ертеж на доске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1714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714680"/>
                                <a:chOff x="0" y="0"/>
                                <a:chExt cx="50284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028480" cy="17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0"/>
                                  <a:ext cx="4946760" cy="168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11448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1448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5709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114480"/>
                                  <a:ext cx="10288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800640"/>
                                  <a:ext cx="799560" cy="45720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800640"/>
                                  <a:ext cx="913680" cy="4572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846000"/>
                                  <a:ext cx="75888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898">
                                      <a:moveTo>
                                        <a:pt x="0" y="860"/>
                                      </a:moveTo>
                                      <a:cubicBezTo>
                                        <a:pt x="12" y="635"/>
                                        <a:pt x="28" y="421"/>
                                        <a:pt x="60" y="200"/>
                                      </a:cubicBezTo>
                                      <a:cubicBezTo>
                                        <a:pt x="63" y="179"/>
                                        <a:pt x="75" y="160"/>
                                        <a:pt x="80" y="140"/>
                                      </a:cubicBezTo>
                                      <a:cubicBezTo>
                                        <a:pt x="88" y="107"/>
                                        <a:pt x="81" y="68"/>
                                        <a:pt x="100" y="40"/>
                                      </a:cubicBezTo>
                                      <a:cubicBezTo>
                                        <a:pt x="109" y="27"/>
                                        <a:pt x="240" y="4"/>
                                        <a:pt x="260" y="0"/>
                                      </a:cubicBezTo>
                                      <a:cubicBezTo>
                                        <a:pt x="454" y="16"/>
                                        <a:pt x="626" y="33"/>
                                        <a:pt x="800" y="120"/>
                                      </a:cubicBezTo>
                                      <a:cubicBezTo>
                                        <a:pt x="866" y="318"/>
                                        <a:pt x="741" y="498"/>
                                        <a:pt x="680" y="680"/>
                                      </a:cubicBezTo>
                                      <a:cubicBezTo>
                                        <a:pt x="687" y="713"/>
                                        <a:pt x="682" y="751"/>
                                        <a:pt x="700" y="780"/>
                                      </a:cubicBezTo>
                                      <a:cubicBezTo>
                                        <a:pt x="774" y="898"/>
                                        <a:pt x="944" y="827"/>
                                        <a:pt x="1040" y="820"/>
                                      </a:cubicBezTo>
                                      <a:cubicBezTo>
                                        <a:pt x="1082" y="693"/>
                                        <a:pt x="1022" y="819"/>
                                        <a:pt x="1140" y="740"/>
                                      </a:cubicBezTo>
                                      <a:cubicBezTo>
                                        <a:pt x="1195" y="703"/>
                                        <a:pt x="1180" y="653"/>
                                        <a:pt x="118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3723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1010160"/>
                                  <a:ext cx="66600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780">
                                      <a:moveTo>
                                        <a:pt x="0" y="390"/>
                                      </a:moveTo>
                                      <a:cubicBezTo>
                                        <a:pt x="375" y="195"/>
                                        <a:pt x="750" y="0"/>
                                        <a:pt x="900" y="30"/>
                                      </a:cubicBezTo>
                                      <a:cubicBezTo>
                                        <a:pt x="1050" y="60"/>
                                        <a:pt x="1020" y="450"/>
                                        <a:pt x="900" y="570"/>
                                      </a:cubicBezTo>
                                      <a:cubicBezTo>
                                        <a:pt x="780" y="690"/>
                                        <a:pt x="330" y="720"/>
                                        <a:pt x="180" y="750"/>
                                      </a:cubicBezTo>
                                      <a:cubicBezTo>
                                        <a:pt x="30" y="780"/>
                                        <a:pt x="15" y="765"/>
                                        <a:pt x="0" y="7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135pt" coordorigin="0,0" coordsize="7919,2700">
                      <v:rect id="shape_0" stroked="f" o:allowincell="t" style="position:absolute;left:0;top:1;width:7918;height:26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9;top:0;width:7789;height:266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9,180" to="1438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80" to="1978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700;top:180;width:898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4319;top:180;width:161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fillcolor="white" stroked="t" o:allowincell="t" style="position:absolute;left:1979;top:1261;width:1258;height:719;mso-wrap-style:none;v-text-anchor:middle;mso-position-horizontal-relative:char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3779;top:1261;width:1438;height:719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195,898" path="m0,860c12,635,28,421,60,200c63,179,75,160,80,140c88,107,81,68,100,40c109,27,240,4,260,0c454,16,626,33,800,120c866,318,741,498,680,680c687,713,682,751,700,780c774,898,944,827,1040,820c1082,693,1022,819,1140,740c1195,703,1180,653,1180,600e" stroked="t" o:allowincell="t" style="position:absolute;left:635;top:1332;width:1194;height:8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79,2161" to="4678,21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50,780" path="m0,390c375,195,750,0,900,30c1050,60,1020,450,900,570c780,690,330,720,180,750c30,780,15,765,0,750e" stroked="t" o:allowincell="t" style="position:absolute;left:5580;top:1591;width:1048;height:77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 фигуры на две группы.  (замкнутые и замкнутые линии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ейчас мы  будем </w:t>
            </w:r>
            <w:r>
              <w:rPr>
                <w:b/>
                <w:sz w:val="28"/>
                <w:szCs w:val="28"/>
              </w:rPr>
              <w:t>строить ломаные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столько  палочек, сколько обозначает число на карточке.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йте из них незамкнутую ломаную ли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ого из вас  проблемы возникли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ем вывод (из одной палочки построить ломаную линию нельзя). Замкните ломаную ли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возникли проблемы?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(замкнутую ломаную линию из двух палочек построить нельз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кажете о тех фигурах, которые у вас пол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ожно  назвать  эти фигур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ногоуголь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Тема: </w:t>
            </w:r>
            <w:r>
              <w:rPr>
                <w:b/>
                <w:sz w:val="28"/>
                <w:szCs w:val="28"/>
              </w:rPr>
              <w:t>О чем мы будем говорить на уроке</w:t>
            </w:r>
            <w:r>
              <w:rPr>
                <w:sz w:val="28"/>
                <w:szCs w:val="28"/>
              </w:rPr>
              <w:t xml:space="preserve">? (Тема урока - многоугольники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удем учиться  различать и называть многоуголь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многоугольники из палоч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тносить реальные предметы  с многоугольникам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называть ломаные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ывать следующее число прибавлением 1 к предыдущ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теме урок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b/>
                <w:sz w:val="28"/>
                <w:szCs w:val="28"/>
              </w:rPr>
              <w:t>Что такое многоугольник? (замкнутая ломаная ли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есть у многоугольника? (вершины, сторо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кажете об их количестве? (сколько углов, столько вершин и стор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 углы, вершины, стороны у твоего много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пределить название многоугольника? (по количеству уг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читайте углы и дайте </w:t>
            </w:r>
            <w:r>
              <w:rPr>
                <w:b/>
                <w:sz w:val="28"/>
                <w:szCs w:val="28"/>
              </w:rPr>
              <w:t>название вашей фигуре</w:t>
            </w:r>
            <w:r>
              <w:rPr>
                <w:sz w:val="28"/>
                <w:szCs w:val="28"/>
              </w:rPr>
              <w:t>. Скажите об этом своему соседу и объясните, почему вы так назвали многоугольн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жи, как называется фигура у твоего соседа и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смотрите вокруг себя</w:t>
            </w:r>
            <w:r>
              <w:rPr>
                <w:sz w:val="28"/>
                <w:szCs w:val="28"/>
              </w:rPr>
              <w:t>, где мы можем увидеть многоугольн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йте из палочек вот такой  многоугольник (косынка)  Расскажи, как будешь это делать. Как назовем этот многоугольник? (треуголь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овем этот многоугольник (квадратный листок бумаги) (квадрат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Вот какая </w:t>
            </w:r>
            <w:r>
              <w:rPr>
                <w:b/>
                <w:sz w:val="28"/>
                <w:szCs w:val="28"/>
              </w:rPr>
              <w:t>история</w:t>
            </w:r>
            <w:r>
              <w:rPr>
                <w:sz w:val="28"/>
                <w:szCs w:val="28"/>
              </w:rPr>
              <w:t xml:space="preserve"> приключилась с треугольником и квадратом (читаю стих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Жили- были два брата        Треугольник с квадратом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арший – квадратный,   Добродушный, приятный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ладший - треугольный,  Вечно  не довольны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ал расспрашивать квадрат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 Почему ты злишься,  брат?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Тот кричит ему: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« Смотри, ты полней меня и шире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 меня углов лишь три, У тебя, углов – четыре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 квадрат ответил: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рат, Я же старший , я квадрат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сказал еще нежней: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« Неизвестно, кто нужней! 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 настала ночь, и к брату, Натыкаясь на стол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Младший лезет воровато,  Срезать старшему угл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Уходя,  сказал: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« Приятных я тебе желаю снов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пать ложился ты квадратом,  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А проснешься - без углов!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 на утро младший брат Страшной мести был не ра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Поглядел он- нет квадрата, Онемел, стоял без слов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т так месть..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857500" cy="2133600"/>
                  <wp:effectExtent l="0" t="0" r="0" b="0"/>
                  <wp:docPr id="2" name="Рисунок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 xml:space="preserve">Повторите самостоятельно </w:t>
            </w:r>
            <w:r>
              <w:rPr>
                <w:sz w:val="28"/>
                <w:szCs w:val="28"/>
              </w:rPr>
              <w:t xml:space="preserve"> то,  что сделал треугольник с квадра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теперь у брата 8 новеньких уг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ак получается?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называть много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реальные предметы и их элементы с многоуголь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ана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многоугольники из соответствующего количества пал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е творческ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объекты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Работа на лист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й треугольник, красный четырёхугольник, жёлтый пятиугольник, зелёный шестиугольник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в парах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. 15, 16.(тренажё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многоуго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себ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вы узнали (что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я научился 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еожиданным сегодня стало для ме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сталось непонятным?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раницу своего знания и незнан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контроль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, какими учениками вы сегодня были на уроке? (смайлики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saripkro.ru/index.php/&#1048;&#1079;&#1086;&#1073;&#1088;&#1072;&#1078;&#1077;&#1085;&#1080;&#1077;:Teatr_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7:00Z</dcterms:created>
  <dc:creator>Admin</dc:creator>
  <dc:description/>
  <cp:keywords/>
  <dc:language>en-US</dc:language>
  <cp:lastModifiedBy>Admin</cp:lastModifiedBy>
  <dcterms:modified xsi:type="dcterms:W3CDTF">2013-02-19T09:15:00Z</dcterms:modified>
  <cp:revision>9</cp:revision>
  <dc:subject/>
  <dc:title>Урок математики, 1 класс</dc:title>
</cp:coreProperties>
</file>