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Вредные привы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Воспитание таких нравственных качеств, как аккуратность, чистоплотность,  бережное отношение к своему здоро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к уроку: компьютер с проектором, экран, аудиоколо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ы материа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  // Классные часы в начальной школе. «Учитель»,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классного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Подготовительная 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готовительная 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егодняшнем классном часе мы будем говорить об очень простых, в тоже время важных для всех исти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кажите, пожалуйста, кто из вас хотел бы быть здор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ы хотите быть здоров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вас хотел бы, чтобы были здоровы его будущие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т ли человек влиять на своё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го возраста необходимо начинать заботиться о своём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словия нужно соблюдать, чтобы быть здор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Сообщение темы и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поговорим о тех проблемах, которые мешают нам быть здоровыми. Назовём их вредными привычками. (Появляется запись на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вредные привычки мешают человеку быть здор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дные привычки</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видо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равильное 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яшлив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Беседа о чист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слушивание стихотв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ет подготовленный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туар ему не ну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егнувши воро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анавам и по луж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шагает напрям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портфель нести не хо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земле его волоч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лз ремень на правый 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штанины вырван к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признаться, не понят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н делал? Где он б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 лбу возникли пят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летовых черн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на брюках г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фуражка бли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асстегнут воро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он, этот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конечно, это неряха! А какие правила необходимо соблюдать в жизни, чтобы люди о вас так не подумали?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то любит грязнуль? (микробы)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его боятся микроб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микробы бессиль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Беседа о правильном пит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пришёл ещё один г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ит Обжора (помощник веду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ора:    Я люблю покушать сы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вкусно, аппети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 я все и без раз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тому что я … Обж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любит делать этот г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чём его пробл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ем грозит обжор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Чтение отрывка из рассказа В. Драгу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любит Ми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ишка поерзал на подоконнике, потом откашля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люблю булки, плюшки, батоны и кекс! Я люблю хлеб и торт, и пирожные, и пряники хоть тульские, хоть медовые, хоть глазурованные. Сушки люблю тоже, и баранки, бублики, пирожки с мясом, повидлом, капустой и с ри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горячо люблю пельмени, и особенно ватрушки, если они свежие, но черствые тоже ничего. Можно овсяное печенье и ванильные суха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 еще я люблю кильки, сайру, судака в маринаде, бычки в томате, частик в собственном соку, икру баклажанную, кабачки ломтиками и жареную карто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еную колбасу люблю прямо безумно, если докторская, – на спор, что съем целое кило! И столовую люблю, и чайную, и зельц, и копченую, и полукопченую, и сырокопченую! Эту вообще я люблю больше всех. Очень люблю макароны с маслом, вермишель с маслом, рожки с маслом, сыр – с дырочками и без дырочек, с красной коркой или с белой – все ра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лю вареники с творогом, творог соленый, сладкий, кислый, люблю яблоки, тертые с сахаром, а то яблоки одни самостоятельно, а если яблоки очищенные, – то люблю сначала съесть яблочко, а уж потом, на закуску, – кож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лю печенку, котлеты, селедку, фасолевый суп, зеленый горошек, вареное мясо, ириски, сахар, чай, джем, боржом, газировку с сиропом, яйцо всмятку, вкрутую, в мешочек, могу и сырые. Бутерброды люблю, с чем попало, особенно если толсто намазать картофельным пюре или пшенной кашей.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не выдержал Борис Серге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 Миша, – сказал он, – ты многое любишь, спору нет, но все, что ты любишь, оно какое-то одинаковое, чересчур съедобное, что ли. Получается, что ты любишь целый продуктовый магазин. И только.… А люди? Кого ты любишь? Или из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й, – сказал он смущенно, – чуть не забыл! Еще – котят! И бабу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рагу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тобы правильно питаться, нужно выполнять два условия: умеренность и      разнообраз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значит умеренность? (Не перее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разнообразие?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 Нужно есть разнообразную пищу. 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овите, какие это продукты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ог, рыба, мясо, яйца, оре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ретьи - фрукты и овощи – содержат много витаминов и минеральных веществ, которые помогают организму, расти и разви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 Физкультмину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II. Беседа о кур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ят, что сигар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оносней писто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бивает без ог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рившего ко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игаретою мо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худею и слаб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желтею, как трамв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ь в химчистку отдав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х, кто любит сигар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 кто курит по секр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х таких уче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камейку штраф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додыр.      Вам, мальчишки и девч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товил я част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мой совет хорош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похлопайте в лад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еправильны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ет,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грызите лист капуст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совсем-совсем невку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ше ешьте шоко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фли, сахар, марме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правильны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нет, нет,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сегда запомн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ые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чистив зу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ть идти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мой совет хорош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похлопайте в ладо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убы вы почисти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дите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ватите бул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дкую в к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правильны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нет, нет,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 Савч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Многие ребята болеют болезнью века – «телевидеоманией». Когда потребляют все телепередачи подряд; мыльные телесериалы, рекламу, фильмы, телевизионные утки вроде «Окон». Подумайте, так ли полезно это занятие?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оске записаны послов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оров будешь – все добуд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епок телом – богат и д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доровье дороже богат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Подведение ит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57:00Z</dcterms:created>
  <dc:creator>Admin</dc:creator>
  <dc:description/>
  <cp:keywords/>
  <dc:language>en-US</dc:language>
  <cp:lastModifiedBy>Admin</cp:lastModifiedBy>
  <dcterms:modified xsi:type="dcterms:W3CDTF">2007-01-01T00:57:00Z</dcterms:modified>
  <cp:revision>2</cp:revision>
  <dc:subject/>
  <dc:title/>
</cp:coreProperties>
</file>