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hanging="0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Индивидуальная коррекционно-развивающая программа                                                                  </w:t>
      </w:r>
      <w:r>
        <w:rPr>
          <w:i/>
          <w:sz w:val="22"/>
          <w:szCs w:val="22"/>
        </w:rPr>
        <w:t>Приложение № 9</w:t>
      </w:r>
    </w:p>
    <w:p>
      <w:pPr>
        <w:pStyle w:val="Heading"/>
        <w:numPr>
          <w:ilvl w:val="0"/>
          <w:numId w:val="0"/>
        </w:numPr>
        <w:ind w:left="-14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абирзяновой  Саши ОНР </w:t>
      </w:r>
      <w:r>
        <w:rPr>
          <w:sz w:val="22"/>
          <w:szCs w:val="22"/>
          <w:lang w:val="en-US"/>
        </w:rPr>
        <w:t xml:space="preserve">III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зраст   6  лет    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Группа</w:t>
      </w:r>
      <w:r>
        <w:rPr>
          <w:sz w:val="22"/>
          <w:szCs w:val="22"/>
        </w:rPr>
        <w:t xml:space="preserve">        подготовительная  «Бригантина»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6850"/>
        <w:gridCol w:w="3764"/>
      </w:tblGrid>
      <w:tr>
        <w:trPr>
          <w:trHeight w:val="161" w:hRule="atLeast"/>
          <w:cantSplit w:val="true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</w:tr>
      <w:tr>
        <w:trPr>
          <w:trHeight w:val="690" w:hRule="atLeast"/>
          <w:cantSplit w:val="true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года</w:t>
            </w:r>
          </w:p>
        </w:tc>
      </w:tr>
      <w:tr>
        <w:trPr>
          <w:cantSplit w:val="true"/>
        </w:trPr>
        <w:tc>
          <w:tcPr>
            <w:tcW w:w="1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ое восприят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знавании заданного звука среди других фонем и вычленение его из слова в различных позици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ифференциацию звуков, близких по артикуляционным и акустическим свойств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первый зву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ай последний зву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яда звуков выбери нужны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слово на заданный зву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ердый  или  мягки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  гласные  в  сл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и  звук  в  сл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, сколько  звуков  в  слове</w:t>
            </w:r>
          </w:p>
        </w:tc>
      </w:tr>
      <w:tr>
        <w:trPr>
          <w:trHeight w:val="164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представлений и знаний о предметах, явлениях ближайщего окруже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я синонимов и антоним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я призна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учение подбору родственных слов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Осень,  перелетные  птицы, Зим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Профессии,   животные  жарких  стран,  животные  холодных стран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лово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родительного падежа мн.ч.имени существительного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тносительных и притяжательных прилагатель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уществительных от глаго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много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ласково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ые глаголы. (Что делает птица? Что делает машина?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какой? (Дерево – деревянный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делан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уществительных с прилагательными в роде, числе, падеж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ислительного с существительны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 кого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что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не стало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чего не бывает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не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чит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авь  слово  (предлог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троению высказыва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зных видов рассказ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ложными синтаксическими конструкц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сказ текста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предложение по картинк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рассказ по картинк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рассказ по серии картинок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рассказ по опорным словам и предложе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о…</w:t>
            </w:r>
          </w:p>
        </w:tc>
      </w:tr>
      <w:tr>
        <w:trPr>
          <w:cantSplit w:val="true"/>
        </w:trPr>
        <w:tc>
          <w:tcPr>
            <w:tcW w:w="1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 развитие</w:t>
            </w:r>
          </w:p>
        </w:tc>
      </w:tr>
      <w:tr>
        <w:trPr>
          <w:trHeight w:val="6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ераций анализа и синте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их опе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лишни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   Чем отличается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 правда  или  не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здесь не та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ада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выроботки свободных движений ру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работ с ножницами, пластилином, бумаго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рукторо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Работа с лекалами и трафарета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овка в различных направлениях, раскрашивание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овк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ри бу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структив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ействовать по образцу, по словесной инструкции, по замыслу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 как 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ри фигур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 по образцу, по графическому рисунк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   Зарисуй и обыгра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контроля и самооценк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по словесной и письменной инструкции. Дидактические игры на выполнение многошаговых инструкций (по памяти, по опорным значкам)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действовать по правилам, работать по алгоритмам, инструкции, плану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планировать свою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работка умения контролировать себя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свою ошибк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-моторных координац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рительно-двигательным траектория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диктант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расчитанные на зрительно-моторные запомина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точкам, пунктир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рнамент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овывание незаконченных рисунков, рисунков с недостающими деталями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ленточ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танные дорож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 точ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 строч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и  уз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ири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  доро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ти  слово (по  траекториям)</w:t>
            </w:r>
          </w:p>
        </w:tc>
      </w:tr>
      <w:tr>
        <w:trPr>
          <w:trHeight w:val="38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-моторных координ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ые дикта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   Шифрованные диктант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о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ктант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еа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уй картинку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исуй фигур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Что может быть одновременно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-144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8:00Z</dcterms:created>
  <dc:creator>Metodist</dc:creator>
  <dc:description/>
  <cp:keywords/>
  <dc:language>en-US</dc:language>
  <cp:lastModifiedBy>name</cp:lastModifiedBy>
  <cp:lastPrinted>2009-11-12T15:05:00Z</cp:lastPrinted>
  <dcterms:modified xsi:type="dcterms:W3CDTF">2009-11-12T11:05:00Z</dcterms:modified>
  <cp:revision>6</cp:revision>
  <dc:subject/>
  <dc:title/>
</cp:coreProperties>
</file>