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литературному чтению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чебнику «Литературное чтение» </w:t>
      </w: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/>
        <w:t xml:space="preserve">автор: Ефросинина Л.А. </w:t>
      </w:r>
    </w:p>
    <w:p>
      <w:pPr>
        <w:pStyle w:val="Normal"/>
        <w:jc w:val="center"/>
        <w:rPr/>
      </w:pPr>
      <w:r>
        <w:rPr/>
        <w:t>(с включением рабочей тетради  №1, 2 и учебной хрестоматии №1, 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Учитель: </w:t>
      </w:r>
      <w:r>
        <w:rPr>
          <w:b/>
          <w:i/>
          <w:sz w:val="32"/>
          <w:szCs w:val="32"/>
        </w:rPr>
        <w:t>Малеева Ларис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образовательными линиями курса «Литературное чтение»  являютс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восприятия литературного произведения, глубины понимания учащими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 работы над навыкам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учащихся в эмоционально-творческую деятельность в процесс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740"/>
        <w:gridCol w:w="180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Загадка-сказка. В.Даль "Старик-годовик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 xml:space="preserve">12 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  зада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.   </w:t>
            </w:r>
            <w:r>
              <w:rPr>
                <w:i/>
                <w:iCs/>
                <w:sz w:val="28"/>
                <w:szCs w:val="28"/>
              </w:rPr>
              <w:t xml:space="preserve">Хр.: </w:t>
            </w:r>
            <w:r>
              <w:rPr>
                <w:sz w:val="28"/>
                <w:szCs w:val="28"/>
              </w:rPr>
              <w:t xml:space="preserve">"Загадка"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ослов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сские народные сказки. "Самое дорогое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 – 16 </w:t>
            </w:r>
            <w:r>
              <w:rPr>
                <w:sz w:val="20"/>
                <w:szCs w:val="20"/>
              </w:rPr>
              <w:t>кр.переск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ние и работа с детскими книгами. Сказки о живот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стр. 27 -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и с загадками. "Дочь-семилетка". Рус. народ.сказ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2 – 27 </w:t>
            </w:r>
            <w:r>
              <w:rPr>
                <w:sz w:val="20"/>
                <w:szCs w:val="20"/>
              </w:rPr>
              <w:t>по ро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ч всл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лшеб. сказки. "Царевич Нехитер-Немудёр". О присказк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  задан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 "Елена Премудрая", "Умная внучка"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</w:rPr>
              <w:t>(доп.чтение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стр. 34 – 42,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 Потешки. Повтор: малые жанры фолькл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23 -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ы. "Добрыня и Змея",  "Илья Муромец и Соловей-разб"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 – 48  выр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/ч мол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леша Попович и Тугарин Змеевич", "Вольга и Микула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 задан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 "Про Добрыню Никитича и Змея Горыныча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стр. 7 –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зоп "Лисица и виноград".  И.А.Крылов "Лисица и виноград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сни - 4 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 – 60  выр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Крылов "Ворона и Лисица". Эзоп "Ворон и Лисица" </w:t>
            </w:r>
            <w:r>
              <w:rPr>
                <w:i/>
                <w:sz w:val="28"/>
                <w:szCs w:val="28"/>
              </w:rPr>
              <w:t>(Хр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, 61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"Волк и Ягненок", "Петух и Жемчуж.Зерно"</w:t>
            </w:r>
            <w:r>
              <w:rPr>
                <w:i/>
                <w:sz w:val="28"/>
                <w:szCs w:val="28"/>
              </w:rPr>
              <w:t>(Хр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. стр. 129, 1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ушание. Басни Эзопа.  А.Е.Измайлов "Филин и Чиж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41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.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 лукоморья дуб зеленый…","Бой Руслана с головой…"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(Х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>- 7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5 задан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казка о царе Салтане…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48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казка о царе Салтане…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5 задан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ушание. "Сказки А.С.Пушкина" К.Г.Паустовск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т север, тучи нагоняя,…", "Зимний вечер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96, 97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"Няне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98 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 1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ч всл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Ф.И.Тютчева. </w:t>
            </w:r>
            <w:r>
              <w:rPr/>
              <w:t>"Есть в осени перв-ной…", "Чар-кою Зимою…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ихи русских поэтов -  4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3  задан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Майков "Осень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  задан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А.А.Фета "Мама! Глянь-ка…  "Кот поет, …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  задан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разноуровневая контро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р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 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740"/>
        <w:gridCol w:w="180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"</w:t>
            </w:r>
            <w:r>
              <w:rPr>
                <w:sz w:val="28"/>
                <w:szCs w:val="28"/>
              </w:rPr>
              <w:t>Два брата" (сказ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 Л.Н.Толстого</w:t>
            </w:r>
          </w:p>
          <w:p>
            <w:pPr>
              <w:pStyle w:val="Normal"/>
              <w:jc w:val="center"/>
              <w:rPr/>
            </w:pPr>
            <w:r>
              <w:rPr/>
              <w:t>- 8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9 – 11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Белка и волк" (басн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10 – 1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 "Работник Емельян и пустой барабан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стр. 92 –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. и художеств.рассказы. "Лебеди", "Зайцы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 –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"Прыжок"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5 –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"Как боролся русский богатырь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 –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 Книги Л.Н.Толстог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1,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ч молч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рест. дети" (отр.). Статья К.И.Чуковского </w:t>
            </w:r>
            <w:r>
              <w:rPr>
                <w:sz w:val="22"/>
                <w:szCs w:val="22"/>
              </w:rPr>
              <w:t>"Мужичок с ноготок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 Н.А.Некрасова</w:t>
            </w:r>
          </w:p>
          <w:p>
            <w:pPr>
              <w:pStyle w:val="Normal"/>
              <w:jc w:val="center"/>
              <w:rPr/>
            </w:pPr>
            <w:r>
              <w:rPr/>
              <w:t>- 6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3,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 Стих. (полный текст) "Крестьянские дети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лавная осень…"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Зеленый Шум". Статья К.И.Чуковского "Зеленый Шум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стр. 156 – 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рироде. "Мороз-воевода" (отрывок из поэмы)</w:t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9 –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92 –  9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ч всл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епь". Д.чт"Белолобый". И.С.Тургенев «Лес и степь» </w:t>
            </w:r>
            <w:r>
              <w:rPr>
                <w:i/>
                <w:sz w:val="28"/>
                <w:szCs w:val="28"/>
              </w:rPr>
              <w:t>(Х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А.П.Чехов- 4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6  задан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нька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6 – 1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Ванька". Н.Шер «О рассказах А.П.Чехов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3 задан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разноуровневая контро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 "Подарки феи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зарубеж. писателей – </w:t>
            </w:r>
            <w:r>
              <w:rPr/>
              <w:t>3 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5–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.Топелиус "Солнечный Луч в ноябре"."Зимняя сказка" </w:t>
            </w:r>
            <w:r>
              <w:rPr>
                <w:i/>
                <w:sz w:val="28"/>
                <w:szCs w:val="28"/>
              </w:rPr>
              <w:t>(Хр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7 задан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утренник " В мире сказок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 I I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5"/>
        <w:gridCol w:w="7721"/>
        <w:gridCol w:w="1831"/>
        <w:gridCol w:w="2336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 "Русь"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ихи русских поэтов – 5 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 – 6  выр. ч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 "Утро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, 9 наизу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Суриков "Детство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 – 12  выр. ч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Дрожжин "Привет", "Зимний день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, 15 </w:t>
            </w:r>
            <w:r>
              <w:rPr>
                <w:sz w:val="20"/>
                <w:szCs w:val="20"/>
              </w:rPr>
              <w:t>наиз/выб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Н.Глинка "Москва"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ч всл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Мамин-Сибиряк "Приемыш"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Произведения Д.Н. Мамина-Сибиряка - </w:t>
            </w:r>
            <w:r>
              <w:rPr>
                <w:rFonts w:cs="TimesNewRomanPSMT" w:ascii="TimesNewRomanPSMT" w:hAnsi="TimesNewRomanPSMT"/>
              </w:rPr>
              <w:t>6 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 – 24  выр. ч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Мамин-Сибиряк "Приемыш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 задание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"Умнее всех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стойко"  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стр. 77 – 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стойко"  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стр. 84– 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/ч мол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Синяя звезда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изведения А.И.Куприна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5 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8 – 5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Синяя звезда»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 задание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арбос и Жулька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 – 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-ю» 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.А.Есенин Стихи о Родине (отрывки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тихи С.А.Есенина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–</w:t>
            </w: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6 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3, 64 выр. ч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ивы сжаты, рощи голы…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5 наизу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реза"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5, 66 наизу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абушкины сказки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7 задание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русских поэ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ч всл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 Стихи русских поэто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 "Стальное колечко"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</w:t>
            </w:r>
            <w:r>
              <w:rPr>
                <w:sz w:val="20"/>
                <w:szCs w:val="20"/>
              </w:rPr>
              <w:t xml:space="preserve"> К.Г.Паустовского</w:t>
            </w:r>
          </w:p>
          <w:p>
            <w:pPr>
              <w:pStyle w:val="Normal"/>
              <w:jc w:val="center"/>
              <w:rPr/>
            </w:pPr>
            <w:r>
              <w:rPr/>
              <w:t>- 8 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9 – 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альное колечко"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7 задание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ячьи лапы»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 стр. 97 – 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т-ворюга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78 – 83 </w:t>
            </w:r>
            <w:r>
              <w:rPr>
                <w:sz w:val="16"/>
                <w:szCs w:val="16"/>
              </w:rPr>
              <w:t>расс. о ко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ие бывают дожди?"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 – 85 задан.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плый хлеб»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54, 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разноуровневая контрольная работ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стафьев "Стрижонок Скрип".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59, 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4"/>
        <w:gridCol w:w="7707"/>
        <w:gridCol w:w="1847"/>
        <w:gridCol w:w="2335"/>
        <w:gridCol w:w="16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 "Урок родного языка"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изведения С.Я.Маршака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3 ч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88 наизу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Ландыш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89 выр. ч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шкин дом» 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Т стр. 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антелеев "Честное слово"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казы Л.Пантел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4 ч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92 –100 худ.переск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Камилл и учитель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стр. 100 – 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Фенька», "Новенькая" </w:t>
            </w:r>
            <w:r>
              <w:rPr>
                <w:i/>
              </w:rPr>
              <w:t>(дополнит.чтение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РТ стр. 70, 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Гайдар "Горячий камень"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 А.П.Гайд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4 ч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109 – 1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имур и его команда" ( отдельные главы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117 – 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имур и его команда" ( отдельные главы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имур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В.Михалков. "Аркадий Гайдар".  К.Г.Паустовский "Об А. П. Гайдаре"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125 – 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  "Моя Родина"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 М.М.Приш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4 ч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131 задание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"Выскочка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1 – 135 расс. о Выс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аркий час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тр. 135 – 137 </w:t>
            </w:r>
            <w:r>
              <w:rPr>
                <w:sz w:val="20"/>
                <w:szCs w:val="20"/>
              </w:rPr>
              <w:t>выр.ч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о природе. В.В.Бианки "По следам" </w:t>
            </w:r>
            <w:r>
              <w:rPr>
                <w:i/>
              </w:rPr>
              <w:t>(доп.чтение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Т стр. 84, 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 "Волк"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 зарубежных писател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9 ч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стр. 155 – 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ж. Лондон "Волк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РТ стр. 86, 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/ч молч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ж. Лондон "Волк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стр. 160 задание 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.Сетон-Томпсон "Чинк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стр. 167 – 1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етон-Томпсон "Чинк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Т стр. 87, 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.Сетон-Томпсон "Чинк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стр. 171 задание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/ч вслу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Чиарди "Джон Джей Пленти и кузнечик"</w:t>
            </w:r>
            <w:r>
              <w:rPr>
                <w:i/>
              </w:rPr>
              <w:t xml:space="preserve">  (доп.чтение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Т стр. 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дик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мплексная разноуровневая контрольная рабо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Стр.1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"Летнее чтение"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26:00Z</dcterms:created>
  <dc:creator>AVE CESAR</dc:creator>
  <dc:description/>
  <dc:language>en-US</dc:language>
  <cp:lastModifiedBy>AVE CESAR</cp:lastModifiedBy>
  <cp:lastPrinted>2010-06-04T08:43:00Z</cp:lastPrinted>
  <dcterms:modified xsi:type="dcterms:W3CDTF">2010-06-04T04:43:00Z</dcterms:modified>
  <cp:revision>31</cp:revision>
  <dc:subject/>
  <dc:title>Поурочное планирование</dc:title>
</cp:coreProperties>
</file>