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Приложение 4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Календарно- тематический план работы с детьми инофонами 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sz w:val="28"/>
          <w:szCs w:val="28"/>
        </w:rPr>
        <w:t>(</w:t>
      </w:r>
      <w:r>
        <w:rPr>
          <w:rFonts w:cs="Arial Black" w:ascii="Arial Black" w:hAnsi="Arial Black"/>
          <w:sz w:val="28"/>
          <w:szCs w:val="28"/>
          <w:lang w:val="en-US"/>
        </w:rPr>
        <w:t>I</w:t>
      </w:r>
      <w:r>
        <w:rPr>
          <w:rFonts w:cs="Arial Black" w:ascii="Arial Black" w:hAnsi="Arial Black"/>
          <w:sz w:val="28"/>
          <w:szCs w:val="28"/>
        </w:rPr>
        <w:t xml:space="preserve"> год обучения, старшая груп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678"/>
        <w:gridCol w:w="4677"/>
        <w:gridCol w:w="3402"/>
      </w:tblGrid>
      <w:tr>
        <w:trPr>
          <w:trHeight w:val="13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лекс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граммат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я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реч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: сентябрь-октябрь-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-II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детей</w:t>
            </w:r>
          </w:p>
        </w:tc>
      </w:tr>
      <w:tr>
        <w:trPr>
          <w:trHeight w:val="16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 «Игруш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предмете. Существительные: игрушка, кубик, мишка, мяч, кукла, бараб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: это, тут, там, в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ные конструкции. Употребление существительных в форме именительного падежа единственного числ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.  «Это кукла», «Вот мяч. Тут  мяч». «Там куб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«Части те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предм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: рука, нога, голова, нос, рот, гл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: это, что, тут, там, в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: да,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конструкции. Употребление существительных в форме именительного падежа единственного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.  «Это рука». «А это нога», «Вот нос». «Да, это глаз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678"/>
        <w:gridCol w:w="4677"/>
        <w:gridCol w:w="3402"/>
      </w:tblGrid>
      <w:tr>
        <w:trPr>
          <w:trHeight w:val="1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лекс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граммат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я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речи</w:t>
            </w:r>
          </w:p>
        </w:tc>
      </w:tr>
      <w:tr>
        <w:trPr>
          <w:trHeight w:val="178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 «Сем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е: папа, мама, мальчик, девочка, дедушка, бабушка, дочка, сы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: делает, стоит, сидит, идет, спит, работает, играет, лежи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: что, кто, гд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с глаголами 3 лица единственного числа настоящего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вествовательных предложений: «Это девочка», «Она играет».</w:t>
            </w:r>
          </w:p>
        </w:tc>
      </w:tr>
      <w:tr>
        <w:trPr>
          <w:trHeight w:val="19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 «Огород. Ов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: огород, овощи, лук, капуста, огурец, помидор, картофель, ос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: растет, леж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я: что, где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ножественного числа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3 лица единственного числа  настоящего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вествовательных предложений.</w:t>
            </w:r>
          </w:p>
        </w:tc>
      </w:tr>
      <w:tr>
        <w:trPr>
          <w:trHeight w:val="198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д. Фрукт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: сад, фрукты, яблоко, груша, слива, банан, лим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: растет, лежит, вис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: он, о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естоимений мужского и женского 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лаголов 3 лица единственного числа настоящего с существительными и местоимениями мужского и женского 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вествовательных предложений.</w:t>
            </w:r>
          </w:p>
        </w:tc>
      </w:tr>
      <w:tr>
        <w:trPr>
          <w:trHeight w:val="13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 «Одеж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: платье, юбка, рубашка, колготки, брюки, кофта, паль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: висит, леж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: он, о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ножественного числа име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лаголов 3 лица единственного  числа настоящего времени с существительными и местоиме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вествовательных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678"/>
        <w:gridCol w:w="4677"/>
        <w:gridCol w:w="3402"/>
      </w:tblGrid>
      <w:tr>
        <w:trPr>
          <w:trHeight w:val="1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лекс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граммат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я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речи</w:t>
            </w:r>
          </w:p>
        </w:tc>
      </w:tr>
      <w:tr>
        <w:trPr>
          <w:trHeight w:val="138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недел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: осень, дерево, лист, дождь, погода, береза, дуб, ель, сосна, рябина, ств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: желтеет, опадает, дует, моросит, ид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: какой, какая, желтый, зеленый, красный, холодный, высок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лагательных с существительными и местоимениями мужского и женского 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3 лица единственного и множественного числа настоящего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вествовательных предложений.</w:t>
            </w:r>
          </w:p>
        </w:tc>
      </w:tr>
      <w:tr>
        <w:trPr>
          <w:trHeight w:val="13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 «Посу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е: тарелка, ложка, вилка, чашка, стак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: стоит, стоя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динственного и множественного числа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уществительных с прилагательными мужского и женского род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вествовательных предложений.</w:t>
            </w:r>
          </w:p>
        </w:tc>
      </w:tr>
      <w:tr>
        <w:trPr>
          <w:trHeight w:val="13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 Меб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: стол, стул, полка, шкаф, кровать, диван, комн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: стоит, вис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: большой, маленький, новый, стары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лагательных  и вопросительного слова какой? Кака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овествовательных и вопросительных предложений. </w:t>
            </w:r>
          </w:p>
        </w:tc>
      </w:tr>
      <w:tr>
        <w:trPr>
          <w:trHeight w:val="13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тор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: тарелка, ложка, чашка, стакан, по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: лежит, сто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: большой, маленький, чистый, новый, гряз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: о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лагательных с существительными в роде и числе. Местоимение о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овествовательных и вопросительных предложений.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02:00Z</dcterms:created>
  <dc:creator>174сад</dc:creator>
  <dc:description/>
  <cp:keywords/>
  <dc:language>en-US</dc:language>
  <cp:lastModifiedBy>name</cp:lastModifiedBy>
  <dcterms:modified xsi:type="dcterms:W3CDTF">2009-09-18T12:02:00Z</dcterms:modified>
  <cp:revision>2</cp:revision>
  <dc:subject/>
  <dc:title/>
</cp:coreProperties>
</file>