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крытый  уро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литературному чтению в 4 «В»  в рамках проведения  декады литературного чтения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Дата: </w:t>
      </w:r>
      <w:r>
        <w:rPr>
          <w:sz w:val="48"/>
          <w:szCs w:val="48"/>
        </w:rPr>
        <w:t>11 марта 2010 г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А. Гайдар «Тимур и его команда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Цели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знакомить учащихся с жизнью и творчеством Гайдара, его повестью «Тимур и его команда»,</w:t>
      </w:r>
    </w:p>
    <w:p>
      <w:pPr>
        <w:pStyle w:val="Normal"/>
        <w:rPr/>
      </w:pPr>
      <w:r>
        <w:rPr>
          <w:sz w:val="36"/>
          <w:szCs w:val="36"/>
        </w:rPr>
        <w:t>- продолжить работу над совершенствованием качеств полноценного навыка чтения и умения работать с текстом произведения.</w:t>
      </w:r>
    </w:p>
    <w:p>
      <w:pPr>
        <w:pStyle w:val="Normal"/>
        <w:rPr/>
      </w:pPr>
      <w:r>
        <w:rPr>
          <w:sz w:val="36"/>
          <w:szCs w:val="36"/>
        </w:rPr>
        <w:t>- Развивать восприятие, мышление, внимание, воображение, память, устную речь учащихся.</w:t>
      </w:r>
    </w:p>
    <w:p>
      <w:pPr>
        <w:pStyle w:val="Normal"/>
        <w:rPr/>
      </w:pPr>
      <w:r>
        <w:rPr>
          <w:sz w:val="36"/>
          <w:szCs w:val="36"/>
        </w:rPr>
        <w:t>- Воспитывать интерес к творчеству Гайдара и уважение к нему как к человеку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ип урока:</w:t>
      </w:r>
      <w:r>
        <w:rPr>
          <w:sz w:val="36"/>
          <w:szCs w:val="36"/>
        </w:rPr>
        <w:t xml:space="preserve">   урок ознакомления с новым произведением с использованием  презентации о биографии А. П. Гайдар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Оборудование:</w:t>
      </w:r>
      <w:r>
        <w:rPr>
          <w:sz w:val="36"/>
          <w:szCs w:val="36"/>
        </w:rPr>
        <w:t xml:space="preserve">  портреты Гайдара, выставка его книг, карточка со словом «команда», учебник, мультимедийный проектор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изационный  момент.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6"/>
          <w:szCs w:val="36"/>
        </w:rPr>
        <w:t xml:space="preserve">Сегодня мы продолжим путешествие по миру литературы, познакомимся с новым автором, его произведением, будем читать главы из этого произведения и рассуждать о прочитанном, будем учиться быть настоящими читателям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Речевая разминка.</w:t>
      </w:r>
    </w:p>
    <w:p>
      <w:pPr>
        <w:pStyle w:val="Normal"/>
        <w:rPr/>
      </w:pPr>
      <w:r>
        <w:rPr/>
        <w:t>- Прочитайте глазами стихотворение поэта Лунина.</w:t>
      </w:r>
    </w:p>
    <w:p>
      <w:pPr>
        <w:pStyle w:val="Normal"/>
        <w:rPr/>
      </w:pPr>
      <w:r>
        <w:rPr/>
        <w:t>Я однажды видел сам:</w:t>
      </w:r>
    </w:p>
    <w:p>
      <w:pPr>
        <w:pStyle w:val="Normal"/>
        <w:rPr/>
      </w:pPr>
      <w:r>
        <w:rPr/>
        <w:t>Як летел по небесам,</w:t>
      </w:r>
    </w:p>
    <w:p>
      <w:pPr>
        <w:pStyle w:val="Normal"/>
        <w:rPr/>
      </w:pPr>
      <w:r>
        <w:rPr/>
        <w:t>Ястреб плавал в океане,</w:t>
      </w:r>
    </w:p>
    <w:p>
      <w:pPr>
        <w:pStyle w:val="Normal"/>
        <w:rPr/>
      </w:pPr>
      <w:r>
        <w:rPr/>
        <w:t>Ягуар бежал от лани,</w:t>
      </w:r>
    </w:p>
    <w:p>
      <w:pPr>
        <w:pStyle w:val="Normal"/>
        <w:rPr/>
      </w:pPr>
      <w:r>
        <w:rPr/>
        <w:t>Ясень по полю ходил,</w:t>
      </w:r>
    </w:p>
    <w:p>
      <w:pPr>
        <w:pStyle w:val="Normal"/>
        <w:rPr/>
      </w:pPr>
      <w:r>
        <w:rPr/>
        <w:t>Язь в лесу грибы ловил…</w:t>
      </w:r>
    </w:p>
    <w:p>
      <w:pPr>
        <w:pStyle w:val="Normal"/>
        <w:rPr/>
      </w:pPr>
      <w:r>
        <w:rPr/>
        <w:t>Я не вру, поверьте мне,</w:t>
      </w:r>
    </w:p>
    <w:p>
      <w:pPr>
        <w:pStyle w:val="Normal"/>
        <w:rPr/>
      </w:pPr>
      <w:r>
        <w:rPr/>
        <w:t>Я видал это во 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ажите, что необычного встречается в этом стихотворении? (Ястреб не плавает в океане, Ягуар догоняет лани, Ясень не может ходить, Язь не может в лесу грибы ловить)</w:t>
      </w:r>
    </w:p>
    <w:p>
      <w:pPr>
        <w:pStyle w:val="Normal"/>
        <w:rPr/>
      </w:pPr>
      <w:r>
        <w:rPr/>
        <w:t>- Как вы думаете, где же поэт все это видел? (во сне)</w:t>
      </w:r>
    </w:p>
    <w:p>
      <w:pPr>
        <w:pStyle w:val="Normal"/>
        <w:rPr/>
      </w:pPr>
      <w:r>
        <w:rPr/>
        <w:t>- Давайте прочитаем это стихотворение хором тихо. Сделают это со мной ребята 1-го ряда.</w:t>
      </w:r>
    </w:p>
    <w:p>
      <w:pPr>
        <w:pStyle w:val="Normal"/>
        <w:rPr/>
      </w:pPr>
      <w:r>
        <w:rPr/>
        <w:t>- Со 2-м рядом мы прочитаем стихотворение громко.</w:t>
      </w:r>
    </w:p>
    <w:p>
      <w:pPr>
        <w:pStyle w:val="Normal"/>
        <w:rPr/>
      </w:pPr>
      <w:r>
        <w:rPr/>
        <w:t>- С 3-м рядом мы прочитаем его скороговоркой.</w:t>
      </w:r>
    </w:p>
    <w:p>
      <w:pPr>
        <w:pStyle w:val="Normal"/>
        <w:rPr/>
      </w:pPr>
      <w:r>
        <w:rPr/>
        <w:t>- Кто прочитает нам его серьезно?</w:t>
      </w:r>
    </w:p>
    <w:p>
      <w:pPr>
        <w:pStyle w:val="Normal"/>
        <w:rPr/>
      </w:pPr>
      <w:r>
        <w:rPr/>
        <w:t>- А теперь с радостной интонацией.</w:t>
      </w:r>
    </w:p>
    <w:p>
      <w:pPr>
        <w:pStyle w:val="Normal"/>
        <w:rPr/>
      </w:pPr>
      <w:r>
        <w:rPr/>
        <w:t>- Ну вот теперь наш речевой аппарат готов к работ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рка домашнего задания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ыступления учащихся (монтаж, коллективный  рассказ о жизни  Гайдара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Сам  Гайдар говорил о себе, что у него «обыкновенная  биография в  необыкновенное  время». А как  думаете  вы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о особенно интересно было читать (слушать) о  Гайдар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о из прослушанного вам кажется особенно важным для  понимания книг  писателя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 вы  открывали для себя  Гайдара: с какими  источниками  работали, где брали  материал для  рассказа? Как  его  обрабатывали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Известно, что, когда Гайдар работал над книгой, он долго оттачивал  каждую  фразу, десятки раз повторял её  вслух. А как работали вы? Готовили ли  своё  выступление? Произносили  ли его  вслух? Или  ограничились лишь поиском и  отбором материала? Понятно ли было из  рассказов ребят, кто  готовился? Кому и какие  рекомендации вы бы да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Показ  презентаци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I.    </w:t>
      </w:r>
      <w:r>
        <w:rPr>
          <w:b/>
          <w:sz w:val="40"/>
          <w:szCs w:val="40"/>
        </w:rPr>
        <w:t>Работа с текстом до чтения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Беседа</w:t>
      </w:r>
      <w:r>
        <w:rPr>
          <w:i/>
          <w:sz w:val="32"/>
          <w:szCs w:val="32"/>
          <w:u w:val="single"/>
        </w:rPr>
        <w:t xml:space="preserve"> с учащимися.</w:t>
      </w:r>
    </w:p>
    <w:p>
      <w:pPr>
        <w:pStyle w:val="Normal"/>
        <w:ind w:left="300" w:hanging="0"/>
        <w:jc w:val="both"/>
        <w:rPr/>
      </w:pPr>
      <w:r>
        <w:rPr>
          <w:sz w:val="32"/>
          <w:szCs w:val="32"/>
        </w:rPr>
        <w:t xml:space="preserve">- Как  помогает  подготовиться к чтению повести  Гайдара  рассказ  Р. Фраермана? </w:t>
      </w:r>
      <w:r>
        <w:rPr>
          <w:sz w:val="32"/>
          <w:szCs w:val="32"/>
          <w:u w:val="single"/>
        </w:rPr>
        <w:t xml:space="preserve"> Какого   </w:t>
      </w:r>
      <w:r>
        <w:rPr>
          <w:sz w:val="32"/>
          <w:szCs w:val="32"/>
        </w:rPr>
        <w:t>повествования  вы  ждёте?  (А не  просто о чём?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Что  значит  слово  «команда»? Видели ли мы  пример команды в  истории,  рассказанной  Р. Фраермано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32"/>
          <w:szCs w:val="32"/>
          <w:u w:val="single"/>
        </w:rPr>
        <w:t>Выступления</w:t>
      </w:r>
      <w:r>
        <w:rPr>
          <w:i/>
          <w:sz w:val="32"/>
          <w:szCs w:val="32"/>
          <w:u w:val="single"/>
        </w:rPr>
        <w:t xml:space="preserve">  учащихся, прочитавших книгу  целиком.</w:t>
      </w:r>
    </w:p>
    <w:p>
      <w:pPr>
        <w:pStyle w:val="Normal"/>
        <w:ind w:left="300" w:hanging="0"/>
        <w:jc w:val="both"/>
        <w:rPr/>
      </w:pPr>
      <w:r>
        <w:rPr>
          <w:sz w:val="32"/>
          <w:szCs w:val="32"/>
        </w:rPr>
        <w:t xml:space="preserve">«Почему я  советую  прочитать  эту  книгу  А. Гайдара?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V.    Работа с  текстом во  время  чтения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</w:rPr>
        <w:t>1)   Самостоятельное  чтение  глав  1  и 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правдались ли ваши  ожидания в том, каким  будет  повествова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Сумели ли вы получить  удовольствие от  чтения? Когда? Что рассмотрели в  текс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ментированное  чтение.</w:t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ая  часть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- О чём думает и переживает  Коля  Колокольчиков, стоя  рядом с  дедом?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- Какую  воспитательную  беседу ведёт дед с  внуком? По какому  пово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С какой  целью  могли  сидеть  двое на трубе  дома  молочницы? Догадались ли вы, кто  о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Что  заставило  Колю  покинуть  «пост»  возле  де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С кем из  членов  команды мы  знакомимся в  этой  части  текс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Вторая  ч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Кто  такие  Ольга и Женя?  Похожи ли  сёстр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ая  Ольга?  (Обратить  внимание на саму  форму  имени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ая  Же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Кто  старше? Почему вы  так  думаете?</w:t>
      </w:r>
    </w:p>
    <w:p>
      <w:pPr>
        <w:pStyle w:val="Normal"/>
        <w:rPr/>
      </w:pPr>
      <w:r>
        <w:rPr>
          <w:sz w:val="32"/>
          <w:szCs w:val="32"/>
        </w:rPr>
        <w:t xml:space="preserve">-  </w:t>
      </w:r>
      <w:r>
        <w:rPr>
          <w:i/>
          <w:sz w:val="32"/>
          <w:szCs w:val="32"/>
        </w:rPr>
        <w:t>Прочитайте  по  ролям</w:t>
      </w:r>
      <w:r>
        <w:rPr>
          <w:sz w:val="32"/>
          <w:szCs w:val="32"/>
        </w:rPr>
        <w:t xml:space="preserve">  разговор  сестё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Что рассказывает о Жене её  поведение на  чердаке?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Прочитайте </w:t>
      </w:r>
      <w:r>
        <w:rPr>
          <w:sz w:val="32"/>
          <w:szCs w:val="32"/>
        </w:rPr>
        <w:t xml:space="preserve"> выразительно  эту  сце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Отчего девочке    «стало не  по себе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Кто  предупреждает  Женю  об  опасно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Какая  фраза звучит  комично?  («…Примчатся … люди, и  они тебя  поколотят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Знакомы ли  Тимур и  Женя?  Как  могло  получиться, что  Тимур  знает Женю,  а  Женя  знает о  нём,  но  не  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ссказы ребят, прочитавших книгу,  о  знакомстве  Тимура  с  Же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  Гайдар  выделяет  Тимура  их  его  коман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.   Работа с  текстом после  чтения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    </w:t>
      </w:r>
      <w:r>
        <w:rPr>
          <w:i/>
          <w:sz w:val="32"/>
          <w:szCs w:val="32"/>
          <w:u w:val="single"/>
        </w:rPr>
        <w:t>1).  Обобщающая  бес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 какой  необычный  чердак  попала  Же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 рассердило  ребят  из  команды  Тимура, ведь Женя  забралась на  чердак  в  своём  саду?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    </w:t>
      </w:r>
      <w:r>
        <w:rPr>
          <w:i/>
          <w:sz w:val="32"/>
          <w:szCs w:val="32"/>
          <w:u w:val="single"/>
        </w:rPr>
        <w:t>2).  Творческий  переск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у  выбирают  учащиеся, рассказы от  1-го лиц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ля  Колокольчиков «Фу,  пронесло!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ня  «Я – капитан» 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Домашнее  зада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читайте  3-ю  и  4-ю  части  текс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йдар! При этом звонком имени добрая улыбка озаряет лица многих людей. Пожилой человек вспомнит сказку про Горячий камень и расправит морщины: жизнь прожита не напрасно; юный вспомнит романтику тимуровских дел, малыш – веселые проказы славных мальчишек Чука и Г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дился Аркадий Петрович 9 января 1904 года в городе Льгов Курской губернии в семье учителя. Детские годы прошли в Арзамасе. Учился в училище, когда началась война его отца забрали в солдаты. Но Аркадий через месяц сбежал с дома, чтобы ехать к отцу на фронт. В девяноста километрах от Арзамаса его задержали и вернули. Когда ему было четырнадцать лет, он встретился с "хорошими людьми - большевиками" и в 1918 ушел "воевать за светлое царство социализма". Он был физически крепким и рослым парнем, и поэтому он смог обмануть комиссию и его приняли на курсы красных командир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четырнадцать с половиной лет он командовал ротой курсантов, а в семнадцать лет был командиром отдельного полка по борьбе с бандитами. В декабре 1924 Гайдар ушел из армии после ранения и контузии. И он начал пис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много ездил по стране, встречался с разными людьми. Аркадий Петрович не умел писать, закрывшись в кабинете, за удобным столом. Он сочинял на ходу, обдумывал свои книги в дороге, твердил наизусть целые страницы, а потом записывал их в простых тетрадках. «Родина его книг – разные города, деревни, даже поезд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40"/>
        </w:tabs>
        <w:ind w:left="1140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45:00Z</dcterms:created>
  <dc:creator>User</dc:creator>
  <dc:description/>
  <cp:keywords/>
  <dc:language>en-US</dc:language>
  <cp:lastModifiedBy>Пользователь</cp:lastModifiedBy>
  <cp:lastPrinted>2010-06-11T08:52:00Z</cp:lastPrinted>
  <dcterms:modified xsi:type="dcterms:W3CDTF">2010-06-11T04:52:00Z</dcterms:modified>
  <cp:revision>12</cp:revision>
  <dc:subject/>
  <dc:title/>
</cp:coreProperties>
</file>