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«Согласовано»                                                           «Утверждаю»</w:t>
      </w:r>
    </w:p>
    <w:p>
      <w:pPr>
        <w:pStyle w:val="Normal"/>
        <w:rPr/>
      </w:pPr>
      <w:r>
        <w:rPr>
          <w:i/>
        </w:rPr>
        <w:t>Заместитель директора по ВМР    Заведующий МБДОУКВ «Детский сад №9 «Созвездие»</w:t>
      </w:r>
    </w:p>
    <w:p>
      <w:pPr>
        <w:pStyle w:val="Normal"/>
        <w:rPr/>
      </w:pPr>
      <w:r>
        <w:rPr>
          <w:i/>
        </w:rPr>
        <w:t>Гельдыева А.И._____________                                  Паршина О.Ю.______________</w:t>
      </w:r>
    </w:p>
    <w:p>
      <w:pPr>
        <w:pStyle w:val="Normal"/>
        <w:rPr>
          <w:i/>
          <w:i/>
        </w:rPr>
      </w:pPr>
      <w:r>
        <w:rPr>
          <w:i/>
        </w:rPr>
        <w:t>«_______»  апреля 2013 год.                                        «_______»_________2013 год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ценарий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выпускного праздник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в подготовительной группе №5.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«Путешествие на Луну».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ла музыкальный руководитель: Яковлева Л.А.\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40"/>
          <w:szCs w:val="40"/>
        </w:rPr>
        <w:t>Выпускной утренник в подготовительной группе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«Путешествие на Луну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д фанфары входят воспитате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лучиком весёлы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кна радостно стучи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гордимся мы сегод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жным словом «выпускни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кий сад принарядил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его серьёзный ви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абоченно и груст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етей своих глядит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</w:t>
      </w:r>
      <w:r>
        <w:rPr>
          <w:i/>
          <w:sz w:val="28"/>
          <w:szCs w:val="28"/>
        </w:rPr>
        <w:t>: Мы долго ждали этот день, но он нагрянул как- то сраз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И расцвела для всех сирень, как не цвела ещё ни раз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</w:t>
      </w:r>
      <w:r>
        <w:rPr>
          <w:i/>
          <w:sz w:val="28"/>
          <w:szCs w:val="28"/>
        </w:rPr>
        <w:t>: Букеты, музыка, цветы и светлый от улыбок з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сё это вам, выпускники, сегодня ваш последний ба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ти с шарами под музыку Чайковского заходят в зал, воспитател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ставляют детей, они перестраиваются в полукруг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>:  Есть чудесная планета, здесь на всё свои ответ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Есть вода на ней, еда, чистый воздух здесь всегд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Здесь игра, веселье, сказка, танец, шутка, песня, пляск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Дружно дети здесь живут, как планету ту зовут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</w:t>
      </w:r>
      <w:r>
        <w:rPr>
          <w:i/>
          <w:sz w:val="28"/>
          <w:szCs w:val="28"/>
        </w:rPr>
        <w:t>: Планета детств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Танец: «С шарами»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.1:</w:t>
      </w:r>
      <w:r>
        <w:rPr>
          <w:i/>
          <w:sz w:val="28"/>
          <w:szCs w:val="28"/>
        </w:rPr>
        <w:t xml:space="preserve"> Хоть поверь, хоть сомневайся - есть чудесная стра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Не найти её на карте, до того она м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И живут в стране ребята, вот они народ какой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На кого не кинешь взгляд ты - все дружны между соб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.2:</w:t>
      </w:r>
      <w:r>
        <w:rPr>
          <w:i/>
          <w:sz w:val="28"/>
          <w:szCs w:val="28"/>
        </w:rPr>
        <w:t xml:space="preserve"> Что же за страна такая с населеньем из ребя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Вы, наверно, догадались, ну конечно,…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месте:</w:t>
      </w:r>
      <w:r>
        <w:rPr>
          <w:i/>
          <w:sz w:val="28"/>
          <w:szCs w:val="28"/>
        </w:rPr>
        <w:t xml:space="preserve"> Детский са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ядился детский сад - не узнаешь прямо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ый лучший свой наряд надевает мама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глаженные брюки, чисто вымытые руки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олненье-</w:t>
      </w:r>
    </w:p>
    <w:p>
      <w:pPr>
        <w:pStyle w:val="Normal"/>
        <w:rPr/>
      </w:pPr>
      <w:r>
        <w:rPr>
          <w:b/>
          <w:i/>
          <w:sz w:val="28"/>
          <w:szCs w:val="28"/>
        </w:rPr>
        <w:t>Все:</w:t>
      </w:r>
      <w:r>
        <w:rPr>
          <w:i/>
          <w:sz w:val="28"/>
          <w:szCs w:val="28"/>
        </w:rPr>
        <w:t xml:space="preserve"> Просто нас провожают в первый класс!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Если честно разобраться - как же нам не волноваться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лет мы здесь прожили и играли, и дружили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ежной грустью «До свиданья!» скажем группе мы родной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 тобой не расставались разве только в выходной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строителями были, докторами и портным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шей спальне сотни раз отдыхали в тихий ч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5</w:t>
      </w:r>
      <w:r>
        <w:rPr>
          <w:i/>
          <w:sz w:val="28"/>
          <w:szCs w:val="28"/>
        </w:rPr>
        <w:t>.  Накрывали стол к обеду, познавая этик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И в альбомах рисовали дом, деревья и рассве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6</w:t>
      </w:r>
      <w:r>
        <w:rPr>
          <w:i/>
          <w:sz w:val="28"/>
          <w:szCs w:val="28"/>
        </w:rPr>
        <w:t>. И не раз в часы досуга, сидя тихо на ковре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месте с книгой мы бывали в доброй сказочной стран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7.</w:t>
      </w:r>
      <w:r>
        <w:rPr>
          <w:i/>
          <w:sz w:val="28"/>
          <w:szCs w:val="28"/>
        </w:rPr>
        <w:t xml:space="preserve"> Улетаем мы сегодня, словно птицы из гнезда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Жаль, приходиться прощаться с детским садом навсегд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8</w:t>
      </w:r>
      <w:r>
        <w:rPr>
          <w:i/>
          <w:sz w:val="28"/>
          <w:szCs w:val="28"/>
        </w:rPr>
        <w:t>. И сегодня, в день прощальный мы не станем унывать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Детский сад наш долго будем добрым словом вспомин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сня: «Детский садик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9.</w:t>
      </w:r>
      <w:r>
        <w:rPr>
          <w:i/>
          <w:sz w:val="28"/>
          <w:szCs w:val="28"/>
        </w:rPr>
        <w:t xml:space="preserve"> Сегодня день особенный у нас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ощаемся мы с милым детским сад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овёт нас школа, ждёт нас первый клас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ы все горды, взволнованны и ра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Под музыку «Топ-топ» входят малыш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, ребята, малыши. Поздравляют от душ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ами редко вы играли, малышами называли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Иногда нас обижали, и игрушки не давал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теперь вы не такие. Вы уже совсем большие,</w:t>
      </w:r>
    </w:p>
    <w:p>
      <w:pPr>
        <w:pStyle w:val="Normal"/>
        <w:ind w:left="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Мы пришли поздравить вас с переходом в первый класс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м рано просыпайся, хорошенько умывайся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в школе не зевать, носом парту не клевать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ы сиди за партой стройно и веди себя достойно,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роке не болтай, как заморский попугай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овой школе мы желаем много нового узнать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и детский сад любимый, просим вас не забывать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анец: «Топает малыш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ебёнок подг.гр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илым малышам спасибо, что пришли поздравить нас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от всей души примите вы подарочки от н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арят подарки и выводят малышей из з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</w:t>
      </w:r>
      <w:r>
        <w:rPr>
          <w:i/>
          <w:sz w:val="28"/>
          <w:szCs w:val="28"/>
        </w:rPr>
        <w:t>: Настал для всех веселья час, все в радостном волнень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Герои сказок, просим вас, начните представлень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тавится табличка с надписью  «Турагентство Бабы Яг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.Я. современная, стильная выходит, напева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.Я.:</w:t>
      </w:r>
      <w:r>
        <w:rPr>
          <w:i/>
          <w:sz w:val="28"/>
          <w:szCs w:val="28"/>
        </w:rPr>
        <w:t xml:space="preserve"> Скоро летние каникулы, время путешествий. По этому случаю, я - Баба Яга, открываю своё туристическое агентство. Самые смелые,  несомненно, захотят воспользоваться его услугами. Заявки принимаются в избушке на курьих ножках.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Ой, да что же вы сидите словно репки во земле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аходите, заходите, полетим на помел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ткрываю турбюро, несите злато - серебр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ёт проспекты после каждой реклам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 ещё не бывали в Панаме? Приезжайте, как раз там цун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се в Испанию, в жаркий Мадрид! Кто приедет, тот сразу сгори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прекрасно питание в Греции: уксус, перец и прочие спе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экскурсии «Крыши Парижа» от восторга сдвигается крыш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дыхая в турецкой Анталии, не забудьте откинуть сандалии.</w:t>
      </w:r>
    </w:p>
    <w:p>
      <w:pPr>
        <w:pStyle w:val="Normal"/>
        <w:rPr/>
      </w:pPr>
      <w:r>
        <w:rPr>
          <w:b/>
          <w:i/>
          <w:sz w:val="28"/>
          <w:szCs w:val="28"/>
        </w:rPr>
        <w:t>Реб:</w:t>
      </w:r>
      <w:r>
        <w:rPr>
          <w:i/>
          <w:sz w:val="28"/>
          <w:szCs w:val="28"/>
        </w:rPr>
        <w:t xml:space="preserve"> Если очень постараться, если очень захотеть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Можно на небо подняться и до солнца долете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Как в стремительной ракете, облететь весь шар зем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И всерьёз, не понарошку, познакомиться с Луной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.Я.: </w:t>
      </w:r>
      <w:r>
        <w:rPr>
          <w:i/>
          <w:sz w:val="28"/>
          <w:szCs w:val="28"/>
        </w:rPr>
        <w:t>Ну как, решили куда отправимся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 xml:space="preserve"> На Луну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.Я</w:t>
      </w:r>
      <w:r>
        <w:rPr>
          <w:i/>
          <w:sz w:val="28"/>
          <w:szCs w:val="28"/>
        </w:rPr>
        <w:t>.: Хорошо, заказ приня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Говорят, что колдовство - ерунда и баловств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Хоть не верю в ерунду я, по - тихонечку колдую. (колдуе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Цамба, драмба, гребешок, жаб зажаренных мешо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Кроли - тролли - профитроли без горчицы и без со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околдую, пошепчу, посолю да поперч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Сделай всё, что захочу. Отправляйтесь на Луну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Звучит космическая музыка. дети проходят в «летающую» тарелку, «летят» и выходят из неё и садятся на места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Звездочёт. Играет на флейт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-т:</w:t>
      </w:r>
      <w:r>
        <w:rPr>
          <w:i/>
          <w:sz w:val="28"/>
          <w:szCs w:val="28"/>
        </w:rPr>
        <w:t xml:space="preserve"> Приветствую вас, друзья! Я в космосе, как всег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читаю звонкие синие звёзды. Такая, друзья у меня работ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Летаю, считаю,…но в эти дни я, честное слово, сбился со счёта-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овсюду нынче огни, огни…Как будто у звёзд  появились крыл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егодня звёзды весёлой стаей врываются в дом, пускаются в пля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Они огоньками яркими на празднике у н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анец: «Звёздный фантазия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-т:</w:t>
      </w:r>
      <w:r>
        <w:rPr>
          <w:i/>
          <w:sz w:val="28"/>
          <w:szCs w:val="28"/>
        </w:rPr>
        <w:t xml:space="preserve"> Если тёмной- тёмной ночью нам взглянуть на купол звёздный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То увидим в небе звёздочку одну, но какую - не скаж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Она мерцает ярко так, а в поле где- нибудь сейчас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Наверно, кто- нибудь по ней сверяет пу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анец: «Полярной Звезды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Реб.</w:t>
      </w:r>
      <w:r>
        <w:rPr>
          <w:i/>
          <w:sz w:val="28"/>
          <w:szCs w:val="28"/>
        </w:rPr>
        <w:t>: Мы знаем, это полярная звезда. Уважаемый Звездочёт, покажите нам дорогу к полярной звезде.</w:t>
      </w:r>
    </w:p>
    <w:p>
      <w:pPr>
        <w:pStyle w:val="Normal"/>
        <w:rPr/>
      </w:pPr>
      <w:r>
        <w:rPr>
          <w:b/>
          <w:i/>
          <w:sz w:val="28"/>
          <w:szCs w:val="28"/>
        </w:rPr>
        <w:t>З-т:</w:t>
      </w:r>
      <w:r>
        <w:rPr>
          <w:i/>
          <w:sz w:val="28"/>
          <w:szCs w:val="28"/>
        </w:rPr>
        <w:t xml:space="preserve"> А зачем она вам нужн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ас сегодня праздник и только полярная звезда может устроить звездопад. Ты знаешь,  когда падают звёзды, люди на земле загадывают жел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-т:</w:t>
      </w:r>
      <w:r>
        <w:rPr>
          <w:i/>
          <w:sz w:val="28"/>
          <w:szCs w:val="28"/>
        </w:rPr>
        <w:t xml:space="preserve"> Друзья, мои! Путь к Полярной звезде не прост. Во Вселенной не всё спокойно. Будьте осторожны, и если на вас нападут космические пираты, зовите на помощь жителей с планеты Ту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 путь лежит на свет звез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 встретит там страна меч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ит ваши все желан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а в поход вам! До свидань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-т уходит)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:</w:t>
      </w:r>
      <w:r>
        <w:rPr>
          <w:i/>
          <w:sz w:val="28"/>
          <w:szCs w:val="28"/>
        </w:rPr>
        <w:t xml:space="preserve"> Ну что ж, дети, отправляемся в пу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космическую музыку дети проходят в «летающую тарелку», «летят» и садятся на стульчи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 музыку «Арам-зам-зам» на мячах дети запрыгивают в за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п.:</w:t>
      </w:r>
      <w:r>
        <w:rPr>
          <w:i/>
          <w:sz w:val="28"/>
          <w:szCs w:val="28"/>
        </w:rPr>
        <w:t xml:space="preserve"> Эй, на Сникерсе, на Марсе, есть кто живой?</w:t>
      </w:r>
    </w:p>
    <w:p>
      <w:pPr>
        <w:pStyle w:val="Normal"/>
        <w:rPr/>
      </w:pPr>
      <w:r>
        <w:rPr>
          <w:b/>
          <w:i/>
          <w:sz w:val="28"/>
          <w:szCs w:val="28"/>
        </w:rPr>
        <w:t>2п.:</w:t>
      </w:r>
      <w:r>
        <w:rPr>
          <w:i/>
          <w:sz w:val="28"/>
          <w:szCs w:val="28"/>
        </w:rPr>
        <w:t xml:space="preserve"> Никак нет, ваше ругательство!</w:t>
      </w:r>
    </w:p>
    <w:p>
      <w:pPr>
        <w:pStyle w:val="Normal"/>
        <w:rPr/>
      </w:pPr>
      <w:r>
        <w:rPr>
          <w:b/>
          <w:i/>
          <w:sz w:val="28"/>
          <w:szCs w:val="28"/>
        </w:rPr>
        <w:t>1п.</w:t>
      </w:r>
      <w:r>
        <w:rPr>
          <w:i/>
          <w:sz w:val="28"/>
          <w:szCs w:val="28"/>
        </w:rPr>
        <w:t>: Совсем распустились, никакой дисциплины. Эй, страхи, стращайте все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ираты: У-у-у-у-у!</w:t>
      </w:r>
    </w:p>
    <w:p>
      <w:pPr>
        <w:pStyle w:val="Normal"/>
        <w:rPr/>
      </w:pPr>
      <w:r>
        <w:rPr>
          <w:b/>
          <w:i/>
          <w:sz w:val="28"/>
          <w:szCs w:val="28"/>
        </w:rPr>
        <w:t>1п.</w:t>
      </w:r>
      <w:r>
        <w:rPr>
          <w:i/>
          <w:sz w:val="28"/>
          <w:szCs w:val="28"/>
        </w:rPr>
        <w:t>: А теперь ужасайте всех до полного ужасения!</w:t>
      </w:r>
    </w:p>
    <w:p>
      <w:pPr>
        <w:pStyle w:val="Normal"/>
        <w:rPr/>
      </w:pPr>
      <w:r>
        <w:rPr>
          <w:b/>
          <w:i/>
          <w:sz w:val="28"/>
          <w:szCs w:val="28"/>
        </w:rPr>
        <w:t>Все:</w:t>
      </w:r>
      <w:r>
        <w:rPr>
          <w:i/>
          <w:sz w:val="28"/>
          <w:szCs w:val="28"/>
        </w:rPr>
        <w:t xml:space="preserve"> Мы ужасы, летящие на крыльях ночи.</w:t>
      </w:r>
    </w:p>
    <w:p>
      <w:pPr>
        <w:pStyle w:val="Normal"/>
        <w:rPr/>
      </w:pPr>
      <w:r>
        <w:rPr>
          <w:b/>
          <w:i/>
          <w:sz w:val="28"/>
          <w:szCs w:val="28"/>
        </w:rPr>
        <w:t>1п.:</w:t>
      </w:r>
      <w:r>
        <w:rPr>
          <w:i/>
          <w:sz w:val="28"/>
          <w:szCs w:val="28"/>
        </w:rPr>
        <w:t xml:space="preserve"> Все смеются, смелые попались. Что не страшно? Не боитесь? Где пушка? Где она твоя техника? Кратеры, вулканы, мыши, тараканы, а ну, смирно! На боевые учения - страшения шагом марш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Танец: «Пиратов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п.</w:t>
      </w:r>
      <w:r>
        <w:rPr>
          <w:i/>
          <w:sz w:val="28"/>
          <w:szCs w:val="28"/>
        </w:rPr>
        <w:t>: Ну что испугались, то- то ж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п.: </w:t>
      </w:r>
      <w:r>
        <w:rPr>
          <w:i/>
          <w:sz w:val="28"/>
          <w:szCs w:val="28"/>
        </w:rPr>
        <w:t>Мы разрушим все мосты…</w:t>
      </w:r>
    </w:p>
    <w:p>
      <w:pPr>
        <w:pStyle w:val="Normal"/>
        <w:rPr/>
      </w:pPr>
      <w:r>
        <w:rPr>
          <w:b/>
          <w:i/>
          <w:sz w:val="28"/>
          <w:szCs w:val="28"/>
        </w:rPr>
        <w:t>3п.:</w:t>
      </w:r>
      <w:r>
        <w:rPr>
          <w:i/>
          <w:sz w:val="28"/>
          <w:szCs w:val="28"/>
        </w:rPr>
        <w:t xml:space="preserve"> Чтоб по Млечному пути ни проехать, ни пройти.</w:t>
      </w:r>
    </w:p>
    <w:p>
      <w:pPr>
        <w:pStyle w:val="Normal"/>
        <w:rPr/>
      </w:pPr>
      <w:r>
        <w:rPr>
          <w:b/>
          <w:i/>
          <w:sz w:val="28"/>
          <w:szCs w:val="28"/>
        </w:rPr>
        <w:t>4п.:</w:t>
      </w:r>
      <w:r>
        <w:rPr>
          <w:i/>
          <w:sz w:val="28"/>
          <w:szCs w:val="28"/>
        </w:rPr>
        <w:t xml:space="preserve"> И Полярную звезду вам не найти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:</w:t>
      </w:r>
      <w:r>
        <w:rPr>
          <w:i/>
          <w:sz w:val="28"/>
          <w:szCs w:val="28"/>
        </w:rPr>
        <w:t xml:space="preserve"> Ребята, это же космические пираты! Нужно срочно звать на помощь жителей с планеты Ту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ираты садятся на мячи и под музыку «Арам - зам-зам» уходят из зала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опланетяне:</w:t>
      </w:r>
      <w:r>
        <w:rPr>
          <w:i/>
          <w:sz w:val="28"/>
          <w:szCs w:val="28"/>
        </w:rPr>
        <w:t xml:space="preserve"> Мы зде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 музыку входят инопланетяне (можно в обруче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-не</w:t>
      </w:r>
      <w:r>
        <w:rPr>
          <w:i/>
          <w:sz w:val="28"/>
          <w:szCs w:val="28"/>
        </w:rPr>
        <w:t>: Что случилось здесь, друзь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Зачем позвали нас сюда!</w:t>
      </w:r>
    </w:p>
    <w:p>
      <w:pPr>
        <w:pStyle w:val="Normal"/>
        <w:rPr/>
      </w:pPr>
      <w:r>
        <w:rPr>
          <w:b/>
          <w:i/>
          <w:sz w:val="28"/>
          <w:szCs w:val="28"/>
        </w:rPr>
        <w:t>Реб.:</w:t>
      </w:r>
      <w:r>
        <w:rPr>
          <w:i/>
          <w:sz w:val="28"/>
          <w:szCs w:val="28"/>
        </w:rPr>
        <w:t xml:space="preserve"> Мы космических пиратов не видали никогда.</w:t>
      </w:r>
    </w:p>
    <w:p>
      <w:pPr>
        <w:pStyle w:val="Normal"/>
        <w:rPr/>
      </w:pPr>
      <w:r>
        <w:rPr>
          <w:b/>
          <w:i/>
          <w:sz w:val="28"/>
          <w:szCs w:val="28"/>
        </w:rPr>
        <w:t>И-не:</w:t>
      </w:r>
      <w:r>
        <w:rPr>
          <w:i/>
          <w:sz w:val="28"/>
          <w:szCs w:val="28"/>
        </w:rPr>
        <w:t xml:space="preserve"> Где мы только не бывали, но землян мы не видал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Танец: «Инопланетян с обручами»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и-н:</w:t>
      </w:r>
      <w:r>
        <w:rPr>
          <w:i/>
          <w:sz w:val="28"/>
          <w:szCs w:val="28"/>
        </w:rPr>
        <w:t xml:space="preserve"> Интересно, как у вас провожают в первый класс?</w:t>
      </w:r>
    </w:p>
    <w:p>
      <w:pPr>
        <w:pStyle w:val="Normal"/>
        <w:rPr/>
      </w:pPr>
      <w:r>
        <w:rPr>
          <w:b/>
          <w:i/>
          <w:sz w:val="28"/>
          <w:szCs w:val="28"/>
        </w:rPr>
        <w:t>2и-н</w:t>
      </w:r>
      <w:r>
        <w:rPr>
          <w:i/>
          <w:sz w:val="28"/>
          <w:szCs w:val="28"/>
        </w:rPr>
        <w:t>: Вызывает интерес воспитательный процесс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Как земляне ходят в школу? С бабушками или без?</w:t>
      </w:r>
    </w:p>
    <w:p>
      <w:pPr>
        <w:pStyle w:val="Normal"/>
        <w:rPr/>
      </w:pPr>
      <w:r>
        <w:rPr>
          <w:b/>
          <w:i/>
          <w:sz w:val="28"/>
          <w:szCs w:val="28"/>
        </w:rPr>
        <w:t>3и-н:</w:t>
      </w:r>
      <w:r>
        <w:rPr>
          <w:i/>
          <w:sz w:val="28"/>
          <w:szCs w:val="28"/>
        </w:rPr>
        <w:t xml:space="preserve"> Если вдруг забыл дневник нерадивый ученик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То куда поставят двойку - тут у нас вопрос возник.</w:t>
      </w:r>
    </w:p>
    <w:p>
      <w:pPr>
        <w:pStyle w:val="Normal"/>
        <w:rPr/>
      </w:pPr>
      <w:r>
        <w:rPr>
          <w:b/>
          <w:i/>
          <w:sz w:val="28"/>
          <w:szCs w:val="28"/>
        </w:rPr>
        <w:t>4и-н:</w:t>
      </w:r>
      <w:r>
        <w:rPr>
          <w:i/>
          <w:sz w:val="28"/>
          <w:szCs w:val="28"/>
        </w:rPr>
        <w:t xml:space="preserve"> Звери дома есть у нас: панда, скунс, дикобра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Их, бывает, носят в школу. Разрешают так у вас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и-н:</w:t>
      </w:r>
      <w:r>
        <w:rPr>
          <w:i/>
          <w:sz w:val="28"/>
          <w:szCs w:val="28"/>
        </w:rPr>
        <w:t xml:space="preserve"> Слышала, у вас, ребята, так силёнок маловато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что родители до школы рюкзачок несут тяжёл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Неужели первый класс столько требует от вас?</w:t>
      </w:r>
    </w:p>
    <w:p>
      <w:pPr>
        <w:pStyle w:val="Normal"/>
        <w:rPr/>
      </w:pPr>
      <w:r>
        <w:rPr>
          <w:b/>
          <w:i/>
          <w:sz w:val="28"/>
          <w:szCs w:val="28"/>
        </w:rPr>
        <w:t>6и-н:</w:t>
      </w:r>
      <w:r>
        <w:rPr>
          <w:i/>
          <w:sz w:val="28"/>
          <w:szCs w:val="28"/>
        </w:rPr>
        <w:t xml:space="preserve"> Понимаем еле- еле, что кладёте вы в портфе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Научите нас, земляне, как собрать такие ран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Игра:  «Собери портфель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и-н</w:t>
      </w:r>
      <w:r>
        <w:rPr>
          <w:i/>
          <w:sz w:val="28"/>
          <w:szCs w:val="28"/>
        </w:rPr>
        <w:t>: А на нашем-то пляжу, ну куда не погляжу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азвлекается народ, пляшут, водят хоровод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сле школы отдыхают,… а у вас так зажигаю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анец: «Барбарики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и-н:</w:t>
      </w:r>
      <w:r>
        <w:rPr>
          <w:i/>
          <w:sz w:val="28"/>
          <w:szCs w:val="28"/>
        </w:rPr>
        <w:t xml:space="preserve"> Очень весело живёте, ждёт пилот нас в тарталёт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Отбываем по домам…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(Инопланетянин держит плакат со словом:  </w:t>
      </w:r>
      <w:r>
        <w:rPr>
          <w:b/>
          <w:i/>
          <w:sz w:val="28"/>
          <w:szCs w:val="28"/>
          <w:u w:val="single"/>
        </w:rPr>
        <w:t>Планета «Школа»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опланетянин: </w:t>
      </w:r>
    </w:p>
    <w:p>
      <w:pPr>
        <w:pStyle w:val="Normal"/>
        <w:rPr/>
      </w:pPr>
      <w:r>
        <w:rPr>
          <w:i/>
          <w:sz w:val="28"/>
          <w:szCs w:val="28"/>
        </w:rPr>
        <w:t>- Именно на этой планете вы скоро окажетесь. Там вы многое узнаете, поумнеете, повзрослеете и вернётесь обратно на землю образованными людьми. Ну, что приготовиться к старту космического кораб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проходят в «летающую тарелку», «летят»,  инопланетянин уходит из зала незаметно и с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кончанием музыки кричат «Ура!»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реди зала остаётся большая коробка в ней БУКВАРЬ и письмо:</w:t>
      </w:r>
    </w:p>
    <w:p>
      <w:pPr>
        <w:pStyle w:val="Normal"/>
        <w:rPr/>
      </w:pPr>
      <w:r>
        <w:rPr>
          <w:i/>
          <w:sz w:val="28"/>
          <w:szCs w:val="28"/>
        </w:rPr>
        <w:t>- Получили мы  экстренный сигнал о возврате на нашу планет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чень рады встрече с юными землянам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подарок  вам букварь, не ленись его чита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на пятый уровень ты отправляйся, не ленись, трудись, старай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А мы немножко заглянем в будущее и узнаем, как же будут учиться наши де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</w:t>
      </w:r>
      <w:r>
        <w:rPr>
          <w:i/>
          <w:sz w:val="28"/>
          <w:szCs w:val="28"/>
        </w:rPr>
        <w:t xml:space="preserve"> Даже если будет трудно вычитать и умнож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ы учиться обещаем на «4» и на «5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1</w:t>
      </w:r>
      <w:r>
        <w:rPr>
          <w:i/>
          <w:sz w:val="28"/>
          <w:szCs w:val="28"/>
        </w:rPr>
        <w:t>.  Будем мы усидчивы, прилежны и старательны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И тогда пойдёт учёба просто замечате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сня: «А в школе»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адятся на мес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Игра: «С цифрам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селенной есть планеты, очень разные он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такую вот как эта (показывает глобус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селенной не найт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леса,  моря и горы, люди разные живут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ругих же на планетах жизнь пока что не найд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3</w:t>
      </w:r>
      <w:r>
        <w:rPr>
          <w:i/>
          <w:sz w:val="28"/>
          <w:szCs w:val="28"/>
        </w:rPr>
        <w:t>.  Сбережём планету эту под названием ЗЕМ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едь планета эта - дом наш, обижать её нельз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color w:val="000066"/>
          <w:sz w:val="20"/>
          <w:szCs w:val="20"/>
        </w:rPr>
        <w:br/>
      </w:r>
      <w:r>
        <w:rPr>
          <w:b/>
          <w:i/>
          <w:sz w:val="28"/>
          <w:szCs w:val="28"/>
        </w:rPr>
        <w:t>Вед.:</w:t>
      </w:r>
      <w:r>
        <w:rPr>
          <w:i/>
          <w:sz w:val="28"/>
          <w:szCs w:val="28"/>
        </w:rPr>
        <w:t xml:space="preserve"> Смотрите, ребята, в небе ночном </w:t>
        <w:br/>
        <w:t xml:space="preserve">          Вдруг засветился звёздочек рой! </w:t>
        <w:br/>
        <w:t xml:space="preserve">          Звёздочки в небе так ярко сияют, </w:t>
        <w:br/>
        <w:t xml:space="preserve">          Счастье, удачу нам обещают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b/>
          <w:i/>
          <w:sz w:val="28"/>
          <w:szCs w:val="28"/>
        </w:rPr>
        <w:t>Вед.:</w:t>
      </w:r>
      <w:r>
        <w:rPr>
          <w:i/>
          <w:sz w:val="28"/>
          <w:szCs w:val="28"/>
        </w:rPr>
        <w:t xml:space="preserve"> Звезда закачалась, сорвалась, летит… </w:t>
        <w:br/>
        <w:t xml:space="preserve">         Как жаркий костёр среди ночи горит! </w:t>
        <w:br/>
        <w:t xml:space="preserve">         Ещё полетели, как звёздный парад! </w:t>
        <w:br/>
        <w:t xml:space="preserve">         Пусть наши мечты озарит звездопад!</w:t>
      </w:r>
    </w:p>
    <w:p>
      <w:pPr>
        <w:pStyle w:val="Normal"/>
        <w:rPr/>
      </w:pPr>
      <w:r>
        <w:rPr>
          <w:i/>
          <w:sz w:val="20"/>
          <w:szCs w:val="20"/>
        </w:rPr>
        <w:br/>
      </w:r>
      <w:r>
        <w:rPr>
          <w:b/>
          <w:i/>
          <w:sz w:val="28"/>
          <w:szCs w:val="28"/>
          <w:u w:val="single"/>
        </w:rPr>
        <w:t>Песня: «Мечты»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br/>
        <w:t xml:space="preserve">1-й мальчик: </w:t>
      </w:r>
      <w:r>
        <w:rPr>
          <w:i/>
          <w:sz w:val="28"/>
          <w:szCs w:val="28"/>
        </w:rPr>
        <w:br/>
        <w:t xml:space="preserve">Мечтаю стать генетиком великим, </w:t>
        <w:br/>
        <w:t xml:space="preserve">Чтобы проблемы старости решить! </w:t>
        <w:br/>
        <w:t xml:space="preserve">И в новом веке нового тысячелетья </w:t>
        <w:br/>
        <w:t xml:space="preserve">Бессмертье человеку подарить! </w:t>
      </w:r>
      <w:r>
        <w:rPr>
          <w:b/>
          <w:bCs/>
          <w:i/>
          <w:sz w:val="28"/>
          <w:szCs w:val="28"/>
        </w:rPr>
        <w:br/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br/>
      </w:r>
      <w:r>
        <w:rPr>
          <w:b/>
          <w:i/>
          <w:iCs/>
          <w:sz w:val="28"/>
          <w:szCs w:val="28"/>
        </w:rPr>
        <w:t xml:space="preserve">(1-й мальчик вешает звезду на карусель.) </w:t>
        <w:br/>
      </w:r>
      <w:r>
        <w:rPr>
          <w:b/>
          <w:bCs/>
          <w:i/>
          <w:sz w:val="28"/>
          <w:szCs w:val="28"/>
        </w:rPr>
        <w:br/>
        <w:t xml:space="preserve">2-й мальчик: </w:t>
      </w:r>
      <w:r>
        <w:rPr>
          <w:i/>
          <w:sz w:val="28"/>
          <w:szCs w:val="28"/>
        </w:rPr>
        <w:br/>
        <w:t xml:space="preserve">Стать архитектором мечтаю, </w:t>
        <w:br/>
        <w:t xml:space="preserve">Построить город без углов. </w:t>
        <w:br/>
        <w:t xml:space="preserve">Мечту сейчас осуществляю: </w:t>
        <w:br/>
        <w:t xml:space="preserve">Дома рисую из кругов. </w:t>
        <w:br/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br/>
      </w:r>
      <w:r>
        <w:rPr>
          <w:b/>
          <w:i/>
          <w:iCs/>
          <w:sz w:val="28"/>
          <w:szCs w:val="28"/>
        </w:rPr>
        <w:t xml:space="preserve">(2-й мальчик вешает звезду на карусель) </w:t>
        <w:br/>
      </w:r>
      <w:r>
        <w:rPr>
          <w:b/>
          <w:bCs/>
          <w:i/>
          <w:sz w:val="28"/>
          <w:szCs w:val="28"/>
        </w:rPr>
        <w:br/>
        <w:t xml:space="preserve">3-й мальчик: </w:t>
      </w:r>
      <w:r>
        <w:rPr>
          <w:i/>
          <w:sz w:val="28"/>
          <w:szCs w:val="28"/>
        </w:rPr>
        <w:br/>
        <w:t xml:space="preserve">Мечтаю стать главою ЦЕНТРОБАНКА, </w:t>
        <w:br/>
        <w:t xml:space="preserve">Весь мир, чтобы по-русски удивить: </w:t>
        <w:br/>
        <w:t xml:space="preserve">Купить билет на дальнюю планету, </w:t>
      </w:r>
      <w:r>
        <w:rPr>
          <w:i/>
          <w:iCs/>
          <w:sz w:val="28"/>
          <w:szCs w:val="28"/>
        </w:rPr>
        <w:br/>
      </w:r>
      <w:r>
        <w:rPr>
          <w:b/>
          <w:i/>
          <w:iCs/>
          <w:sz w:val="28"/>
          <w:szCs w:val="28"/>
        </w:rPr>
        <w:t xml:space="preserve">(достаёт из кармана билет) </w:t>
      </w:r>
      <w:r>
        <w:rPr>
          <w:b/>
          <w:i/>
          <w:sz w:val="28"/>
          <w:szCs w:val="28"/>
        </w:rPr>
        <w:br/>
      </w:r>
      <w:r>
        <w:rPr>
          <w:i/>
          <w:sz w:val="28"/>
          <w:szCs w:val="28"/>
        </w:rPr>
        <w:t xml:space="preserve">И маму в космос на тарелке прокатить! </w:t>
        <w:br/>
        <w:t xml:space="preserve">  </w:t>
      </w:r>
      <w:r>
        <w:rPr>
          <w:i/>
          <w:iCs/>
          <w:sz w:val="28"/>
          <w:szCs w:val="28"/>
        </w:rPr>
        <w:br/>
      </w:r>
      <w:r>
        <w:rPr>
          <w:b/>
          <w:i/>
          <w:iCs/>
          <w:sz w:val="28"/>
          <w:szCs w:val="28"/>
        </w:rPr>
        <w:t xml:space="preserve">(Вешает звезду.) </w:t>
      </w:r>
      <w:r>
        <w:rPr>
          <w:b/>
          <w:bCs/>
          <w:i/>
          <w:sz w:val="28"/>
          <w:szCs w:val="28"/>
        </w:rPr>
        <w:br/>
        <w:t xml:space="preserve">1-я девочка: </w:t>
      </w:r>
      <w:r>
        <w:rPr>
          <w:i/>
          <w:sz w:val="28"/>
          <w:szCs w:val="28"/>
        </w:rPr>
        <w:br/>
        <w:t xml:space="preserve">Эх, снять бы, для потомков блок-бастер наших дней! </w:t>
        <w:br/>
        <w:t xml:space="preserve">Была бы только плёнка, да плёнка поцветней! </w:t>
        <w:br/>
        <w:t xml:space="preserve">Всем заявляем жёстко, что времечко придёт - </w:t>
        <w:br/>
        <w:t xml:space="preserve">Мы завоюем “Оскар”, пусть “Ника” подождёт! </w:t>
        <w:br/>
      </w:r>
      <w:r>
        <w:rPr>
          <w:i/>
          <w:iCs/>
          <w:sz w:val="28"/>
          <w:szCs w:val="28"/>
        </w:rPr>
        <w:br/>
      </w:r>
      <w:r>
        <w:rPr>
          <w:b/>
          <w:i/>
          <w:iCs/>
          <w:sz w:val="28"/>
          <w:szCs w:val="28"/>
        </w:rPr>
        <w:t xml:space="preserve">Девочки вешают звезду. </w:t>
      </w:r>
      <w:r>
        <w:rPr>
          <w:b/>
          <w:i/>
          <w:iCs/>
          <w:sz w:val="28"/>
          <w:szCs w:val="28"/>
          <w:lang w:val="en-US"/>
        </w:rPr>
        <w:t xml:space="preserve"> 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br/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 xml:space="preserve">Ребенок: </w:t>
      </w:r>
      <w:r>
        <w:rPr>
          <w:i/>
          <w:sz w:val="28"/>
          <w:szCs w:val="28"/>
        </w:rPr>
        <w:br/>
        <w:t xml:space="preserve">А я хочу быть просто хорошим человеком, </w:t>
        <w:br/>
        <w:t xml:space="preserve">Чтоб в ногу весело шагать нам с наступившим веком! </w:t>
      </w:r>
      <w:r>
        <w:rPr>
          <w:b/>
          <w:bCs/>
          <w:i/>
          <w:sz w:val="28"/>
          <w:szCs w:val="28"/>
        </w:rPr>
        <w:br/>
        <w:br/>
        <w:t>Все:</w:t>
      </w:r>
      <w:r>
        <w:rPr>
          <w:i/>
          <w:sz w:val="28"/>
          <w:szCs w:val="28"/>
        </w:rPr>
        <w:t xml:space="preserve"> </w:t>
        <w:br/>
        <w:t xml:space="preserve">Чтоб в ногу вместе - это как? </w:t>
        <w:br/>
      </w:r>
      <w:r>
        <w:rPr>
          <w:b/>
          <w:bCs/>
          <w:i/>
          <w:sz w:val="28"/>
          <w:szCs w:val="28"/>
        </w:rPr>
        <w:br/>
        <w:t xml:space="preserve">Ребенок: </w:t>
      </w:r>
      <w:r>
        <w:rPr>
          <w:i/>
          <w:sz w:val="28"/>
          <w:szCs w:val="28"/>
        </w:rPr>
        <w:br/>
        <w:t xml:space="preserve">Побольше знать, поменьше спать, </w:t>
        <w:br/>
        <w:t xml:space="preserve">Девчонок в школе защищать, </w:t>
        <w:br/>
        <w:t xml:space="preserve">Быть вежливым везде, всегда! </w:t>
        <w:br/>
        <w:t xml:space="preserve">Конфетку съесть хотите? </w:t>
      </w:r>
      <w:r>
        <w:rPr>
          <w:b/>
          <w:bCs/>
          <w:i/>
          <w:sz w:val="28"/>
          <w:szCs w:val="28"/>
        </w:rPr>
        <w:br/>
        <w:t xml:space="preserve">Все: </w:t>
      </w:r>
      <w:r>
        <w:rPr>
          <w:i/>
          <w:sz w:val="28"/>
          <w:szCs w:val="28"/>
        </w:rPr>
        <w:br/>
        <w:t xml:space="preserve">Да! </w:t>
        <w:br/>
      </w:r>
      <w:r>
        <w:rPr>
          <w:b/>
          <w:bCs/>
          <w:i/>
          <w:sz w:val="28"/>
          <w:szCs w:val="28"/>
        </w:rPr>
        <w:br/>
        <w:t xml:space="preserve">Ребенок: </w:t>
      </w:r>
      <w:r>
        <w:rPr>
          <w:i/>
          <w:sz w:val="28"/>
          <w:szCs w:val="28"/>
        </w:rPr>
        <w:br/>
        <w:t xml:space="preserve">А волшебное слово? </w:t>
      </w:r>
      <w:r>
        <w:rPr>
          <w:b/>
          <w:bCs/>
          <w:i/>
          <w:sz w:val="28"/>
          <w:szCs w:val="28"/>
        </w:rPr>
        <w:br/>
        <w:br/>
        <w:t xml:space="preserve">Все: </w:t>
      </w:r>
      <w:r>
        <w:rPr>
          <w:i/>
          <w:sz w:val="28"/>
          <w:szCs w:val="28"/>
        </w:rPr>
        <w:br/>
        <w:t xml:space="preserve">Скорее! </w:t>
      </w:r>
      <w:r>
        <w:rPr>
          <w:bCs/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вешает звезду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бенок:</w:t>
      </w:r>
      <w:r>
        <w:rPr>
          <w:i/>
          <w:sz w:val="28"/>
          <w:szCs w:val="28"/>
        </w:rPr>
        <w:t xml:space="preserve"> </w:t>
        <w:br/>
        <w:t xml:space="preserve">Смотрите, ребята, в небе ночном </w:t>
        <w:br/>
        <w:t xml:space="preserve">Вдруг засветился звёздочек рой! </w:t>
        <w:br/>
        <w:t xml:space="preserve">Звёздочки в небе так ярко сияют, </w:t>
        <w:br/>
        <w:t xml:space="preserve">Счастье, удачу нам обещают! </w:t>
      </w:r>
      <w:r>
        <w:rPr>
          <w:i/>
          <w:iCs/>
          <w:sz w:val="28"/>
          <w:szCs w:val="28"/>
        </w:rPr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, как не хочется, друзь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с вами расставать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этот день позвал нас все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ить вальс прощальный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альс: «Прощальный»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>.Мы сегодня расстаёмся с в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стно всем нам, что и говори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следний раз собрались в этом зал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вас за всё благодар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>.За работу вашу и за ласк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великий и почётный тру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доровье своё не щади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се силы в наш садик вложи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Спасибо всем, кто нас учил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нас кормил и кто лечи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ем, кто просто нас любил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: Поклон Вам т спасибо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: «Очень жалко расставатьс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уходят за цветами и выстраиваются в зал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ёно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ний раз мы в этом зале своих родителей собра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ний раз стихи читали, и пели вам и танцева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от опять, в который раз «Спасибо» прозвучит для ва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родител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Сегодня, дорогие ребята, мы от всей души поздравляем вас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 с вашей помощью хотим поздравить весь детский са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. Сегодня 22 мая 2013года  заканчивает свою работу проект – «Мы     зажигаем звёзды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риглашаем сюда тех людей, которые 5 лет трудились над этим проектом. Встречайте………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тор по физической культуре - Ерасова Мария Георгиевна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сихолог –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 - Яковлева Людмила Алексеевна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ая медицинская сестра - Михайлова Ирина Викторовна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 xml:space="preserve">Шеф- повар - Топольницкая Зоя Васильевна.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дующая по хозяйственной части - Балуматова Надежда Ивановна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шинисты по стирке белья - Ерасова Светлана Владимировна и Лидия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протяжении этих лет делили радость и победу воспитатели групп - Березнякова Любовь Сергеевна и Кузнецова Елена Валентиновна.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щник воспитателя - Жёлтышева Анна Анатольевна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им вдохновителем проекта была Заместитель директора по воспитательно-методической работе - Гельдыева Анна Ильинична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тор проекта «Мы зажигаем звёзды» -  Паршина Ольга Юрьевна.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нсоры и самые близкие люди наших выпускников это вы - наши родители. Спасибо вам за понимание и сотрудничест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директору. Награждение дипломами и памятными подар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оздравления дети становятся в полукру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ребёно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того, что расставать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пора сегодня с сад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грустим, и в тоже врем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олу все идти мы рады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ребёно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, школа! Здравствуй, школ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ре двери открыва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цветами, и звонк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классников встреча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: «Настала пора нам прощаться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звонок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ят дети школьной дорог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остаётся в них частица на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желаем вам удачи, крепких зн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обрый час!</w:t>
      </w:r>
    </w:p>
    <w:p>
      <w:pPr>
        <w:pStyle w:val="Normal"/>
        <w:rPr/>
      </w:pPr>
      <w:r>
        <w:rPr>
          <w:b/>
          <w:i/>
          <w:sz w:val="28"/>
          <w:szCs w:val="28"/>
        </w:rPr>
        <w:t>Вместе</w:t>
      </w:r>
      <w:r>
        <w:rPr>
          <w:i/>
          <w:sz w:val="28"/>
          <w:szCs w:val="28"/>
        </w:rPr>
        <w:t>: Приходите, навещайт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абудьте в школе на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7:15:00Z</dcterms:created>
  <dc:creator>Admin</dc:creator>
  <dc:description/>
  <cp:keywords/>
  <dc:language>en-US</dc:language>
  <cp:lastModifiedBy>User</cp:lastModifiedBy>
  <dcterms:modified xsi:type="dcterms:W3CDTF">2013-04-17T17:11:00Z</dcterms:modified>
  <cp:revision>25</cp:revision>
  <dc:subject/>
  <dc:title>Выпускной утренник- 2011год</dc:title>
</cp:coreProperties>
</file>