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Календарно-тематическое планирование по курсу «Математика»2 класс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Система  Л.В.Занков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Учебник: «Математика», 2 класс, в 2-х ч Самара: Издательский дом «Федоров»,2012г.        Авторы: И. И. Аргинская, Е. П. Бененсон, Л.С. Итин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75"/>
        <w:gridCol w:w="4171"/>
        <w:gridCol w:w="1984"/>
        <w:gridCol w:w="851"/>
        <w:gridCol w:w="708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.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ные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и личностны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У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32 ч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Масса и её измерение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.1 </w:t>
            </w:r>
            <w:r>
              <w:rPr/>
              <w:t>Сравнение предметов. Однозначные и двузначные числа ряду. № 1-</w:t>
            </w:r>
            <w:r>
              <w:rPr>
                <w:lang w:val="en-US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сравнивать предметы, находить сходство и различие;</w:t>
            </w:r>
          </w:p>
          <w:p>
            <w:pPr>
              <w:pStyle w:val="Normal"/>
              <w:rPr/>
            </w:pPr>
            <w:r>
              <w:rPr/>
              <w:t>- записывать и читать двузначные числа;</w:t>
            </w:r>
          </w:p>
          <w:p>
            <w:pPr>
              <w:pStyle w:val="Normal"/>
              <w:rPr/>
            </w:pPr>
            <w:r>
              <w:rPr/>
              <w:t>- измерять и записывать отрезки;</w:t>
            </w:r>
          </w:p>
          <w:p>
            <w:pPr>
              <w:pStyle w:val="Normal"/>
              <w:rPr/>
            </w:pPr>
            <w:r>
              <w:rPr/>
              <w:t>- определять место каждого изученного числа в натуральном ряду и устанавливать отношения между ними.</w:t>
            </w:r>
          </w:p>
          <w:p>
            <w:pPr>
              <w:pStyle w:val="Normal"/>
              <w:rPr/>
            </w:pPr>
            <w:r>
              <w:rPr/>
              <w:t>-группировать числа по указанному признаку;</w:t>
            </w:r>
          </w:p>
          <w:p>
            <w:pPr>
              <w:pStyle w:val="Normal"/>
              <w:rPr/>
            </w:pPr>
            <w:r>
              <w:rPr/>
              <w:t xml:space="preserve">- составлять математические рассказы; </w:t>
            </w:r>
          </w:p>
          <w:p>
            <w:pPr>
              <w:pStyle w:val="Normal"/>
              <w:rPr/>
            </w:pPr>
            <w:r>
              <w:rPr/>
              <w:t>- складывать однозначных чисел на основе использования таблицы сложения;</w:t>
            </w:r>
          </w:p>
          <w:p>
            <w:pPr>
              <w:pStyle w:val="Normal"/>
              <w:rPr/>
            </w:pPr>
            <w:r>
              <w:rPr/>
              <w:t>- использовать единицу измерения массы.</w:t>
            </w:r>
          </w:p>
          <w:p>
            <w:pPr>
              <w:pStyle w:val="Normal"/>
              <w:rPr/>
            </w:pPr>
            <w:r>
              <w:rPr/>
              <w:t xml:space="preserve">- находить длины ломаной, ее звенья, вершины; </w:t>
            </w:r>
          </w:p>
          <w:p>
            <w:pPr>
              <w:pStyle w:val="Normal"/>
              <w:rPr/>
            </w:pPr>
            <w:r>
              <w:rPr/>
              <w:t>- определять массу с помощью весов и гирь.</w:t>
            </w:r>
          </w:p>
          <w:p>
            <w:pPr>
              <w:pStyle w:val="Normal"/>
              <w:rPr/>
            </w:pPr>
            <w:r>
              <w:rPr/>
              <w:t>- сравнивать предметы по весу путем взвешивания предметов;</w:t>
            </w:r>
          </w:p>
          <w:p>
            <w:pPr>
              <w:pStyle w:val="Normal"/>
              <w:rPr/>
            </w:pPr>
            <w:r>
              <w:rPr/>
              <w:t>- находить пересекающиеся и непересекающиеся линии;</w:t>
            </w:r>
          </w:p>
          <w:p>
            <w:pPr>
              <w:pStyle w:val="Normal"/>
              <w:rPr/>
            </w:pPr>
            <w:r>
              <w:rPr/>
              <w:t xml:space="preserve">- устанавливать закономерности. </w:t>
            </w:r>
          </w:p>
          <w:p>
            <w:pPr>
              <w:pStyle w:val="Normal"/>
              <w:rPr/>
            </w:pPr>
            <w:r>
              <w:rPr/>
              <w:t xml:space="preserve">- единицу измерения массы – килограмм, </w:t>
            </w:r>
          </w:p>
          <w:p>
            <w:pPr>
              <w:pStyle w:val="Normal"/>
              <w:rPr/>
            </w:pPr>
            <w:r>
              <w:rPr/>
              <w:t>- разрядный состав дву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/>
            </w:pPr>
            <w:r>
              <w:rPr/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небольшие математические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/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Обучающийся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измерению массы предметов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 </w:t>
            </w:r>
            <w:r>
              <w:rPr/>
              <w:t xml:space="preserve">Масса как новый признак сравнения объектов. Табличное сложение без перехода через десяток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/>
              <w:t xml:space="preserve">Весы и их разнообразие. Сравнение массы объектов при помощи двухчашечных весов без гир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-1</w:t>
            </w:r>
            <w:r>
              <w:rPr>
                <w:lang w:val="en-US"/>
              </w:rPr>
              <w:t>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 </w:t>
            </w:r>
            <w:r>
              <w:rPr/>
              <w:t>Измерение и сравнение массы объектов при помощи весов и произвольных мерок. № 17-2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 </w:t>
            </w:r>
            <w:r>
              <w:rPr>
                <w:lang w:val="en-US"/>
              </w:rPr>
              <w:t>Сравнение масс</w:t>
            </w:r>
            <w:r>
              <w:rPr/>
              <w:t xml:space="preserve">ы </w:t>
            </w:r>
            <w:r>
              <w:rPr>
                <w:lang w:val="en-US"/>
              </w:rPr>
              <w:t xml:space="preserve"> различных предметов</w:t>
            </w:r>
            <w:r>
              <w:rPr/>
              <w:t>№ 2</w:t>
            </w:r>
            <w:r>
              <w:rPr>
                <w:lang w:val="en-US"/>
              </w:rPr>
              <w:t>3</w:t>
            </w:r>
            <w:r>
              <w:rPr/>
              <w:t>-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 </w:t>
            </w:r>
            <w:r>
              <w:rPr/>
              <w:t>Длина ломаной. № 28-3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7 </w:t>
            </w:r>
            <w:r>
              <w:rPr/>
              <w:t>Единица измерения массы – килограм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-3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8  </w:t>
            </w:r>
            <w:r>
              <w:rPr/>
              <w:t>Измерение массы при помощи килограмма. № 39-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9  </w:t>
            </w:r>
            <w:r>
              <w:rPr/>
              <w:t>Определение массы в килограммах. Сравнение массы предметов. № 45-4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0  </w:t>
            </w:r>
            <w:r>
              <w:rPr/>
              <w:t>Числа пятого и шестого десятков. Их запись и название, расположение  в натуральном ряду. № 49-5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1 </w:t>
            </w:r>
            <w:r>
              <w:rPr/>
              <w:t>Из истории математики. Масса.№53-5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2 </w:t>
            </w:r>
            <w:r>
              <w:rPr/>
              <w:t>Разрядные слагаемые №57-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3 </w:t>
            </w:r>
            <w:r>
              <w:rPr/>
              <w:t>Масса. Единица измерения массы. С.28-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4 Контрольная работа  №1 по теме «Масса и ее измерения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5 Анализ контрольной работы. </w:t>
            </w:r>
            <w:r>
              <w:rPr/>
              <w:t>Масса и ее измерени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Уравнения и их решения (1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  <w:r>
              <w:rPr/>
              <w:t>Уравнение.№.60-63</w:t>
            </w:r>
            <w:r>
              <w:rPr>
                <w:b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иметь представление: </w:t>
            </w:r>
            <w:r>
              <w:rPr>
                <w:color w:val="000000"/>
                <w:spacing w:val="-1"/>
              </w:rPr>
              <w:t xml:space="preserve">о связи между уравнениями вида </w:t>
            </w:r>
            <w:r>
              <w:rPr>
                <w:i/>
                <w:iCs/>
                <w:color w:val="000000"/>
                <w:spacing w:val="-1"/>
              </w:rPr>
              <w:t xml:space="preserve">а± х = </w:t>
            </w:r>
            <w:r>
              <w:rPr>
                <w:i/>
                <w:iCs/>
                <w:color w:val="000000"/>
                <w:spacing w:val="-1"/>
                <w:lang w:val="en-US"/>
              </w:rPr>
              <w:t>b</w:t>
            </w:r>
            <w:r>
              <w:rPr>
                <w:i/>
                <w:iCs/>
                <w:color w:val="000000"/>
                <w:spacing w:val="-1"/>
              </w:rPr>
              <w:t xml:space="preserve">, х- а = </w:t>
            </w:r>
            <w:r>
              <w:rPr>
                <w:i/>
                <w:iCs/>
                <w:color w:val="000000"/>
                <w:spacing w:val="-1"/>
                <w:lang w:val="en-US"/>
              </w:rPr>
              <w:t>b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b/>
                <w:bCs/>
                <w:color w:val="000000"/>
                <w:spacing w:val="-11"/>
              </w:rPr>
              <w:t>знать/понимать:</w:t>
            </w:r>
            <w:r>
              <w:rPr>
                <w:b/>
                <w:bCs/>
                <w:i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4"/>
              </w:rPr>
              <w:t>термины: уравнение, решение уравнения, корень урав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35" w:before="29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уметь:  </w:t>
            </w:r>
            <w:r>
              <w:rPr>
                <w:color w:val="000000"/>
                <w:spacing w:val="-3"/>
              </w:rPr>
              <w:t>решать простые уравнения на нахождение неизвестного сла</w:t>
              <w:softHyphen/>
            </w:r>
            <w:r>
              <w:rPr>
                <w:color w:val="000000"/>
                <w:spacing w:val="-2"/>
              </w:rPr>
              <w:t>гаемого и уменьшаемого, вычитаемого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exact" w:line="182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нутренняя позиция школь</w:t>
              <w:softHyphen/>
              <w:t>ника на уровне положительно</w:t>
              <w:softHyphen/>
              <w:t>го отношения к урокам матема</w:t>
              <w:softHyphen/>
              <w:t>тики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left="5" w:hanging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роли математи</w:t>
              <w:softHyphen/>
              <w:t>ческих действий в жизни чело</w:t>
              <w:softHyphen/>
              <w:t>века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ind w:left="5" w:hanging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чебную задачу и следовать инструкции учителя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ть свои действия в соответствии с учебными зада</w:t>
              <w:softHyphen/>
              <w:t>чами и инструкцией учителя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ыполнять действия в устн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 ориентиры   действия в учебном материале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ab/>
            </w: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4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осуществлять поиск нужной информации, используя мате</w:t>
              <w:softHyphen/>
              <w:t>риал учебника и сведения, по</w:t>
              <w:softHyphen/>
              <w:t>лученные от взрослых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рисуночные и символические варианты мате</w:t>
              <w:softHyphen/>
              <w:t>матической записи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кодировать информацию в знаково-символическ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4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на основе кодирования стро</w:t>
              <w:softHyphen/>
              <w:t>ить несложные модели матема</w:t>
              <w:softHyphen/>
              <w:t>тических понятий, задачных ситуаций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небольшие матема</w:t>
              <w:softHyphen/>
              <w:t>тические сообщения в устной фор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firstLine="19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активное участие в работе парами и группами, используя речевые коммуника</w:t>
              <w:softHyphen/>
              <w:t>тивные средства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</w:t>
              <w:tab/>
              <w:t>допускать  существование различных точек зрения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стремиться к координации различных мнений о математи</w:t>
              <w:softHyphen/>
              <w:t>ческих явлениях в сотрудниче</w:t>
              <w:softHyphen/>
              <w:t>стве; договариваться, прихо</w:t>
              <w:softHyphen/>
              <w:t>дить к общему решению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в общении пра</w:t>
              <w:softHyphen/>
              <w:t>вила вежливости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>
                <w:rStyle w:val="FontStyle35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проблемные ди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 </w:t>
            </w:r>
            <w:r>
              <w:rPr/>
              <w:t>Верные и неверные равенства и неравенства. Числа седьмого десятка.№.64-6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  <w:r>
              <w:rPr/>
              <w:t>Сложение круглых десятков. №.69-7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4 </w:t>
            </w:r>
            <w:r>
              <w:rPr/>
              <w:t>Уравнения с неизвестными слагаемыми. №.75-8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 </w:t>
            </w:r>
            <w:r>
              <w:rPr/>
              <w:t>Сочетательное свойство сложения. №.81-8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6 </w:t>
            </w:r>
            <w:r>
              <w:rPr/>
              <w:t>Уравнения с неизвестным вычитаемым. №.85-8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 </w:t>
            </w:r>
            <w:r>
              <w:rPr/>
              <w:t>Вычитание круглых десятков. №.90-9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8 </w:t>
            </w:r>
            <w:r>
              <w:rPr/>
              <w:t>Уравнения с неизвестным уменьшаемым.№.95-1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9 </w:t>
            </w:r>
            <w:r>
              <w:rPr/>
              <w:t>Корень уравнения. №.101-10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0 </w:t>
            </w:r>
            <w:r>
              <w:rPr/>
              <w:t>Уравнение, корень уравнения. С.48-49</w:t>
            </w:r>
            <w:r>
              <w:rPr>
                <w:b/>
              </w:rPr>
              <w:t xml:space="preserve"> 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Контрольная  работа №2 по теме «Уравнение»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2. Анализ контрольной работы.  </w:t>
            </w:r>
            <w:r>
              <w:rPr/>
              <w:t>Уравнения и их решения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Составление и решение задач.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Задача как с особый вид задания.№ 106-11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3"/>
              </w:rPr>
              <w:t xml:space="preserve">Иметь представление: </w:t>
            </w:r>
            <w:r>
              <w:rPr>
                <w:i/>
                <w:iCs/>
                <w:color w:val="000000"/>
                <w:spacing w:val="-4"/>
              </w:rPr>
              <w:t xml:space="preserve">об </w:t>
            </w:r>
            <w:r>
              <w:rPr>
                <w:color w:val="000000"/>
                <w:spacing w:val="-4"/>
              </w:rPr>
              <w:t>особенностях и признаках задачи как особого вида математического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о краткой записи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о возможности формулировать задачу разными спосо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термины:  </w:t>
            </w:r>
            <w:r>
              <w:rPr>
                <w:i/>
                <w:iCs/>
                <w:color w:val="000000"/>
                <w:spacing w:val="-1"/>
              </w:rPr>
              <w:t xml:space="preserve">условие, вопрос, данные, искомое (искомые); </w:t>
            </w:r>
            <w:r>
              <w:rPr>
                <w:color w:val="000000"/>
                <w:spacing w:val="-4"/>
              </w:rPr>
              <w:t>условные знаки, используемые в краткой записи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1"/>
              </w:rPr>
              <w:t xml:space="preserve">Уметь: </w:t>
            </w:r>
            <w:r>
              <w:rPr>
                <w:color w:val="000000"/>
                <w:spacing w:val="-4"/>
              </w:rPr>
              <w:t>выделять в задаче условие, вопрос, данные, искомое, устанавливать их отсутствие; дополнять текст до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полнять краткую запись задачи, используя условные 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ставлять задачи, обратные данной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spacing w:val="-5"/>
              </w:rPr>
              <w:t xml:space="preserve">выбирать и обосновывать выбор действия для решения простой задачи 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евоначальной ориентации на оценку результатов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/>
            </w:pPr>
            <w:r>
              <w:rPr/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небольшие математические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/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Обучающийся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измерению массы предметов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словие и вопрос задачи №111-11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Прямоугольные треугольники, признаки таких треугольников. № 116-1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Разбиение текста задачи на две части. № 121-12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Тупоугольный треугольник, его признаки. № 126-1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 32 час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</w:t>
            </w:r>
            <w:r>
              <w:rPr/>
              <w:t xml:space="preserve"> Данные и искомые в задаче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-13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</w:t>
            </w:r>
            <w:r>
              <w:rPr/>
              <w:t xml:space="preserve"> Задачи на нахождение суммы и остатк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>Проверочная работа по теме «Задача»</w:t>
            </w:r>
            <w:r>
              <w:rPr>
                <w:b/>
              </w:rPr>
              <w:t xml:space="preserve">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9</w:t>
            </w:r>
            <w:r>
              <w:rPr/>
              <w:t xml:space="preserve"> Задачи на разностное сравнени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Сложение и вычитание двузначных чисел 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Сложение двузначных чисел.. № 136-13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иметь представление: </w:t>
            </w:r>
            <w:r>
              <w:rPr>
                <w:color w:val="000000"/>
                <w:spacing w:val="-5"/>
              </w:rPr>
              <w:t>о смысле арифметических действий сложения и выч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-о переместительном и сочетательном законах сложения и свойствах выч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знать: </w:t>
            </w:r>
            <w:r>
              <w:rPr>
                <w:color w:val="000000"/>
                <w:spacing w:val="-5"/>
              </w:rPr>
              <w:t>таблицу сложения в полном объеме; особые случаи арифме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уметь: </w:t>
            </w:r>
            <w:r>
              <w:rPr>
                <w:color w:val="000000"/>
                <w:spacing w:val="-5"/>
              </w:rPr>
              <w:t>складывать и вычитать однозначные и двузначные числа на основе использования таблицы</w:t>
              <w:br/>
              <w:t>сложения, выполняя записи в строку и в столб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3"/>
              </w:rPr>
              <w:t>иметь представление</w:t>
            </w:r>
            <w:r>
              <w:rPr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 xml:space="preserve">- о видах треугольников по углам и по соотношению сторон; </w:t>
            </w:r>
            <w:r>
              <w:rPr/>
              <w:t xml:space="preserve"> длине ломаной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4"/>
              </w:rPr>
              <w:t xml:space="preserve">уметь: </w:t>
            </w:r>
            <w:r>
              <w:rPr>
                <w:color w:val="000000"/>
                <w:spacing w:val="-4"/>
              </w:rPr>
              <w:t>определять вид треугольника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ходить длину лома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</w:rPr>
              <w:t xml:space="preserve">единицу длины - миллиметр 10 мм = 1 см,  </w:t>
            </w:r>
            <w:r>
              <w:rPr>
                <w:color w:val="000000"/>
                <w:spacing w:val="-3"/>
              </w:rPr>
              <w:t xml:space="preserve">10 см = 1 дм, 10 дм =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 м, </w:t>
            </w:r>
            <w:r>
              <w:rPr>
                <w:color w:val="000000"/>
                <w:spacing w:val="-5"/>
              </w:rPr>
              <w:t>единицу измерения массы — килограмм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понимание причин успеха в учебе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редставления о значении математики для познания окружающего мира;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/>
            </w:pPr>
            <w:r>
              <w:rPr/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работать с дополнительными текстами и задачами;</w:t>
            </w:r>
          </w:p>
          <w:p>
            <w:pPr>
              <w:pStyle w:val="Normal"/>
              <w:rPr/>
            </w:pPr>
            <w:r>
              <w:rPr/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</w:rPr>
              <w:t>Обучающийся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 корректно формулировать свою точку зр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измерению длины предметов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;</w:t>
            </w:r>
          </w:p>
          <w:p>
            <w:pPr>
              <w:pStyle w:val="Normal"/>
              <w:rPr/>
            </w:pPr>
            <w:r>
              <w:rPr/>
              <w:t>-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Обратные задачи. №14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/>
              <w:t>Остроугольные треугольники. Признаки этих треугольников. № 141-14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  <w:r>
              <w:rPr/>
              <w:t xml:space="preserve"> Сочетательный закон сложения при определении значений сумм трех и более слагаемых. № 146-15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/>
              <w:t xml:space="preserve"> Алгоритм сложения двузначных чисел. Подробная знаковая запись алгоритма сложения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1-15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6</w:t>
            </w:r>
            <w:r>
              <w:rPr/>
              <w:t xml:space="preserve"> Выражение длины в разных единицах измерения: см и дм. Новая единица измерения длины – миллиметр, соотношение</w:t>
            </w:r>
          </w:p>
          <w:p>
            <w:pPr>
              <w:pStyle w:val="Normal"/>
              <w:rPr/>
            </w:pPr>
            <w:r>
              <w:rPr/>
              <w:t>1 см = 10 мм. № 155-1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7</w:t>
            </w:r>
            <w:r>
              <w:rPr/>
              <w:t xml:space="preserve"> Равнобедренные треугольники, их признак. № 160-16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8</w:t>
            </w:r>
            <w:r>
              <w:rPr/>
              <w:t xml:space="preserve"> Алгоритм вычитания двузначных чисел. № 166-17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9</w:t>
            </w:r>
            <w:r>
              <w:rPr/>
              <w:t xml:space="preserve"> Дополнение текста, не являющегося задачей, до задачи. № 173-17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</w:t>
            </w:r>
            <w:r>
              <w:rPr/>
              <w:t xml:space="preserve"> Сложение и вычитание двузначных чисел в столбик без перехода через десяток №178-18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1</w:t>
            </w:r>
            <w:r>
              <w:rPr/>
              <w:t xml:space="preserve"> Равнобедренные  прямоугольные треугольники. № 182-18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</w:t>
            </w:r>
            <w:r>
              <w:rPr/>
              <w:t xml:space="preserve"> Сложение двузначных чисел столбиком с переходом через десяток. № 187-19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3</w:t>
            </w:r>
            <w:r>
              <w:rPr/>
              <w:t xml:space="preserve"> Свойства сложения. №193-19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4</w:t>
            </w:r>
            <w:r>
              <w:rPr/>
              <w:t xml:space="preserve"> Равносторонний треугольник. №198-20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5</w:t>
            </w:r>
            <w:r>
              <w:rPr/>
              <w:t xml:space="preserve"> Вычитание двузначных чисел с переходом через десяток. № 202-20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6</w:t>
            </w:r>
            <w:r>
              <w:rPr/>
              <w:t xml:space="preserve"> Алгоритм вычитания двузначных чисел с переходом через десяток. № 207-2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7</w:t>
            </w:r>
            <w:r>
              <w:rPr/>
              <w:t xml:space="preserve"> Составная задача .№212-2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8</w:t>
            </w:r>
            <w:r>
              <w:rPr/>
              <w:t xml:space="preserve"> Сложение и вычитание двузначных чисел различными способам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9 Контрольная работа  №3 по теме «Сложение и вычитание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0. Анализ контрольной работы. </w:t>
            </w:r>
            <w:r>
              <w:rPr/>
              <w:t xml:space="preserve"> Задачи на логическое мышлени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Вместимость (3 ч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 xml:space="preserve"> Вместимость №215-21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  <w:spacing w:val="-5"/>
              </w:rPr>
              <w:t>единицу измерения вместимости - литр</w:t>
            </w:r>
            <w:r>
              <w:rPr>
                <w:color w:val="000000"/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практическая работа по измерению вмест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Общепринятая единица вместимости -литр № 220-2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 xml:space="preserve"> Измерение вместимости сосудов в литрах №224-22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ремя и его измерение (12 ч)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</w:t>
            </w:r>
            <w:r>
              <w:rPr/>
              <w:t xml:space="preserve"> Понятие о времени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-23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pacing w:val="3"/>
              </w:rPr>
              <w:t>иметь представление</w:t>
            </w:r>
            <w:r>
              <w:rPr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 происхождении единиц измерения времен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 особенностях года и месяца как единиц измерения времен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единицы измерения времени – минута, час, сутки, неделя, месяц, год и соотношения: 60мин=1ч, 24ч=1сут., 7сут.=1нед., 12мес.=1го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pacing w:val="4"/>
              </w:rPr>
              <w:t xml:space="preserve">уметь: </w:t>
            </w:r>
            <w:r>
              <w:rPr/>
              <w:t>определять время суток по часам;</w:t>
            </w:r>
          </w:p>
          <w:p>
            <w:pPr>
              <w:pStyle w:val="Normal"/>
              <w:rPr/>
            </w:pPr>
            <w:r>
              <w:rPr/>
              <w:t>решать несложные задачи на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одноклассников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а в учебе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  понимание нравственного со</w:t>
              <w:softHyphen/>
              <w:t>держания поступков окружаю</w:t>
              <w:softHyphen/>
              <w:t>щих люде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 сотрудничестве с учителем находить несколько вариантов решения    учебной    задачи, представленной на наглядно-образном уровне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ыполнять учебные действия в устной и письменной речи;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 планировании и контроле способа решения;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>- осуществлять  пошаговый контроль  под руководством учителя в доступных видах учебно-познавательной   дея</w:t>
              <w:softHyphen/>
              <w:t>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-</w:t>
            </w:r>
            <w:r>
              <w:rPr>
                <w:rStyle w:val="FontStyle35"/>
                <w:rFonts w:cs="Times New Roman"/>
                <w:sz w:val="20"/>
                <w:szCs w:val="20"/>
              </w:rPr>
              <w:t>проводить сравнение (по од</w:t>
              <w:softHyphen/>
              <w:t>ному или нескольким основа</w:t>
              <w:softHyphen/>
              <w:t>ниям, наглядное и по представ</w:t>
              <w:softHyphen/>
              <w:t>лению, сопоставление и проти</w:t>
              <w:softHyphen/>
              <w:t>вопоставление), понимать вы</w:t>
              <w:softHyphen/>
              <w:t>воды, сделанные на основе сравнения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192" w:before="29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выделять в явлениях сущест</w:t>
              <w:softHyphen/>
              <w:t>венные и несущественные, не</w:t>
              <w:softHyphen/>
              <w:t>обходимые и достаточные при</w:t>
              <w:softHyphen/>
              <w:t>знак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197" w:before="24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проводить аналогию и на ее основе строить выводы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192" w:before="24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в сотрудничестве с учителем проводить классификацию изучаемых объектов;</w:t>
            </w:r>
          </w:p>
          <w:p>
            <w:pPr>
              <w:pStyle w:val="Style21"/>
              <w:widowControl/>
              <w:tabs>
                <w:tab w:val="clear" w:pos="708"/>
                <w:tab w:val="left" w:pos="221" w:leader="none"/>
              </w:tabs>
              <w:spacing w:lineRule="exact" w:line="197" w:before="19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простые индуктив</w:t>
              <w:softHyphen/>
              <w:t>ные и дедуктивные рассужде</w:t>
              <w:softHyphen/>
              <w:t>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простые рече</w:t>
              <w:softHyphen/>
              <w:t>вые  средства для  передачи своего мнения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контролировать свои дейст</w:t>
              <w:softHyphen/>
              <w:t>вия в коллективной работе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ть содержание вопро</w:t>
              <w:softHyphen/>
              <w:t>сов и воспроизводить вопросы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следить за действиями дру</w:t>
              <w:softHyphen/>
              <w:t>гих участников в процессе кол</w:t>
              <w:softHyphen/>
              <w:t>лективной познавательной дея</w:t>
              <w:softHyphen/>
              <w:t>тельности.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измерению массы предметов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 практическая работа по определению времени по ча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</w:t>
            </w:r>
            <w:r>
              <w:rPr/>
              <w:t xml:space="preserve"> Единица измерения времени – сутки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-23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</w:t>
            </w:r>
            <w:r>
              <w:rPr/>
              <w:t xml:space="preserve"> Разносторонние треугольники №239-24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</w:t>
            </w:r>
            <w:r>
              <w:rPr/>
              <w:t xml:space="preserve"> Соотношение  - 1 сутки = 24 часа. Определение времени по часам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5-24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</w:t>
            </w:r>
            <w:r>
              <w:rPr/>
              <w:t xml:space="preserve"> Разные способы называния времени на часах в зависимости от времени суток. № 247-25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  <w:r>
              <w:rPr>
                <w:b/>
                <w:lang w:val="en-US"/>
              </w:rPr>
              <w:t>(39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6</w:t>
            </w:r>
            <w:r>
              <w:rPr/>
              <w:t xml:space="preserve"> Единица измерения времени- минута, час.  №252-25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7</w:t>
            </w:r>
            <w:r>
              <w:rPr/>
              <w:t xml:space="preserve"> Определение времени по часам № 255-2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8 </w:t>
            </w:r>
            <w:r>
              <w:rPr/>
              <w:t>Периметр многоугольника № 260-26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9 </w:t>
            </w:r>
            <w:r>
              <w:rPr/>
              <w:t>Простые и составные задачи, их отличительные признаки. №264-26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0. </w:t>
            </w:r>
            <w:r>
              <w:rPr/>
              <w:t>Единицы измерения времени. С. 124-12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 Проверочная работа по теме «Время и его измерение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2. </w:t>
            </w:r>
            <w:r>
              <w:rPr/>
              <w:t>Составные задачи, уравнени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Умножение и деление (2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 </w:t>
            </w:r>
            <w:r>
              <w:rPr/>
              <w:t>Первый подход к умножению – вычленение сумм с равными слагаемыми. № 269-27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pacing w:val="3"/>
              </w:rPr>
              <w:t>иметь представление</w:t>
            </w:r>
            <w:r>
              <w:rPr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 смысле каждого из 4 действ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 переместительном и сочетательном законе слож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б особенностях и признаках задачи как особого вида математич.зад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 краткой записи за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знаки и термины, связанные с действиями умножения и де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орядок выполнения действий в сложных выражениях без скобок и со скобк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единицы измерения длины – миллиметр, сантиметр, дециметр и их соотнош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термин «периметр» и его значение, обозначение периметра – Р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выполнять умножение и деление в пределах табличных случаев на основе использования справочника «Таблица умножения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складывать и вычитать однозначные и двузначные числа на основе использования таблицы слож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находить значение сложных выражений в 2-3 действ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редставлять двузначные числа в виде суммы разрядных слагаемы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выделять в задаче условие, вопрос, данные, искомое,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анавливать их отсутств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дополнять текст до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выполнять краткую запись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выбрать и обосновать действие для решения простой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находить длину ломаной и периметр произвольного многоугольник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exact" w:line="182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урокам матема</w:t>
              <w:softHyphen/>
              <w:t>тики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left="5" w:hanging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роли математи</w:t>
              <w:softHyphen/>
              <w:t>ческих действий в жизни чело</w:t>
              <w:softHyphen/>
              <w:t>века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ind w:left="5" w:hanging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чебную задачу и следовать инструкции учителя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ть свои действия в соответствии с учебными зада</w:t>
              <w:softHyphen/>
              <w:t>чами и инструкцией учителя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ыполнять действия в устн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 ориентиры   действия в учебном материале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4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осуществлять поиск нужной информации, используя мате</w:t>
              <w:softHyphen/>
              <w:t>риал учебника и сведения, по</w:t>
              <w:softHyphen/>
              <w:t>лученные от взрослых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рисуночные и символические варианты мате</w:t>
              <w:softHyphen/>
              <w:t>матической записи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кодировать информацию в знаково-символическ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4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на основе кодирования стро</w:t>
              <w:softHyphen/>
              <w:t>ить несложные модели матема</w:t>
              <w:softHyphen/>
              <w:t>тических понятий, задачных ситуац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>- строить небольшие матема</w:t>
              <w:softHyphen/>
              <w:t>тические сообщения в устной фор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firstLine="19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активное участие в работе парами и группами, используя речевые коммуника</w:t>
              <w:softHyphen/>
              <w:t>тивные средства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 допускать  существование различных точек зрения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 стремиться к координации различных мнений о математи</w:t>
              <w:softHyphen/>
              <w:t>ческих явлениях в сотрудниче</w:t>
              <w:softHyphen/>
              <w:t>стве; договариваться, прихо</w:t>
              <w:softHyphen/>
              <w:t>дить к общему решению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в общении пра</w:t>
              <w:softHyphen/>
              <w:t>вила вежливости;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нахождению периметра геометрических фигур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;</w:t>
            </w:r>
          </w:p>
          <w:p>
            <w:pPr>
              <w:pStyle w:val="Normal"/>
              <w:rPr/>
            </w:pPr>
            <w:r>
              <w:rPr/>
              <w:t>-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2 </w:t>
            </w:r>
            <w:r>
              <w:rPr/>
              <w:t>Суммы с одинаковыми слагаемыми. № 271-27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3 </w:t>
            </w:r>
            <w:r>
              <w:rPr/>
              <w:t>Умножение как действие, заменяющее сложение равных чисел. Знак умножения (.). № 276-28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4</w:t>
            </w:r>
            <w:r>
              <w:rPr/>
              <w:t xml:space="preserve"> Периметр треугольника № 281-28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5 </w:t>
            </w:r>
            <w:r>
              <w:rPr/>
              <w:t>Произведение, значение произведения №  286-28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6</w:t>
            </w:r>
            <w:r>
              <w:rPr/>
              <w:t>Названия компонентов и результат умножения. № 290-2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7 </w:t>
            </w:r>
            <w:r>
              <w:rPr/>
              <w:t>Призма. Формула для нахождения периметра. № 295-3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8 </w:t>
            </w:r>
            <w:r>
              <w:rPr/>
              <w:t>Римская письменная нумерация и используемые в ней цифры. № 301-30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9 </w:t>
            </w:r>
            <w:r>
              <w:rPr/>
              <w:t xml:space="preserve">Замена умножения сложением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-30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0 </w:t>
            </w:r>
            <w:r>
              <w:rPr/>
              <w:t>Умножение чисел №309-3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1 </w:t>
            </w:r>
            <w:r>
              <w:rPr/>
              <w:t>Вычитание числа из суммы №315-3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2 </w:t>
            </w:r>
            <w:r>
              <w:rPr/>
              <w:t>Схема рассуждения при решении составных задач №320-3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3 </w:t>
            </w:r>
            <w:r>
              <w:rPr/>
              <w:t>Действие деления. Знак деления (:). №324-3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4 </w:t>
            </w:r>
            <w:r>
              <w:rPr/>
              <w:t>Связь между делением и умножением. № 328-33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5 </w:t>
            </w:r>
            <w:r>
              <w:rPr/>
              <w:t xml:space="preserve">Признаки сторон прямоугольника. №332-336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6 </w:t>
            </w:r>
            <w:r>
              <w:rPr/>
              <w:t>Обратные действия. № 337-34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7 </w:t>
            </w:r>
            <w:r>
              <w:rPr/>
              <w:t xml:space="preserve">Частное, значение частного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-34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8 </w:t>
            </w:r>
            <w:r>
              <w:rPr/>
              <w:t xml:space="preserve">Частное, значение частного, делимое, делитель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-34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9. </w:t>
            </w:r>
            <w:r>
              <w:rPr/>
              <w:t>Задачи на увеличение и уменьшение числа в несколько раз. № 350-35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0</w:t>
            </w:r>
            <w:r>
              <w:rPr/>
              <w:t>Умножение и деление чисел. № 355-3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21 </w:t>
            </w:r>
            <w:r>
              <w:rPr/>
              <w:t>Название компонентов при умножении и делении. С. 46-4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2 Контрольная работа  №4 по теме «Умножение и деление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Таблица умножения (2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 Анализ контрольной работы. </w:t>
            </w:r>
            <w:r>
              <w:rPr/>
              <w:t>Таблица умножения на 2. № 363-36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pacing w:val="3"/>
              </w:rPr>
              <w:t>иметь представление</w:t>
            </w:r>
            <w:r>
              <w:rPr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 смысле каждого из 4 действ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 переместительном и сочетательном законе слож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б особенностях и признаках задачи как особого вида математич.зад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 краткой записи за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знаки и термины, связанные с действиями умножения и де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орядок выполнения действий в сложных выражениях без скобок и со скобк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единицы измерения длины – миллиметр, сантиметр, дециметр и их соотнош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термин «периметр» и его значение, обозначение периметра – Р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выполнять умножение и деление в пределах табличных случаев на основе использования справочника «Таблица умножения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складывать и вычитать однозначные и двузначные числа на основе использования таблицы слож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находить значение сложных выражений в 2-3 действ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редставлять двузначные числа в виде суммы разрядных слагаемы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выделять в задаче условие, вопрос, данные, искомое,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анавливать их отсутств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дополнять текст до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выполнять краткую запись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выбрать и обосновать действие для решения простой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находить длину ломаной и периметр произвольного многоугольника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одноклассников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а в учебе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  понимание нравственного со</w:t>
              <w:softHyphen/>
              <w:t>держания поступков окружаю</w:t>
              <w:softHyphen/>
              <w:t>щих люде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 сотрудничестве с учителем находить несколько вариантов решения    учебной    задачи, представленной на наглядно-образном уровне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ыполнять учебные действия в устной и письменной речи;</w:t>
            </w:r>
          </w:p>
          <w:p>
            <w:pPr>
              <w:pStyle w:val="Style31"/>
              <w:widowControl/>
              <w:tabs>
                <w:tab w:val="clear" w:pos="708"/>
                <w:tab w:val="left" w:pos="350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 планировании и контроле способа решения;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>- осуществлять  пошаговый контроль  под руководством учителя в доступных видах учебно-познавательной   дея</w:t>
              <w:softHyphen/>
              <w:t>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-</w:t>
            </w:r>
            <w:r>
              <w:rPr>
                <w:rStyle w:val="FontStyle35"/>
                <w:rFonts w:cs="Times New Roman"/>
                <w:sz w:val="20"/>
                <w:szCs w:val="20"/>
              </w:rPr>
              <w:t>проводить сравнение (по од</w:t>
              <w:softHyphen/>
              <w:t>ному или нескольким основа</w:t>
              <w:softHyphen/>
              <w:t>ниям, наглядное и по представ</w:t>
              <w:softHyphen/>
              <w:t>лению, сопоставление и проти</w:t>
              <w:softHyphen/>
              <w:t>вопоставление), понимать вы</w:t>
              <w:softHyphen/>
              <w:t>воды, сделанные на основе сравнения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192" w:before="29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выделять в явлениях сущест</w:t>
              <w:softHyphen/>
              <w:t>венные и несущественные, не</w:t>
              <w:softHyphen/>
              <w:t>обходимые и достаточные при</w:t>
              <w:softHyphen/>
              <w:t>знак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197" w:before="24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проводить аналогию и на ее основе строить выводы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192" w:before="24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в сотрудничестве с учителем проводить классификацию изучаемых объектов;</w:t>
            </w:r>
          </w:p>
          <w:p>
            <w:pPr>
              <w:pStyle w:val="Style21"/>
              <w:widowControl/>
              <w:tabs>
                <w:tab w:val="clear" w:pos="708"/>
                <w:tab w:val="left" w:pos="221" w:leader="none"/>
              </w:tabs>
              <w:spacing w:lineRule="exact" w:line="197" w:before="19" w:after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простые индуктив</w:t>
              <w:softHyphen/>
              <w:t>ные и дедуктивные рассужде</w:t>
              <w:softHyphen/>
              <w:t>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простые рече</w:t>
              <w:softHyphen/>
              <w:t>вые  средства для  передачи своего мнения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контролировать свои дейст</w:t>
              <w:softHyphen/>
              <w:t>вия в коллективной работе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ть содержание вопро</w:t>
              <w:softHyphen/>
              <w:t>сов и воспроизводить вопросы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следить за действиями дру</w:t>
              <w:softHyphen/>
              <w:t>гих участников в процессе кол</w:t>
              <w:softHyphen/>
              <w:t>лективной познавательной дея</w:t>
              <w:softHyphen/>
              <w:t>тельности.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измерению массы предметов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2 </w:t>
            </w:r>
            <w:r>
              <w:rPr/>
              <w:t>Таблица умножения на 3. № 369-37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 </w:t>
            </w:r>
            <w:r>
              <w:rPr/>
              <w:t>Действия первой и второй ступени. № 375-37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4 </w:t>
            </w:r>
            <w:r>
              <w:rPr/>
              <w:t>Таблица умножения на 4. № 380-38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5 </w:t>
            </w:r>
            <w:r>
              <w:rPr/>
              <w:t>Таблица умножения на 5. № 386-39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6 </w:t>
            </w:r>
            <w:r>
              <w:rPr/>
              <w:t>Периметр прямоугольника. № 392-39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7 </w:t>
            </w:r>
            <w:r>
              <w:rPr/>
              <w:t>Сложные выражения, содержащие действия одной ступени, и порядок выполнения действий в них.№ 397-40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8 </w:t>
            </w:r>
            <w:r>
              <w:rPr/>
              <w:t>Переместительный закон умножения. Таблица умножения на 6.№4 03-40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9 </w:t>
            </w:r>
            <w:r>
              <w:rPr/>
              <w:t>Сложные выражения, содержащие действия разных ступеней, и порядок выполнения действий в них. № 408-4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0 </w:t>
            </w:r>
            <w:r>
              <w:rPr/>
              <w:t>Решение уравнений с неизвестным множителем. Таблица умножения на 7.№ 411-41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 (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ч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1 </w:t>
            </w:r>
            <w:r>
              <w:rPr/>
              <w:t>Таблица умножения на 8.№ 417-42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2 </w:t>
            </w:r>
            <w:r>
              <w:rPr/>
              <w:t>Таблица умножения на 9. № 422-42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3 </w:t>
            </w:r>
            <w:r>
              <w:rPr/>
              <w:t>Порядок действий в выражениях со скобками. № 427-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4 </w:t>
            </w:r>
            <w:r>
              <w:rPr/>
              <w:t>Таблица умножения. № 432-43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5 </w:t>
            </w:r>
            <w:r>
              <w:rPr/>
              <w:t>Частные случаи умножения с единицей. № 435-44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6</w:t>
            </w:r>
            <w:r>
              <w:rPr/>
              <w:t xml:space="preserve"> Частные случаи деления с единицей. № 441-44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7 </w:t>
            </w:r>
            <w:r>
              <w:rPr/>
              <w:t>Уравнения с неизвестным делимым и делителем. № 446-45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8 </w:t>
            </w:r>
            <w:r>
              <w:rPr/>
              <w:t xml:space="preserve">Умножение с нулём. № 451-455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9 </w:t>
            </w:r>
            <w:r>
              <w:rPr/>
              <w:t>Деление нуля. № 456-46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0 </w:t>
            </w:r>
            <w:r>
              <w:rPr/>
              <w:t>Деление на нуль. № 461-46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1 </w:t>
            </w:r>
            <w:r>
              <w:rPr/>
              <w:t>Умножение и деление чисел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2 Контрольная работа  №5  по теме «Таблица умножения.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Трёхзначные числа(1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 Анализ контрольной работы.  </w:t>
            </w:r>
            <w:r>
              <w:rPr/>
              <w:t>Образование новой единицы счёта-сотни. № 464-46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зна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pacing w:val="3"/>
              </w:rPr>
              <w:t>-</w:t>
            </w:r>
            <w:r>
              <w:rPr/>
              <w:t xml:space="preserve">арабские и римские(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)  цифры и значение каждой из ни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название первых трёх разрядов натуральных чисе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читать и писать любое изученное числ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пределять место каждого из изученных чисел в натуральном ряду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читать и писать любое изученное числ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определять место каждого изученного числа в натуральном ряду и устанавливать отношения между ними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представлять двузначные и трёхзначные числа в виде суммы разрядных слагаемых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exact" w:line="182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урокам матема</w:t>
              <w:softHyphen/>
              <w:t>тики;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ind w:left="5" w:hanging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роли математи</w:t>
              <w:softHyphen/>
              <w:t>ческих действий в жизни чело</w:t>
              <w:softHyphen/>
              <w:t>века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ind w:left="5" w:hanging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чебную задачу и следовать инструкции учителя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ть свои действия в соответствии с учебными зада</w:t>
              <w:softHyphen/>
              <w:t>чами и инструкцией учителя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выполнять действия в устн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5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 ориентиры   действия в учебном материале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4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осуществлять поиск нужной информации, используя мате</w:t>
              <w:softHyphen/>
              <w:t>риал учебника и сведения, по</w:t>
              <w:softHyphen/>
              <w:t>лученные от взрослых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рисуночные и символические варианты мате</w:t>
              <w:softHyphen/>
              <w:t>матической записи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кодировать информацию в знаково-символическ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ind w:firstLine="14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на основе кодирования стро</w:t>
              <w:softHyphen/>
              <w:t>ить несложные модели матема</w:t>
              <w:softHyphen/>
              <w:t>тических понятий, задачных ситуац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>- строить небольшие матема</w:t>
              <w:softHyphen/>
              <w:t>тические сообщения в устной фор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firstLine="19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активное участие в работе парами и группами, используя речевые коммуника</w:t>
              <w:softHyphen/>
              <w:t>тивные средства;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- допускать  существование различных точек зрения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 стремиться к координации различных мнений о математи</w:t>
              <w:softHyphen/>
              <w:t>ческих явлениях в сотрудниче</w:t>
              <w:softHyphen/>
              <w:t>стве; договариваться, прихо</w:t>
              <w:softHyphen/>
              <w:t>дить к общему решению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в общении пра</w:t>
              <w:softHyphen/>
              <w:t>вила вежливости;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нахождению периметра геометрических фигур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;</w:t>
            </w:r>
          </w:p>
          <w:p>
            <w:pPr>
              <w:pStyle w:val="Normal"/>
              <w:rPr/>
            </w:pPr>
            <w:r>
              <w:rPr/>
              <w:t>-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 </w:t>
            </w:r>
            <w:r>
              <w:rPr/>
              <w:t>Счет сотнями. Запись чисел цифрами. № 470-47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3 </w:t>
            </w:r>
            <w:r>
              <w:rPr/>
              <w:t>Вычитание разности из числа. № 474-47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4 </w:t>
            </w:r>
            <w:r>
              <w:rPr/>
              <w:t>Единица измерения длины: м, см, мм, дм. № 479-48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5 </w:t>
            </w:r>
            <w:r>
              <w:rPr/>
              <w:t>Получение трехзначных чисел при счете десятками. № 486-48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6 </w:t>
            </w:r>
            <w:r>
              <w:rPr/>
              <w:t>Чтение и запись трехзначных чисел, получаемых присчитыванием десятками. № 490-49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7 </w:t>
            </w:r>
            <w:r>
              <w:rPr/>
              <w:t>Чтение и запись трехзначных чисел, получаемых присчитыванием по единице № 496-49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8 </w:t>
            </w:r>
            <w:r>
              <w:rPr/>
              <w:t>Увеличение и уменьшение трехзначного числа на десятки и сотни. № 500-50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9 </w:t>
            </w:r>
            <w:r>
              <w:rPr/>
              <w:t>Разрядные слагаемые. № 506-50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0 </w:t>
            </w:r>
            <w:r>
              <w:rPr/>
              <w:t>Составная задача и краткая запись. № 510-5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1 </w:t>
            </w:r>
            <w:r>
              <w:rPr/>
              <w:t>Время и его измерение. Знакомство с календарем. Соотношение 1 год = 365 (366) суток. № 515-5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2 </w:t>
            </w:r>
            <w:r>
              <w:rPr/>
              <w:t>Единицы измерения времени: сутки, неделя. № 520-52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3 </w:t>
            </w:r>
            <w:r>
              <w:rPr/>
              <w:t>Особенность единицы времени – месяц. Продолжительность месяца и года. № 525-5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4 </w:t>
            </w:r>
            <w:r>
              <w:rPr/>
              <w:t>Объемные фигуры. Ребра и грани. № 530-53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5 </w:t>
            </w:r>
            <w:r>
              <w:rPr/>
              <w:t>Арабская и римская нумерация. № 534-53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6 </w:t>
            </w:r>
            <w:r>
              <w:rPr/>
              <w:t>Сложные выражения, содержащие действия 1 и 2 ступени. С. 124-12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7  Контрольная работа №6  по теме «Трехзначные числа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Повторение. (4 ч.)(из резервного време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/>
            </w:pPr>
            <w:r>
              <w:rPr/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небольшие математические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/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</w:rPr>
              <w:t>Обучающийся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источниками (учебник, тетрадь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самостоятельная работа уч-ся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практические работы по нахождению массы, длины предметов, периметра геометрических фигур;</w:t>
            </w:r>
          </w:p>
          <w:p>
            <w:pPr>
              <w:pStyle w:val="Normal"/>
              <w:rPr/>
            </w:pPr>
            <w:r>
              <w:rPr/>
              <w:t>-математический диктант;</w:t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работа со схемами и условными рисунками;</w:t>
            </w:r>
          </w:p>
          <w:p>
            <w:pPr>
              <w:pStyle w:val="Normal"/>
              <w:rPr/>
            </w:pPr>
            <w:r>
              <w:rPr/>
              <w:t>-проблемные диалоги;</w:t>
            </w:r>
          </w:p>
          <w:p>
            <w:pPr>
              <w:pStyle w:val="Normal"/>
              <w:rPr/>
            </w:pPr>
            <w:r>
              <w:rPr/>
              <w:t>-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 Анализ контрольной работы. </w:t>
            </w:r>
            <w:r>
              <w:rPr/>
              <w:t>Сложные выраж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  <w:r>
              <w:rPr/>
              <w:t>находить значение сложных выражений в 2-3 действия;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Составные задач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1"/>
              </w:rPr>
              <w:t>-</w:t>
            </w:r>
            <w:r>
              <w:rPr>
                <w:color w:val="000000"/>
                <w:spacing w:val="-4"/>
              </w:rPr>
              <w:t xml:space="preserve">выделять в задаче условие, вопрос, данные, искомое, устанавливать их отсутств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дополнять текст до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полнять краткую запись задачи, используя условные 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составлять задачи, обратные данной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spacing w:val="-5"/>
              </w:rPr>
              <w:t>-выбирать и обосновывать выбор действия для решения составной задачи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Итоговая комплексная контрольная рабо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4  </w:t>
            </w:r>
            <w:r>
              <w:rPr/>
              <w:t>Единицы измерения массы, длины, вместимости. Уравн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</w:rPr>
              <w:t xml:space="preserve">единицы длины - миллиметр, сантиметр» дециметр, метр и соотношения: 10 мм = 1 см,  </w:t>
            </w:r>
            <w:r>
              <w:rPr>
                <w:color w:val="000000"/>
                <w:spacing w:val="-3"/>
              </w:rPr>
              <w:t xml:space="preserve">10 см = 1 дм, 10 дм =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 м, 100 мм = 1дм, 100 см = 1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единицу измерения массы — килограмм и единицы измерения вместимости - лит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единицы измерения времени </w:t>
            </w:r>
            <w:r>
              <w:rPr>
                <w:i/>
                <w:iCs/>
                <w:color w:val="000000"/>
                <w:spacing w:val="5"/>
              </w:rPr>
              <w:t xml:space="preserve">минута, час, сутки, неделя, месяц, год </w:t>
            </w:r>
            <w:r>
              <w:rPr>
                <w:color w:val="000000"/>
                <w:spacing w:val="5"/>
              </w:rPr>
              <w:t xml:space="preserve">и соотношения: </w:t>
            </w:r>
            <w:r>
              <w:rPr>
                <w:color w:val="000000"/>
                <w:spacing w:val="-4"/>
              </w:rPr>
              <w:t xml:space="preserve">60 мин =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ч, 24 ч = 1 сут.,  7 сут. = 1 нед., 12 мес. = 1 год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1</w:t>
            </w:r>
            <w:r>
              <w:rPr>
                <w:b/>
                <w:lang w:val="en-US"/>
              </w:rPr>
              <w:t xml:space="preserve">36 </w:t>
            </w:r>
            <w:r>
              <w:rPr>
                <w:b/>
              </w:rPr>
              <w:t>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basedOn w:val="Style14"/>
    <w:qFormat/>
    <w:rPr>
      <w:rFonts w:ascii="Cambria" w:hAnsi="Cambria" w:cs="Cambria"/>
      <w:i/>
      <w:iCs/>
      <w:sz w:val="16"/>
      <w:szCs w:val="16"/>
    </w:rPr>
  </w:style>
  <w:style w:type="character" w:styleId="FontStyle35">
    <w:name w:val="Font Style35"/>
    <w:basedOn w:val="Style14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18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1"/>
    <w:basedOn w:val="Normal"/>
    <w:qFormat/>
    <w:pPr>
      <w:spacing w:lineRule="exact" w:line="19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42:00Z</dcterms:created>
  <dc:creator>UserXP</dc:creator>
  <dc:description/>
  <cp:keywords/>
  <dc:language>en-US</dc:language>
  <cp:lastModifiedBy>UserXP</cp:lastModifiedBy>
  <dcterms:modified xsi:type="dcterms:W3CDTF">2012-11-29T15:03:00Z</dcterms:modified>
  <cp:revision>10</cp:revision>
  <dc:subject/>
  <dc:title/>
</cp:coreProperties>
</file>