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в 1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ть всё живо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Сегодня мы поговорим о бережном отношении  к животны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предложение на дос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юбить природу – значит любить свою Родин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  понимаете эти слов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Значит, проявляя любовь и заботу к  природе, мы тем самым проявляем любовь и к нашей Родине и поэтому я хочу начать о стихотворения Александровой «Родина».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такое Родина? Что нужно понимать под этим слов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зентация из нескольких слайдов, изображающих картины родной  приро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Чем вы можете помочь природ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тносится к природ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х птиц знает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пользу они принося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ети читают стихотворение А. Яшина «Покормите птиц зимо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ём о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 нём главно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 по картине «Птицы на кормушк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изображено на картин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дети заботятся о птиц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м они это делаю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слышали ли вы, как поют птицы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Чтение отрывка из книги А. Баркова «Голоса весеннего леса» о солов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Об одной из певчих птиц , жаворонке, написал музыкальное произведение наш замечательный русский композитор П.И. Чайковский, которое так и называется «Жавороно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монстрируется портрет П.И. Чайковского, дети слушают музы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услышали в музыке? Где живёт жаворон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А какие животные живут в лесу? Что вы о них зна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гадывание загадок о животных (картинки животных на слайда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шубу себе сши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лы вынуть позабыл. (Ёж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сп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улей ворошит. (Медвед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й маленький зверё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етки прыг, на ветку – скок. (Бел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очек пуха, длинное ух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ет  ловко, любит  морковку. (Заяц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имой холод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злой, голодный. (Вол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из лесу птич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ыжей  шубке  кур посчитать. (Ли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тение рассказа В.Бороздина «Бел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чём он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мальчики во второй раз не погнались за белочк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Гриша и Дима никогда не говорили между собой о белоч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учалось ли с вами что-нибудь подобно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бы вы поступили на месте мальчик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тог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делаете вы для охраны животных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вывод можно сделать из всего сказанного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06:00Z</dcterms:created>
  <dc:creator>ПК</dc:creator>
  <dc:description/>
  <dc:language>en-US</dc:language>
  <cp:lastModifiedBy>ПК</cp:lastModifiedBy>
  <dcterms:modified xsi:type="dcterms:W3CDTF">2014-05-23T12:09:00Z</dcterms:modified>
  <cp:revision>1</cp:revision>
  <dc:subject/>
  <dc:title/>
</cp:coreProperties>
</file>