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ный час «Мама, ты самая лучшая на свете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 рисунки-портреты мам, репродукции Владимирской Божьей матери, музыкальное сопровождение, детская песенка «Папа может», тексты В. Короленко «Слепой музык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классного ча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амое прекрасное слово на свете – мама. Это первое слово, которое произносит ребёнок, и звучит оно на всех языках одинаково нежно. У мамы самое доброе и ласковое сердце, добрые и умелые руки. А в верном и чутком сердце никогда не угасает любов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енщин очень много достоинств. Они завоевали право выбирать любую профессию и доказали, что могут делать всё не хуже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детская песня « Папа мож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о есть такая миссия на Земле, которая целиком принадлежит женщине: стоять у колыбели, бороться с любыми напастями , защищая слабенький огонёк новой жизни, вводить нового человечка в мир и помогать ему сделать в этом огромном мире первые ш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нское дело вдохновило почти каждого писателя , поэта, художника рассказать о матери словом, цветом,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ются репродукции Владимирской Божьей матери, Мадонны Рафаэля, Боттичелл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Иисуса считается покровительницей всех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читывание отрывков из повести В. Короленко «Слепой музыкант».- комментарии о силе материнских чувств, которые проявляются уже с первых минут рожден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вучит стихотворение А. Майкова «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дный мальчик ,весь в ог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ему нелов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г на плечико ко м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лонись головк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 тобою похож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еми, мой мальч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шь, сказочку скаж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- был мальчик с пальчик…</w:t>
      </w:r>
    </w:p>
    <w:p>
      <w:pPr>
        <w:pStyle w:val="Normal"/>
        <w:jc w:val="center"/>
        <w:rPr/>
      </w:pPr>
      <w:r>
        <w:rPr>
          <w:sz w:val="28"/>
          <w:szCs w:val="28"/>
        </w:rPr>
        <w:t>Нет! Не хочешь? Сказки- взд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лучше буд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шумел сыр- тёмен б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 лисичку буди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сыром – темном бор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ремал мой кро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алинки наб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е лукошк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сыром – темном бор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е! Засыпа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птенчик, всё в жа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 открыва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лони удар, уй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рть с своей кос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ь дитя с своей гру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даст без б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онит средь всех трев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й душой свое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и чудный огонё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теплен 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ти выходят к доске и рассказывают о своих мамах, демонстрируя при этом свои рисунки и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лово предоставляется мамам, присутствующим на кл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ти в подарок мамам дарят стихи, песни, подарки, сделанные своими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й милый образ, незабвенныё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редо мной везде все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стижимыё, неизм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очью на небе звез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…Вслушайтесь, как гордо звучит это слово! В народе много хороших, ласковых слов живёт о матери, ставших поговорками  и пословицами. Вспомните их. (Дети высказываются.) Подумайте о своей маме: о том, какой она чаще бывает- весёлой или грустной. Огорчаете вы её или нет. Как и в чём проявляется её любовь к вам. Что вы можете сделать для мамы. Как ласково вы её назыв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очка, мамуленька, мамуся…а ещё ка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го дружка, чем родная матуш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2:10:00Z</dcterms:created>
  <dc:creator>Ваня</dc:creator>
  <dc:description/>
  <dc:language>en-US</dc:language>
  <cp:lastModifiedBy>Ваня</cp:lastModifiedBy>
  <cp:lastPrinted>2007-11-24T19:37:00Z</cp:lastPrinted>
  <dcterms:modified xsi:type="dcterms:W3CDTF">2007-11-25T03:40:00Z</dcterms:modified>
  <cp:revision>1</cp:revision>
  <dc:subject/>
  <dc:title>Классный час «Мама, ты самая лучшая на свете</dc:title>
</cp:coreProperties>
</file>