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Конспект урока по русскому языку на тему «Обозначение мягкости согласных в конце слова буквой «ь» (2 класс).</w:t>
      </w:r>
    </w:p>
    <w:p>
      <w:pPr>
        <w:pStyle w:val="Style15"/>
        <w:rPr/>
      </w:pPr>
      <w:r>
        <w:rPr>
          <w:rStyle w:val="StrongEmphasis"/>
          <w:i/>
          <w:iCs/>
        </w:rPr>
        <w:t>Цели урока:</w:t>
      </w:r>
      <w:r>
        <w:rPr/>
        <w:br/>
        <w:t>1. Образовательные:</w:t>
        <w:br/>
        <w:t>— формировать понятия: буква мягкий знак служит для обозначения мягкости согласных;</w:t>
        <w:br/>
        <w:t>— мягкость согласных в конце слова обозначается буквой мягкий знак;</w:t>
        <w:br/>
        <w:t>— буква мягкий знак звука не обозначает.</w:t>
        <w:br/>
        <w:t>2. Коррекционно – развивающие:</w:t>
        <w:br/>
        <w:t>— развитие фонематического восприятия, речевого внимания;</w:t>
        <w:br/>
        <w:t>— уточнение и расширение словарного запаса;</w:t>
        <w:br/>
        <w:t>— тренировка памяти, внимания, логического мышления.</w:t>
        <w:br/>
        <w:t>3. Воспитательные:</w:t>
        <w:br/>
        <w:t>— воспитание чувства языка, умения правильно отвечать на вопросы и аккуратно работать в тетради.</w:t>
      </w:r>
    </w:p>
    <w:p>
      <w:pPr>
        <w:pStyle w:val="Style15"/>
        <w:rPr/>
      </w:pPr>
      <w:r>
        <w:rPr>
          <w:rStyle w:val="StrongEmphasis"/>
        </w:rPr>
        <w:t>Ход урока:</w:t>
      </w:r>
    </w:p>
    <w:p>
      <w:pPr>
        <w:pStyle w:val="Style15"/>
        <w:rPr/>
      </w:pPr>
      <w:r>
        <w:rPr>
          <w:rStyle w:val="Emphasis"/>
          <w:u w:val="single"/>
        </w:rPr>
        <w:t>I. Организационный момент.</w:t>
      </w:r>
    </w:p>
    <w:p>
      <w:pPr>
        <w:pStyle w:val="Style15"/>
        <w:rPr/>
      </w:pPr>
      <w:r>
        <w:rPr/>
        <w:t>1. Психологический настрой на урок. (Солнышко)</w:t>
        <w:br/>
        <w:t>— Посмотрите, какая хорошая погода. Нас приветствует солнышко и дарит нам свои лучики добра, счастья, здоровья. Солнышко “улыбается”. Давайте и мы улыбнёмся, подарим друг другу прекрасное настроение.</w:t>
      </w:r>
    </w:p>
    <w:p>
      <w:pPr>
        <w:pStyle w:val="Style15"/>
        <w:rPr/>
      </w:pPr>
      <w:r>
        <w:rPr/>
        <w:t>Поработать час настал.</w:t>
        <w:br/>
        <w:t>Так что время не теряем и работать начинаем!</w:t>
      </w:r>
    </w:p>
    <w:p>
      <w:pPr>
        <w:pStyle w:val="Style15"/>
        <w:rPr/>
      </w:pPr>
      <w:r>
        <w:rPr/>
        <w:t>2. Самоопределение к деятельности</w:t>
        <w:br/>
        <w:t>а) Упражнение на развитие фонетико-фонематического восприятия:</w:t>
        <w:br/>
        <w:t>— Скажи «мягко»:</w:t>
        <w:br/>
        <w:t>ПА – (ПЯ) СЫ – (СИ)</w:t>
        <w:br/>
        <w:t>БО – (БЁ) ЗУ – (ЗЮ)</w:t>
        <w:br/>
        <w:t>— Вспомните ещё одну гласную, которая показывает, что перед ней мягкий согласный (Е).</w:t>
        <w:br/>
        <w:t>— Гласные Я, Ё, Ю, Е,И показывают, что согласный «мягкий». Но есть в русском языке ещё одна буква, которая всегда обозначает мягкость согласного. Назовите её (Ь).</w:t>
      </w:r>
    </w:p>
    <w:p>
      <w:pPr>
        <w:pStyle w:val="Style15"/>
        <w:rPr/>
      </w:pPr>
      <w:r>
        <w:rPr>
          <w:rStyle w:val="Emphasis"/>
          <w:u w:val="single"/>
        </w:rPr>
        <w:t>II. Актуализация опорных знаний.</w:t>
      </w:r>
      <w:r>
        <w:rPr/>
        <w:br/>
        <w:t>1. Чистописание.</w:t>
        <w:br/>
        <w:t>«Напоминайкин» (дежурный) говорит о правилах ведения тетради и как надо писать (старательно, аккуратно).</w:t>
        <w:br/>
        <w:t>Спиши красиво:</w:t>
      </w:r>
    </w:p>
    <w:p>
      <w:pPr>
        <w:pStyle w:val="Style15"/>
        <w:rPr/>
      </w:pPr>
      <w:r>
        <w:rPr/>
        <w:t>2. Словарная работа.</w:t>
      </w:r>
    </w:p>
    <w:p>
      <w:pPr>
        <w:pStyle w:val="Style15"/>
        <w:rPr/>
      </w:pPr>
      <w:r>
        <w:rPr>
          <w:rStyle w:val="Emphasis"/>
          <w:u w:val="single"/>
        </w:rPr>
        <w:t>III. Изучение новой темы.</w:t>
      </w:r>
      <w:r>
        <w:rPr/>
        <w:br/>
        <w:t>а) Дифференциация слов, изображённых на картинке.(на доске)</w:t>
        <w:br/>
        <w:t>«Твёрдые — мягкие в конце слова».</w:t>
        <w:br/>
        <w:t>гусь, нос, слон, пень, забор, якорь</w:t>
        <w:br/>
        <w:t>— Назови последний звук в каждом слове. Как он произносится? Какая буква обозначает мягкость согласного?</w:t>
      </w:r>
    </w:p>
    <w:p>
      <w:pPr>
        <w:pStyle w:val="Style15"/>
        <w:rPr/>
      </w:pPr>
      <w:r>
        <w:rPr/>
        <w:t>б) Упражнение на развитие анализа и синтеза «Собери сова».</w:t>
        <w:br/>
        <w:t>на доске записаны слова : КРО ТЕТ ФЕЛЬ КА ПОРТ ВАТЬ РАДЬ РАСЬ. Ученики должны составить 4 слова из этих карточек (кровать, тетрадь, портфель, карась). Проверка: учитель показывает карточки- слова.</w:t>
        <w:br/>
        <w:t>— Чем похожи эти слова? (2 слога, на конце мягкий согласный)</w:t>
      </w:r>
    </w:p>
    <w:p>
      <w:pPr>
        <w:pStyle w:val="Style15"/>
        <w:rPr/>
      </w:pPr>
      <w:r>
        <w:rPr/>
        <w:t>в) Работа со словами.</w:t>
        <w:br/>
        <w:t>— Прочитайте слова, записанные на доске:</w:t>
        <w:br/>
        <w:t>детская — большой —</w:t>
        <w:br/>
        <w:t>общая — красивый —</w:t>
        <w:br/>
        <w:t>Подберите к ним слова, подходящие по смыслу, из тех, которые вы только что составили. Запишите в тетради, что у вас получилось.</w:t>
      </w:r>
    </w:p>
    <w:p>
      <w:pPr>
        <w:pStyle w:val="Style15"/>
        <w:rPr/>
      </w:pPr>
      <w:r>
        <w:rPr>
          <w:rStyle w:val="Emphasis"/>
          <w:u w:val="single"/>
        </w:rPr>
        <w:t>IV. Физкультминутка.</w:t>
      </w:r>
      <w:r>
        <w:rPr/>
        <w:br/>
        <w:t>Мягкий знак- хитрый знак,</w:t>
        <w:br/>
        <w:t>Не сказать его никак.</w:t>
        <w:br/>
        <w:t>Он не произносится,</w:t>
        <w:br/>
        <w:t>Но в слово часто просится.</w:t>
      </w:r>
    </w:p>
    <w:p>
      <w:pPr>
        <w:pStyle w:val="Style15"/>
        <w:rPr/>
      </w:pPr>
      <w:r>
        <w:rPr>
          <w:rStyle w:val="Emphasis"/>
          <w:u w:val="single"/>
        </w:rPr>
        <w:t>V. Закрепление пройденного.</w:t>
      </w:r>
    </w:p>
    <w:p>
      <w:pPr>
        <w:pStyle w:val="Style15"/>
        <w:rPr/>
      </w:pPr>
      <w:r>
        <w:rPr/>
        <w:t>а) Произнеси последний звук мягко. Какое получится слово? Что оно обозначает?</w:t>
        <w:br/>
        <w:t>брат – (брать)</w:t>
        <w:br/>
        <w:t>ел – (ель)</w:t>
        <w:br/>
        <w:t>угол – (уголь)</w:t>
        <w:br/>
        <w:t>Чем различаются эти слова? (по произношению, буквами, по смыслу).</w:t>
      </w:r>
    </w:p>
    <w:p>
      <w:pPr>
        <w:pStyle w:val="Style15"/>
        <w:rPr/>
      </w:pPr>
      <w:r>
        <w:rPr/>
        <w:t>б) Работа по учебнику.</w:t>
        <w:br/>
      </w:r>
      <w:r>
        <w:rPr>
          <w:rStyle w:val="Emphasis"/>
          <w:u w:val="single"/>
        </w:rPr>
        <w:t>VI. Итог урока.</w:t>
      </w:r>
      <w:r>
        <w:rPr/>
        <w:br/>
        <w:t>— Чему мы сегодня учились на уроке? Что вспомнили?</w:t>
        <w:br/>
        <w:t>Выставление оценок.</w:t>
        <w:br/>
        <w:t xml:space="preserve">Домашнее задание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9:16:00Z</dcterms:created>
  <dc:creator>Павел</dc:creator>
  <dc:description/>
  <cp:keywords/>
  <dc:language>en-US</dc:language>
  <cp:lastModifiedBy>Windows User</cp:lastModifiedBy>
  <cp:lastPrinted>2015-12-20T16:34:00Z</cp:lastPrinted>
  <dcterms:modified xsi:type="dcterms:W3CDTF">2015-12-20T09:34:00Z</dcterms:modified>
  <cp:revision>3</cp:revision>
  <dc:subject/>
  <dc:title/>
</cp:coreProperties>
</file>