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школьного этапа Всероссийской олимпиады школьников по русскому языку в 2014/2015 учебном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сставьте ударения в следующих слов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фавит, положила, документ, портфель, километр, партер, средства, шоф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Определите количество звуков в следующих слов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ов, лампа, просьба, вялый, вьюн, гвоздь, я, они, отъе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Выберите их трех вариантов справа слово, родственное по происхождению слову слева,  и подчеркните 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ст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(глагол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рак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Как называются жители этих стран?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ь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тал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Шве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ель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дия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В шуточном стихотворении «Мягкий знак» О. Выготская пишет: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лове «мать», и в слове «дочь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ихом лунном слове «ноч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ого не огорч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старается смягч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жь – отрежьте! Поешь – поешьте!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заключается ошибка авт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Вставьте в предложения вместо точек одно из существительных в нужном падеж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мки, предел, граница, рубеж, гра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ть ………. и моему терпению.  Б) У куба шесть ……….. . В) Раненый солдат находился на ………… жизни и смерти. Г) В последние годы в нашей стране увеличивается поток туристов из-за ………… . Д) Небольшая речка служила естествен…  ………… между деревнями. Е) Пограничники охраняют  ……… нашей Родины. Ж) Важно в любой ситуации держать себя в ………. прилич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Какой частью речи могут быть перечисленные ниже слова? Составьте с ними словосочетания или предложения, указав часть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ь, три, жгут, стих, пила, у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Выполните синтаксический разбор предложения. Назовите автора и произведение. К прилагательным подберите синоним и антони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умный сверчок тяжело вздохнул, пошевелил усами и уполз за печку.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7:00Z</dcterms:created>
  <dc:creator>Admin</dc:creator>
  <dc:description/>
  <cp:keywords/>
  <dc:language>en-US</dc:language>
  <cp:lastModifiedBy>Admin</cp:lastModifiedBy>
  <dcterms:modified xsi:type="dcterms:W3CDTF">2014-08-26T09:56:00Z</dcterms:modified>
  <cp:revision>6</cp:revision>
  <dc:subject/>
  <dc:title/>
</cp:coreProperties>
</file>