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еленовская средняя общеобразовательная школа» 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,  Фроловский район, п.Пригородный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дительское собрание для младших школьников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"Успех ученика </w:t>
      </w:r>
      <w:r>
        <w:rPr>
          <w:rFonts w:cs="Cambria Math" w:ascii="Times New Roman" w:hAnsi="Times New Roman"/>
          <w:b/>
          <w:color w:val="333333"/>
          <w:sz w:val="52"/>
          <w:szCs w:val="52"/>
        </w:rPr>
        <w:t>‒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 xml:space="preserve"> это радость родителей и учителя!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Style19"/>
        <w:jc w:val="center"/>
        <w:rPr/>
      </w:pPr>
      <w:r>
        <w:rPr/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spacing w:lineRule="auto" w:line="360" w:before="0" w:after="0"/>
        <w:ind w:left="6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и провела:</w:t>
      </w:r>
    </w:p>
    <w:p>
      <w:pPr>
        <w:pStyle w:val="Style18"/>
        <w:spacing w:lineRule="auto" w:line="360" w:before="0" w:after="0"/>
        <w:ind w:left="6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Style18"/>
        <w:spacing w:lineRule="auto" w:line="360" w:before="0" w:after="0"/>
        <w:ind w:left="6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хникиди Ольга Пантелеевна</w:t>
      </w:r>
    </w:p>
    <w:p>
      <w:pPr>
        <w:pStyle w:val="Style18"/>
        <w:spacing w:lineRule="auto" w:line="360" w:before="0" w:after="0"/>
        <w:ind w:left="-39" w:hanging="0"/>
        <w:rPr/>
      </w:pPr>
      <w:r>
        <w:rPr/>
      </w:r>
    </w:p>
    <w:p>
      <w:pPr>
        <w:pStyle w:val="Style18"/>
        <w:spacing w:lineRule="auto" w:line="360" w:before="0" w:after="0"/>
        <w:ind w:left="-39" w:hanging="0"/>
        <w:jc w:val="center"/>
        <w:rPr/>
      </w:pPr>
      <w:r>
        <w:rPr/>
      </w:r>
    </w:p>
    <w:p>
      <w:pPr>
        <w:pStyle w:val="Style18"/>
        <w:spacing w:lineRule="auto" w:line="360" w:before="0" w:after="0"/>
        <w:ind w:left="-39" w:hanging="0"/>
        <w:jc w:val="center"/>
        <w:rPr/>
      </w:pPr>
      <w:r>
        <w:rPr/>
      </w:r>
    </w:p>
    <w:p>
      <w:pPr>
        <w:pStyle w:val="Style18"/>
        <w:spacing w:lineRule="auto" w:line="360" w:before="0" w:after="0"/>
        <w:ind w:left="-39" w:hanging="0"/>
        <w:jc w:val="center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ind w:left="-39" w:hanging="0"/>
        <w:jc w:val="center"/>
        <w:rPr/>
      </w:pPr>
      <w:r>
        <w:rPr/>
      </w:r>
    </w:p>
    <w:p>
      <w:pPr>
        <w:pStyle w:val="Style18"/>
        <w:spacing w:lineRule="auto" w:line="360" w:before="0" w:after="0"/>
        <w:ind w:left="-39" w:hanging="0"/>
        <w:jc w:val="center"/>
        <w:rPr/>
      </w:pPr>
      <w:r>
        <w:rPr/>
      </w:r>
    </w:p>
    <w:p>
      <w:pPr>
        <w:pStyle w:val="Style18"/>
        <w:spacing w:lineRule="auto" w:line="360" w:before="0" w:after="0"/>
        <w:ind w:left="-39" w:hanging="0"/>
        <w:jc w:val="center"/>
        <w:rPr/>
      </w:pPr>
      <w:r>
        <w:rPr/>
      </w:r>
    </w:p>
    <w:p>
      <w:pPr>
        <w:pStyle w:val="Style18"/>
        <w:spacing w:lineRule="auto" w:line="360" w:before="0" w:after="0"/>
        <w:ind w:left="-39" w:hanging="0"/>
        <w:jc w:val="center"/>
        <w:rPr/>
      </w:pPr>
      <w:r>
        <w:rPr/>
      </w:r>
    </w:p>
    <w:p>
      <w:pPr>
        <w:pStyle w:val="Style18"/>
        <w:spacing w:lineRule="auto" w:line="360" w:before="0" w:after="0"/>
        <w:ind w:left="-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ое собрание для младших школьников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"Успех ученика </w:t>
      </w:r>
      <w:r>
        <w:rPr>
          <w:rFonts w:cs="Cambria Math" w:ascii="Times New Roman" w:hAnsi="Times New Roman"/>
          <w:b/>
          <w:color w:val="333333"/>
          <w:sz w:val="28"/>
          <w:szCs w:val="28"/>
        </w:rPr>
        <w:t>‒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это радость родителей и учителя!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180" w:right="25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 редко ребенок бывает таким, </w:t>
      </w:r>
    </w:p>
    <w:p>
      <w:pPr>
        <w:pStyle w:val="Normal"/>
        <w:spacing w:lineRule="auto" w:line="240" w:before="0" w:after="0"/>
        <w:ind w:left="180" w:right="25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нам хочется… (Я. Корчак)</w:t>
      </w:r>
    </w:p>
    <w:p>
      <w:pPr>
        <w:pStyle w:val="Normal"/>
        <w:spacing w:lineRule="auto" w:line="240" w:before="0" w:after="0"/>
        <w:ind w:left="180" w:right="25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ы возлагаем слишком большие надежды </w:t>
      </w:r>
    </w:p>
    <w:p>
      <w:pPr>
        <w:pStyle w:val="Normal"/>
        <w:spacing w:lineRule="auto" w:line="240" w:before="0" w:after="0"/>
        <w:ind w:left="180" w:right="25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способности наших детей.</w:t>
      </w:r>
    </w:p>
    <w:p>
      <w:pPr>
        <w:pStyle w:val="Normal"/>
        <w:spacing w:lineRule="auto" w:line="240" w:before="0" w:after="0"/>
        <w:ind w:left="180" w:right="25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до стараться выяснить не кто знает </w:t>
      </w:r>
    </w:p>
    <w:p>
      <w:pPr>
        <w:pStyle w:val="Normal"/>
        <w:spacing w:lineRule="auto" w:line="240" w:before="0" w:after="0"/>
        <w:ind w:left="180" w:right="25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льше, а кто знает лучше.</w:t>
      </w:r>
    </w:p>
    <w:p>
      <w:pPr>
        <w:pStyle w:val="Normal"/>
        <w:spacing w:lineRule="auto" w:line="240" w:before="0" w:after="0"/>
        <w:ind w:left="180" w:right="25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- научиться понимать внутренние мотивы ребенка, помочь в построении нормальных отношений с ребенком.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понятием школьной неуспеваемости, рассказать о причинах возникновения трудностей в обучении, дать рекомендации по оказании помощи в преодолении ребенком трудностей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собрания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вучит спокойная музыка, стулья расставлены по кругу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пражнение-приветствие «Меня зовут Ольга Пантелеевна! Я рад вас видеть сегодня…» (клубок передается по кругу всем родителям, постепенно его разматывая)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т так, как этой нитью, все мы связаны общей проблемой - как повысить у наших детей интерес к учебе, как сформировать позитивные отношения с детьми, как правильно относится к успехам и к неудачам ребенка. Сегодня мы вместе попробуем разобраться в этой проблем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Упражнение «Шарики чувств»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же больше года назад вы привели своих детей в школу. Посмотрите на эти шары. В ней </w:t>
      </w:r>
      <w:r>
        <w:rPr>
          <w:rFonts w:cs="Times New Roman" w:ascii="Times New Roman" w:hAnsi="Times New Roman"/>
          <w:sz w:val="24"/>
          <w:szCs w:val="24"/>
        </w:rPr>
        <w:t>написаны самые разнообразные чувства, позитивные и негативные, которые может испытывать человек. После того как ваш ребенок переступил школьный порог, в вашей душе, в вашем сердце прочно поселились чувства и эмоции, которые заполнили все ваше существ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шарах напечатаны слова: радость, страх, ответственность, беспокойство, счастье, любовь, настороженность, тревога, уважение, смятение, волнение, гордость, досада, доверие, разочарование, злость, жалость)</w:t>
      </w:r>
    </w:p>
    <w:p>
      <w:pPr>
        <w:pStyle w:val="Preambule"/>
        <w:shd w:fill="FFFFFF" w:val="clear"/>
        <w:spacing w:lineRule="auto" w:line="240" w:before="0" w:after="240"/>
        <w:ind w:firstLine="708"/>
        <w:rPr/>
      </w:pPr>
      <w:r>
        <w:rPr>
          <w:color w:val="000000"/>
          <w:sz w:val="24"/>
          <w:szCs w:val="24"/>
        </w:rPr>
        <w:t xml:space="preserve">Каждый родитель имеет свой уровень притязаний к ребенку относительно успеваемости в школе. И каждый в глубине души мечтает видеть свое чадо самым умным и расстраивается, когда у маленького «гения» появляются первые неудачи.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угать или не ругать – вот в чем вопрос.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-разному реагируют на учебную нагрузку: одни очень быстро устают и не оправдывают тех надежд, которые возлагали на них мама и папа, другие совсем не справляются. Многие часто болеют, пропускают занятия, отстают.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се это происходит? Почему учиться трудно? Как возникают школьные проблемы? А главное – что делать, как помочь своему ребенку преодолеть их?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очень непростые вопросы, которые возникают из года в год у мам и пап. Кто-то из них сетует на неусидчивость ребенка, на то, что каждый день на него жалуются учителя. Чей-то ребенок испытывает трудности в освоении навыков грамотного письма. Чья-то мама возмущена тем, что учительница рекомендовала показать ее ребенка психологу, хотя и сама она переживает, что ребенок порою становится неуправляемым. У одних это трудности, связанные с обучением, у других – агрессивность, конфликты со сверстниками, учителями, беспричинные слезы, бесконечные болезни, низкий темп усвоения школьной программ. И многое, многое другое. Всем этим явлениям можно дать общее название – </w:t>
      </w:r>
      <w:r>
        <w:rPr>
          <w:rFonts w:cs="Times New Roman" w:ascii="Times New Roman" w:hAnsi="Times New Roman"/>
          <w:b/>
          <w:sz w:val="24"/>
          <w:szCs w:val="24"/>
        </w:rPr>
        <w:t>школьные трудности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На стремление ребенка к успешному обучению могут повлиять как внешние факторы, так и внутрен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4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внешним относ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сторожное слово со стороны 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>. Чтобы выяснить, так ли это, поговорите с ребенком о его отношениях с учителем, одноклассниками и т.д. Если в отношениях есть какие-либо трудности, обсудите их с учителем, но главное – будьте дипломатичны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достаток внимания, поддержки, ощущение своей ненужности в сем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гут также быть причиной неудач. Поэтому старайтесь уделять достаточно внимания ребенку, хвалите его, показывайте ему, что любите его не за оценки, 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езусловн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4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к внутренним факторам, влияющим на успеваемость можно отне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достаточное трудолюбие и вниматель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это разрешимая проблема – посидите вместе с ребенком, постарайтесь терпеливо разобраться в трудных для него задачках и примерах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ще одна причин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енка. С ней нужно начинать бороться как можно раньше. И сделать это на этапе начальных классов просто необходимо, потому как потом догнать сверстников ему будет гораздо сложн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быть?</w:t>
      </w:r>
    </w:p>
    <w:p>
      <w:pPr>
        <w:pStyle w:val="Normal"/>
        <w:shd w:fill="FFFFFF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первую очередь, найдит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мотивац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ля ребенка. Деньги не рекомендуется использовать в качестве мотивации, равно как и материальные вещи (сотовый телефон, компьютер, игровая приставка). Но можно предложить ребенку поездку в лагерь, либо в другое место, о котором он давно мечтал в случае хорошей успеваемости. Важное условие – выполните данное обещание, а в случае невыполнения условий откажите в поездке.</w:t>
      </w:r>
    </w:p>
    <w:p>
      <w:pPr>
        <w:pStyle w:val="Normal"/>
        <w:shd w:fill="FFFFFF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же если вы сами горели не столько желанием учиться в школьные годы, сколько бездельничать, не стоит прививать те же взгляды ребенку. А в его присутствии не стоит говорить о том, что в наше время диплом ничего не решает. В конце концов, у ребенка пропадет мотивация учиться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еще нужно знать родителям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ще ставьте себя на место ребенка, но не забывайте о его возрасте. Лишним криком и неосторожным замечанием можно отбить всякую охоту учиться насовсе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о родители подмечают только слабые стороны своего ребенка, когда гораздо важнее замечать то, что он сумел сделать, или хотя бы попыталс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ощряйте у ребенка желание получать информацию, развивать учебные навыки, стремление получить отличную оценку.  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одна из важных причин, на которую хоч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ти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собое внимание: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Ваши ожидания должны соответствовать возможностя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и возрасту 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он не силен в математике, не стоит требовать от него отличных оценок по этому предмету, а иначе разовьете у ребенка отвращение к предмету и сформируете страх неудач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 учитывать физические возможности дитя – ребенок, ослабленный после болезни или имеющий хроническое заболевание, быстрее устает. Это значит, что ему нужен особый режим дня, который бы способствовал хорошему усвоению программы и полноценному отдыху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же не требовали от ребенка в 3 месяца, что бы он ходил, а в 6 – говорил! В 7 лет, чтобы он считал алгоритмы, а 15 бегло говорил по-французски. Все должно соответствовать возрасту, индивидуальным возможностям. Не всем быть отличниками и хорошистами! Один силен в математике, а другому легко даются иностранные язык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гая, наказывая ребенка за плохую оценку, вы делаете из него лжеца собственными руками. Ведь он будет бояться рассказывать о плохой отметке, а для этого он начнет лгать, и лживость его со временем только закрепится. 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зьмите себе за правило давать оценку не личности ребенка, а его поступку. Причем нужно это делать конструктивно, использу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Я-высказывания» - «мне не нравится», «я думаю, что…», «Я бы ра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йте доверительное отношение с детьми, без излишнего контроля, чтобы ребенок мог безбоязненно рассказать о своей неудачной отметке или проблемах. Тогда учиться он будет успешнее и у него не будет много страхов и тревожности.</w:t>
      </w:r>
    </w:p>
    <w:p>
      <w:pPr>
        <w:pStyle w:val="Normal"/>
        <w:shd w:fill="FFFFFF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место того, чтобы вешать на ребенка «ярлыки» («Ты такой лентяй/глупый/двоечник» и т.д.) используйте положительные установки: «Я знаю, у тебя все получится», «Ничего страшного, в следующий раз ты ответишь лучше», «Давай вместе подойдем к учителю и спросим, что тебе нужно доучить» и т.д.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е общение с ребенком позволяет родителям наладить контакт с ним и предотвратить появление многих трудностей. Научитесь мыслить позитивно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итивное мышление – это ваше психическое отношение к жизни, самому себе, происходящим событиям и событиям, которые только должны произойти. Это ваши хорошие мысли, слова и образы, являющиеся источником личностного роста и успеха в жизни. Позитивное мышление, это ожидание счастья, радости, здоровья, успешного завершения любой ситуации и принимаемых решений. Независимо от того, что вы ожидаете, это приходит к вам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будет звучать фраза «У меня нет времени» в позитивном ключе?- «Я освобожусь через 15 минут»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«ты сможешь завтра прийти ко мне?» - «Нет, завтра не смогу». А в позитиве как? «Я смогу прийти к тебе послезавтра». «Не балуйся!» - «Веди себя хорошо!» «Не разбрасывай свои вещи!»- «Мне нравится, когда ты свои вещи кладешь на место!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социологического опроса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вам помочь найти ошибки в воспитании своего ребенка, которые могут привести к школьным трудностям, вам поможет мини-опрос. Это поможет вам быть объективными при анализе семей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за последнюю неделю вы спросили ребенка: «Как у тебя дела?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ы сказали ребенку: «Я за тебя так рад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 ли вы на этой неделе фразу типа: «У меня больше нет сил (терпения)…», «Ты опять меня расстроил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ли ли вы ребенка за неудачи в учебе на этой недел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 ли вы ребенку перед уходом в школу: «Веди себя хорошо», «Не вертись на уроках», «Смотри, чтобы на тебя не жаловались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ришел расстроенным, поддержали ли вы его такими словами: «Ничего, мы позанимаемся, и у тебя все получится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аще делали на этой неделе: улыбались при встрече с ребенком или хмурились?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: какие отношения с ребенком у вас преобладали на этой неделе: позитивные, доверительные или конфликтные, негативны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Используйте в повседневном общении приветливые фразы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(«Я рад тебя видеть», «Я по тебе соскучился», «Мне хорошо с тобой» и т.п.). Цените время, которое вы можете провести вместе.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Эти простые правила не требуют от Вас сверхусилий, но соблюдая их в общении со своим ребенком, Вы почувствует, что разговаривать с ним стало проще, вы стали лучше понимать друг друга, ребенок стал послушней, а Вы спокойн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32" w:after="1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– сценка. НАСТОЯЩАЯ СЕМЬЯ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ыгрывают 2 педагога</w:t>
      </w:r>
    </w:p>
    <w:p>
      <w:pPr>
        <w:pStyle w:val="Normal"/>
        <w:spacing w:lineRule="auto" w:line="240" w:before="0" w:after="13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ть: </w:t>
      </w:r>
      <w:r>
        <w:rPr>
          <w:rFonts w:eastAsia="Times New Roman" w:cs="Times New Roman" w:ascii="Times New Roman" w:hAnsi="Times New Roman"/>
          <w:lang w:eastAsia="ru-RU"/>
        </w:rPr>
        <w:t>Почему ты грубишь мне? Я же не виновата, что у тебя плохое настроение.</w:t>
      </w:r>
    </w:p>
    <w:p>
      <w:pPr>
        <w:pStyle w:val="Normal"/>
        <w:spacing w:lineRule="auto" w:line="240" w:before="0" w:after="13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ын: </w:t>
      </w:r>
      <w:r>
        <w:rPr>
          <w:rFonts w:eastAsia="Times New Roman" w:cs="Times New Roman" w:ascii="Times New Roman" w:hAnsi="Times New Roman"/>
          <w:lang w:eastAsia="ru-RU"/>
        </w:rPr>
        <w:t>Оставь меня в покое. Когда человеку плохо, лучше его не трогать.</w:t>
      </w:r>
    </w:p>
    <w:p>
      <w:pPr>
        <w:pStyle w:val="Normal"/>
        <w:spacing w:lineRule="auto" w:line="240" w:before="0" w:after="13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ть: </w:t>
      </w:r>
      <w:r>
        <w:rPr>
          <w:rFonts w:eastAsia="Times New Roman" w:cs="Times New Roman" w:ascii="Times New Roman" w:hAnsi="Times New Roman"/>
          <w:lang w:eastAsia="ru-RU"/>
        </w:rPr>
        <w:t>Если тебе тяжело сейчас, нужно найти причину этого. Давай поговорим, и тебе станет легче.</w:t>
      </w:r>
    </w:p>
    <w:p>
      <w:pPr>
        <w:pStyle w:val="Normal"/>
        <w:spacing w:lineRule="auto" w:line="240" w:before="0" w:after="13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ын: </w:t>
      </w:r>
      <w:r>
        <w:rPr>
          <w:rFonts w:eastAsia="Times New Roman" w:cs="Times New Roman" w:ascii="Times New Roman" w:hAnsi="Times New Roman"/>
          <w:lang w:eastAsia="ru-RU"/>
        </w:rPr>
        <w:t>С тобой невозможно говорить открыто, потом ты будешь упрекать меня.</w:t>
      </w:r>
    </w:p>
    <w:p>
      <w:pPr>
        <w:pStyle w:val="Normal"/>
        <w:spacing w:lineRule="auto" w:line="240" w:before="0" w:after="13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ть: </w:t>
      </w:r>
      <w:r>
        <w:rPr>
          <w:rFonts w:eastAsia="Times New Roman" w:cs="Times New Roman" w:ascii="Times New Roman" w:hAnsi="Times New Roman"/>
          <w:lang w:eastAsia="ru-RU"/>
        </w:rPr>
        <w:t>Каждый из нас должен учиться разговаривать без упреков и грубости. Но мы этому не научимся, если не будем рассказывать друг другу о своих проблемах.</w:t>
      </w:r>
    </w:p>
    <w:p>
      <w:pPr>
        <w:pStyle w:val="Normal"/>
        <w:spacing w:lineRule="auto" w:line="240" w:before="0" w:after="13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ын: </w:t>
      </w:r>
      <w:r>
        <w:rPr>
          <w:rFonts w:eastAsia="Times New Roman" w:cs="Times New Roman" w:ascii="Times New Roman" w:hAnsi="Times New Roman"/>
          <w:lang w:eastAsia="ru-RU"/>
        </w:rPr>
        <w:t>Не всем можно делиться с родителями.</w:t>
      </w:r>
    </w:p>
    <w:p>
      <w:pPr>
        <w:pStyle w:val="Normal"/>
        <w:spacing w:lineRule="auto" w:line="240" w:before="0" w:after="13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ть: </w:t>
      </w:r>
      <w:r>
        <w:rPr>
          <w:rFonts w:eastAsia="Times New Roman" w:cs="Times New Roman" w:ascii="Times New Roman" w:hAnsi="Times New Roman"/>
          <w:lang w:eastAsia="ru-RU"/>
        </w:rPr>
        <w:t>В настоящей семье люди могут говорить друг другу обо всем и ничего не бояться.</w:t>
      </w:r>
    </w:p>
    <w:p>
      <w:pPr>
        <w:pStyle w:val="Normal"/>
        <w:spacing w:lineRule="auto" w:line="240" w:before="0" w:after="13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ын: </w:t>
      </w:r>
      <w:r>
        <w:rPr>
          <w:rFonts w:eastAsia="Times New Roman" w:cs="Times New Roman" w:ascii="Times New Roman" w:hAnsi="Times New Roman"/>
          <w:lang w:eastAsia="ru-RU"/>
        </w:rPr>
        <w:t>А у нас настоящая семья?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32" w:after="132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Итог: </w:t>
      </w:r>
    </w:p>
    <w:p>
      <w:pPr>
        <w:pStyle w:val="Normal"/>
        <w:numPr>
          <w:ilvl w:val="0"/>
          <w:numId w:val="0"/>
        </w:numPr>
        <w:spacing w:lineRule="auto" w:line="240" w:before="132" w:after="1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“Сердечное слово до сердца доходит”.</w:t>
      </w:r>
    </w:p>
    <w:p>
      <w:pPr>
        <w:pStyle w:val="Normal"/>
        <w:numPr>
          <w:ilvl w:val="0"/>
          <w:numId w:val="0"/>
        </w:numPr>
        <w:spacing w:lineRule="auto" w:line="240" w:before="132" w:after="1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ы думаете, что значит эта поговорка?</w:t>
      </w:r>
    </w:p>
    <w:p>
      <w:pPr>
        <w:pStyle w:val="Normal"/>
        <w:numPr>
          <w:ilvl w:val="0"/>
          <w:numId w:val="0"/>
        </w:numPr>
        <w:spacing w:lineRule="auto" w:line="240" w:before="132" w:after="132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искренне сказанные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слова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 всегда помогут и воспримутся искренне,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дойдут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до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сердца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, тронут и помогут</w:t>
      </w:r>
    </w:p>
    <w:p>
      <w:pPr>
        <w:pStyle w:val="Normal"/>
        <w:spacing w:lineRule="auto" w:line="240" w:before="0" w:after="13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ами сердце, на нем не хватает некоторых частиц, отвечая на вопрос: “Чем я могу тронуть сердце своего ребенка, чем я могу ему помочь?” Словом или поступками: например, вы пишете на кирпичике “Я всегда пробуждаю своего ребенка добрыми ласковыми словами”, на другом “Я семь-восемь раз в день обнимаю ребенка, понимая, как это важно для него”, на третьем - “Я добрая” и т.п. Пожалуйста, работайте, у вас 3 минуты! 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делимся своими находками.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нарисовано сердце. Это вы своим теплом, своими словами помогаете, греете своего ребенка, как же называются ваши частички этого большого, доброго сердца? </w:t>
      </w:r>
    </w:p>
    <w:p>
      <w:pPr>
        <w:pStyle w:val="Normal"/>
        <w:spacing w:lineRule="auto" w:line="240" w:before="0" w:after="13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одители выходят и приклеивают свои варианты.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новь сядем в круг и внимательно посмотрим, что у нас получилось. 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какое наше большое, доброе сердце. Оно щедро дарит нам свое тепло, ласку, не выбирая время и место для этого. Так и мы, родители должны любить своих детей, без каких либо на 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й, безуслов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е хватает терпения надо бы постараться понять, где не понимаю - постараться вытерпеть, и всегда я принимаю ребенка, всегда люблю”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. Соловей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усть эти слова на этих сердцах греют вам ВАШИ сердц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у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лыбкой, радостью, любовью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ердц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аш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лнится все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с с вами сегодня получился очень насыщенный разговор. Вы понимаете, что очень многие темы мы просто с вами не затронули. Я попрошу вас оценить сегодняшнюю нашу работу. Будьте добры, закончите три предлож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егодняшнего разговора я поняла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1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 понравилось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1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ось бы продолжить разговор на тему…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спасибо за работу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serpitemtextpassage1">
    <w:name w:val="b-serp-item__text_passage1"/>
    <w:basedOn w:val="Style14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ule">
    <w:name w:val="preambule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color w:val="222222"/>
      <w:sz w:val="43"/>
      <w:szCs w:val="4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0:00Z</dcterms:created>
  <dc:creator>zamdir1</dc:creator>
  <dc:description/>
  <cp:keywords/>
  <dc:language>en-US</dc:language>
  <cp:lastModifiedBy>zamdir1</cp:lastModifiedBy>
  <cp:lastPrinted>2013-11-29T10:43:00Z</cp:lastPrinted>
  <dcterms:modified xsi:type="dcterms:W3CDTF">2014-02-17T09:30:00Z</dcterms:modified>
  <cp:revision>2</cp:revision>
  <dc:subject/>
  <dc:title/>
</cp:coreProperties>
</file>