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им. И. Алтынс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  МЕРО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6.25pt;width:458pt;height:186.15pt;mso-wrap-style:none;v-text-anchor:middle;mso-position-vertical:top" type="_x0000_t136">
            <v:path textpathok="t"/>
            <v:textpath on="t" fitshape="t" string="&quot;Древо  жизни&quot;" style="font-family:&quot;Raavi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: Нургазина К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калык – 2012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г рад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«Путаниц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ая работа «Древо жизн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ентация «Древа жизн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тица - пожелани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лексия «Жизнь в лесу деревьев жизни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Круг радости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Давайте поприветствуем друг друга на нашем сегодняшнем мероприятии. Пожелаем друг другу мира.  Я буду проговаривать слова и показывать движения, а вы повторяете за мно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ир дому моему </w:t>
      </w:r>
      <w:r>
        <w:rPr>
          <w:b/>
          <w:i/>
        </w:rPr>
        <w:t>(руки уголком над головой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ир сердцу моему </w:t>
      </w:r>
      <w:r>
        <w:rPr>
          <w:b/>
          <w:i/>
        </w:rPr>
        <w:t>(руки на сердце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ир друзьям моим </w:t>
      </w:r>
      <w:r>
        <w:rPr>
          <w:b/>
          <w:i/>
        </w:rPr>
        <w:t>(руки в стороны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ир все Вселенной </w:t>
      </w:r>
      <w:r>
        <w:rPr>
          <w:b/>
          <w:i/>
        </w:rPr>
        <w:t>(руки в стороны, плавные махи в разные сторон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Игра «Путаница»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Ребята сегодня мы будем работать в командах, и для того, чтобы вы лучше почувствовали друг друга, я предлагаю вам поиграть в одну старую и добрую игру «Путаница». Нам нужно выбрать водящего, который нас распутает. </w:t>
      </w:r>
      <w:r>
        <w:rPr>
          <w:b/>
          <w:i/>
        </w:rPr>
        <w:t>(выбираем водящего).</w:t>
      </w:r>
      <w:r>
        <w:rPr/>
        <w:t xml:space="preserve"> Возьмемся за руки и,  крепко держа другу друга за руки, запутаемся в сложный клубо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Творческая работа «Древо жизни»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Все живое на Земле растет, тянется к солнцу. Растете вы, растут деревья... Что еще  подходит к определению «РАСТИ»?                                                               </w:t>
      </w:r>
      <w:r>
        <w:rPr>
          <w:b/>
          <w:i/>
        </w:rPr>
        <w:t>(ответы детей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Дерево появляется и растет из маленького семечка, потому что Матерью-Природой так предопределено. Так же и вы появились  и растете от любви ваших родителей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Деревья в природе переживают смену времен года, по мере роста прибавляются годичные кольца в их стволах. Так же и вы растете, переживая в своей жизни различные эмоции и чувства и закаляя характер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лодые деревца радуют взгляд весной свежей зеленой листвой. Так же и вы радуете окружающих вас людей своим росто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ыросшие деревья становятся ориентиром на местности, под сенью выросших деревьев находят приют звери и птицы в природе. Так же и вы можете стать для кого-то ценностью и защищать кого-то своей любовью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 xml:space="preserve">Теперь я предлагаю вам изобразить свое «Древо жизни». Работать будем в командах, для этого нужно разделиться поровну на команды.                  </w:t>
      </w:r>
      <w:r>
        <w:rPr>
          <w:b/>
          <w:i/>
        </w:rPr>
        <w:t>(для детей приготовлены листы ватмана, цветные листы для вырезания, клей, цветные восковые мелки для рисования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У деревьев есть ...                                    </w:t>
      </w:r>
      <w:r>
        <w:rPr>
          <w:b/>
          <w:i/>
        </w:rPr>
        <w:t>(ответы детей – корни, ствол, большие ветви и маленькие веточки, листья, некоторые деревья весной цветут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Корни – то, что вас вырастило...</w:t>
      </w:r>
      <w:r>
        <w:rPr/>
        <w:t xml:space="preserve"> чем больше корней, тем увереннее растут деревья и растете в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u w:val="single"/>
        </w:rPr>
        <w:t>Ствол – то, на чем держится ваша жизнь, ее смысл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u w:val="single"/>
        </w:rPr>
        <w:t>Большие ветви  - это вы...</w:t>
      </w:r>
      <w:r>
        <w:rPr/>
        <w:t xml:space="preserve"> Изобразите себя в виде большой ветви  подпишите. Найдите свое положение на стволе дерева и при дальнейшей работе постарайтесь друг другу не мешать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u w:val="single"/>
        </w:rPr>
        <w:t>Маленькие ветки, веточки – это ваши цели</w:t>
      </w:r>
      <w:r>
        <w:rPr/>
        <w:t>, чего вы хотите добиться в жизн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u w:val="single"/>
        </w:rPr>
        <w:t>Листья – это ваши хорошие качества</w:t>
      </w:r>
      <w:r>
        <w:rPr/>
        <w:t>, то, что помогает вам в жизни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u w:val="single"/>
        </w:rPr>
        <w:t>Цветы  на дереве – ваша уникальность, ваши мечты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Инструкция: корни и ствол, ветви и веточки рисуют на ватмане маркерами, восковыми мелками, ручками, карандашами,  надписывают и можно слегка подкрасить. Листья и цветы вырезают из цветной бумаги и наклеивают на своем поле работы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 время работы музыкальное сопровождение - показ презентации Альварес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зентация командами своих деревьев, желающие могут рассказать о своем дерев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.   Тренинговое упражнение «Птицы - пожелания»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 Давайте населим наши деревья птицами – пожеланиями друзьям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Инструкция:  из белых листов вырезаются фигуры маленьких птичек, на которых дети пишут свои пожелания другим и наклеивают на ватман другой команд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 Рефлексия «Жизнь в лесу деревьев жизни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ем бы вы хотели быть, если бы поселились под этим деревом жизни (можно зверьком, можно фантастическим сказочным существом) и почему ?  (ответы желающих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дведение итогов мероприятия</w:t>
      </w:r>
    </w:p>
    <w:sectPr>
      <w:type w:val="nextPage"/>
      <w:pgSz w:w="11906" w:h="16838"/>
      <w:pgMar w:left="500" w:right="7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16:00Z</dcterms:created>
  <dc:creator>SamLab.ws</dc:creator>
  <dc:description/>
  <cp:keywords/>
  <dc:language>en-US</dc:language>
  <cp:lastModifiedBy>Бауыржан</cp:lastModifiedBy>
  <cp:lastPrinted>2012-02-24T04:57:00Z</cp:lastPrinted>
  <dcterms:modified xsi:type="dcterms:W3CDTF">2015-11-21T18:05:00Z</dcterms:modified>
  <cp:revision>5</cp:revision>
  <dc:subject/>
  <dc:title/>
</cp:coreProperties>
</file>