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Сценарий игры Слабое звен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ля учащихся 6 класс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Добрый день! Я приветствую игроков и всех присутствующих в этом зале! Начинаем игру «Слабое звено». Перед нами команда, состоящая из 8 участников, учащихся 6 класса. Каждый из них может заработать сегодня определённую сумму баллов. Они должны стать одной командой. Семеро из них уйдут ни с чем, потому что команда назовёт их слабым звеном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Теперь о правилах игры. Каждый правильный ответ принесёт команде одно очко. Сумма накопленных вами баллов в каждом раунде и будет вашим конечным результатом. Первый раунд будет длиться 2 минуты. С каждым новым раундом мы будем отбирать у вас по 10 секун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ишло время представиться игрокам (игроки называют свои имена, увлечен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так, мы начинаем игру «Слабое звено». Раунд перв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1 раунд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5-ая буква алфавита (д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Грамматическая основа предложения. (Подлежащее и сказуем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Чик, щик – это суффиксы прилагательного или существительного? (Существительного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Гусь – гусыня, волк-волчица, индюк- …. Продолжите. (Индюшка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 сказать правильно: «пакет риса» или «пакет рису»? (Пакет рису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Заблудиться между двух сосен – это поговорка или фразеологизм? (фразеологиз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лавная значимая часть каждого слова каждого слова. (Корень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Падеж, который отвечает на вопросы </w:t>
      </w:r>
      <w:r>
        <w:rPr>
          <w:i/>
          <w:u w:val="single"/>
        </w:rPr>
        <w:t>кого? что?(Винительный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ие буквы не имеют звука? (ъ,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Флора</w:t>
      </w:r>
      <w:r>
        <w:rPr>
          <w:i/>
        </w:rPr>
        <w:t xml:space="preserve"> – это животный или растительный мир? (Растительный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>Ты</w:t>
      </w:r>
      <w:r>
        <w:rPr>
          <w:i/>
        </w:rPr>
        <w:t xml:space="preserve"> – это личное или возвратное местоимение? (личное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 корне –гар-/-гор- под ударением пишется а или о?(а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Жадина, непоседа, соня, трудяга. Какого рода данные имена существительные? (обще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клоняются ли существительные кино, эскимо, табло?(нет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 правильно: жалюз</w:t>
      </w:r>
      <w:r>
        <w:rPr>
          <w:b/>
          <w:i/>
        </w:rPr>
        <w:t>и</w:t>
      </w:r>
      <w:r>
        <w:rPr>
          <w:i/>
        </w:rPr>
        <w:t xml:space="preserve"> или ж</w:t>
      </w:r>
      <w:r>
        <w:rPr>
          <w:b/>
          <w:i/>
        </w:rPr>
        <w:t>а</w:t>
      </w:r>
      <w:r>
        <w:rPr>
          <w:i/>
        </w:rPr>
        <w:t>люзи? (жалюз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 правильно сказать: «чёрный кофе» или «чёрное кофе»? (черный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6-ая буква алфавита. (е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к правильно сказать: </w:t>
      </w:r>
      <w:r>
        <w:rPr>
          <w:i/>
          <w:u w:val="single"/>
        </w:rPr>
        <w:t>у рыбов нет зубов, у рыбей нет зубей или у рыб нет зуб.</w:t>
      </w:r>
      <w:r>
        <w:rPr>
          <w:i/>
        </w:rPr>
        <w:t xml:space="preserve"> (У рыб нет зуб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едущий.</w:t>
      </w:r>
      <w:r>
        <w:rPr>
          <w:i/>
        </w:rPr>
        <w:t xml:space="preserve"> Кто хочет направить команду по ложному пути? Кто заражает своим пессимизмом всю  команду? Пришло время определить самое слабое звено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Ведущий.</w:t>
      </w:r>
      <w:r>
        <w:rPr>
          <w:i/>
        </w:rPr>
        <w:t xml:space="preserve"> Раунд второй. У вас в банке ____  очков, хотя могло быть 18. Мы отбираем у вас 10 секунд. Вас осталось семеро, и мы начинаем второй раунд с самого сильного игрока предыдущего раунда. Это 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нё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 2 раун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ак звали русского богатыря из города Мурома? (Илья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ак звали няню А. С. Пушкина? (Арина Радионов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то написал повесть «Алые паруса»? (Александр Гр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 состав какой повести входит «Сказание о Белгородском киселе»? («Повесть временных лет»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то является героями басен Крылова? (животны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Добрый папаша! К чему в обаянии Умного Ваню держать…» Из какого стихотворения эти строки? (Некрасов «Железная дорога»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ак называется имение, в котором жил Л.Н.Толстой? (Ясная поля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Что ел Пузатый Пацюк в произведении «Ночь перед Рождеством» Гоголя? (вареники, галуш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ак называется сборник Тургенева, в который входит рассказ «Бежин луг»? («Записки охотник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Героем какого произведения является помещик Троекуров? (Пушкин «Дубровский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Что ведьма собирала в рукав в повести «Ночь перед Рождеством» Гоголя? (звёз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то обучался в Царскосельском Лицее: Пушкин или Гоголь? (Гого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то из поэтов свое детство провел в Тарханах, в имении бабушки? (Лермон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лядки – это жанр фольклора или литературы? (фольклора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Имя собаки Герасима. (Муму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то написал повесть «Левша» (Леск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 Кто не состоялся как игрок? Кто захлебнулся от потока информации? Пришло время определить самое слабое звено. Голосование началось.  (Участники называют имя участника, аргументируя свой выбор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Раунд третий. И у вас в банке _____  очков, хотя могло быть 34. Мы отбираем у вас ещё 10 секунд. Вас  осталось шестеро, и мы начинаем с самого сильного игрока прошлого раунда. Это __________________________________________ Начин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Вопросы 3  раунда.  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Назовите согласные, не имеющие глухой пары. (л, м н, р, 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ак правильно: крас</w:t>
      </w:r>
      <w:r>
        <w:rPr>
          <w:b/>
          <w:i/>
        </w:rPr>
        <w:t>и</w:t>
      </w:r>
      <w:r>
        <w:rPr>
          <w:i/>
        </w:rPr>
        <w:t>вее или красив</w:t>
      </w:r>
      <w:r>
        <w:rPr>
          <w:b/>
          <w:i/>
        </w:rPr>
        <w:t>е</w:t>
      </w:r>
      <w:r>
        <w:rPr>
          <w:i/>
        </w:rPr>
        <w:t>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Кожаный, утиный, серебряный.</w:t>
      </w:r>
      <w:r>
        <w:rPr>
          <w:i/>
        </w:rPr>
        <w:t xml:space="preserve"> Сколько </w:t>
      </w:r>
      <w:r>
        <w:rPr>
          <w:b/>
          <w:i/>
        </w:rPr>
        <w:t>н</w:t>
      </w:r>
      <w:r>
        <w:rPr>
          <w:i/>
        </w:rPr>
        <w:t xml:space="preserve"> пишется в данных прилагательных? (одно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ервый</w:t>
      </w:r>
      <w:r>
        <w:rPr>
          <w:i/>
        </w:rPr>
        <w:t xml:space="preserve"> – это прилагательное или числительное? (числитель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ол-лимона, пол-яблока, пол-Парижа.</w:t>
      </w:r>
      <w:r>
        <w:rPr>
          <w:i/>
        </w:rPr>
        <w:t xml:space="preserve"> Как пишутся эти слова: слитно или через дефис? (через дефис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Сколько звуков в местоимении </w:t>
      </w:r>
      <w:r>
        <w:rPr>
          <w:b/>
          <w:i/>
        </w:rPr>
        <w:t>я</w:t>
      </w:r>
      <w:r>
        <w:rPr>
          <w:i/>
        </w:rPr>
        <w:t>? (д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азовите синоним к слову </w:t>
      </w:r>
      <w:r>
        <w:rPr>
          <w:b/>
          <w:i/>
        </w:rPr>
        <w:t>себялюбец</w:t>
      </w:r>
      <w:r>
        <w:rPr>
          <w:i/>
        </w:rPr>
        <w:t xml:space="preserve"> (эгоист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ое окончание состоит из первой и последней букв алфавита? (а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Как называются </w:t>
      </w:r>
      <w:r>
        <w:rPr>
          <w:i/>
          <w:color w:val="252525"/>
          <w:shd w:fill="FFFFFF" w:val="clear"/>
        </w:rPr>
        <w:t>главные или второстепенные</w:t>
      </w:r>
      <w:r>
        <w:rPr>
          <w:rStyle w:val="Appleconvertedspace"/>
          <w:i/>
          <w:color w:val="252525"/>
          <w:shd w:fill="FFFFFF" w:val="clear"/>
        </w:rPr>
        <w:t> </w:t>
      </w:r>
      <w:hyperlink r:id="rId2">
        <w:r>
          <w:rPr>
            <w:rStyle w:val="InternetLink"/>
            <w:i/>
            <w:color w:val="0B0080"/>
            <w:u w:val="none"/>
            <w:shd w:fill="FFFFFF" w:val="clear"/>
          </w:rPr>
          <w:t>члены предложения</w:t>
        </w:r>
      </w:hyperlink>
      <w:r>
        <w:rPr>
          <w:i/>
          <w:color w:val="252525"/>
          <w:shd w:fill="FFFFFF" w:val="clear"/>
        </w:rPr>
        <w:t>, связанные в нём с одной и той же</w:t>
      </w:r>
      <w:r>
        <w:rPr>
          <w:rStyle w:val="Appleconvertedspace"/>
          <w:i/>
          <w:color w:val="252525"/>
          <w:shd w:fill="FFFFFF" w:val="clear"/>
        </w:rPr>
        <w:t> </w:t>
      </w:r>
      <w:hyperlink r:id="rId3">
        <w:r>
          <w:rPr>
            <w:rStyle w:val="InternetLink"/>
            <w:i/>
            <w:color w:val="0B0080"/>
            <w:u w:val="none"/>
            <w:shd w:fill="FFFFFF" w:val="clear"/>
          </w:rPr>
          <w:t>словоформой</w:t>
        </w:r>
      </w:hyperlink>
      <w:r>
        <w:rPr>
          <w:rStyle w:val="Appleconvertedspace"/>
          <w:i/>
          <w:color w:val="252525"/>
          <w:shd w:fill="FFFFFF" w:val="clear"/>
        </w:rPr>
        <w:t> </w:t>
      </w:r>
      <w:r>
        <w:rPr>
          <w:i/>
          <w:color w:val="252525"/>
          <w:shd w:fill="FFFFFF" w:val="clear"/>
        </w:rPr>
        <w:t>и выполняющие одну и ту же синтаксическую функцию</w:t>
      </w:r>
      <w:r>
        <w:rPr>
          <w:i/>
        </w:rPr>
        <w:t xml:space="preserve"> (однородные члены предложения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 называется словарный состав языка? (лексика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колько букв в русском языке?(33 буквы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торостепенный член предложения, отвечающий на вопросы косвенных падежей? (дополн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Союз – это самостоятельная или служебная часть речи? (составное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зиновый – это качественное или относительное прилагательное? (относительное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Думать о будущем. Это глагольное или именное словосочетание? (глагольно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Сколько звуков в слове </w:t>
      </w:r>
      <w:r>
        <w:rPr>
          <w:b/>
          <w:i/>
        </w:rPr>
        <w:t>ёлка</w:t>
      </w:r>
      <w:r>
        <w:rPr>
          <w:i/>
        </w:rPr>
        <w:t>? (5 звуков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Кто сбился с пути? Кто настроен на проигрыш? Пришло время определить самое слабое звено. Голосование началось. 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i/>
        </w:rPr>
        <w:t>. Раунд четвёртый. И у вас в банке ____  очков, хотя могло быть 50. Мы отбираем у вас ещё 10 секунд. Вас  осталось пятеро, и мы начинаем с самого сильного игрока прошлого раунда. Это 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чин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 4  раунда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Закончите  фразу: «Не бойся, маша, я…» (Дубровский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 какой сборник входит повесть «Ночь перед Рождеством» Гоголя («Вечера на хуторе близь Диканьки»)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акому событию посвящено стихотворение Лермонтова «Бородино»? (Бородинскому сражению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то написал стихотворение «Ты помнишь, Алеша, дороги Смоленщины…»? (Симон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Летопись – это жанр фольклора или литературы? (литературы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о время какого русского праздника исполнялись колядки? (Святки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зовите «лошадиную фамилию»  из одноимённого  рассказа Чехова. (Овс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Как звали тульского умельца, подковавшего блоху? (Левш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Кто автор строк «Мороз и солнце день чудесный»? (Пушкин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ужчина в расцвете сил, который живёт на крыше. (Карлсон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Где нашёл Герасим Муму? (на речк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Грей и Ассоль – герои повести («Алые паруса» Грина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то из писателей 19 век был врачом – Чехов или Толстой (Чех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пасское-Лутовиново – родовое имени Тургенева или Некрасова (Тургенев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Кого пора отправить в запас? Кто не настроен на победу? Пришло время определить самое слабое звено. Голосование началось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i/>
        </w:rPr>
        <w:t xml:space="preserve">. Раунд пятый. И у вас в банке ____ очков, хотя могло быть 64. Мы отбираем у вас ещё 10 секунд. Вас  осталось четверо, и мы начинаем с самого сильного игрока прошлого раунда. Это _________________________________________________ Начинаем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 5  раунд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пишется местоимение кое-кто: слитно или через дефис? (через дефис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Убить двух зайцев, наговорить с три короба, как две капли</w:t>
      </w:r>
      <w:r>
        <w:rPr>
          <w:i/>
        </w:rPr>
        <w:t xml:space="preserve"> </w:t>
      </w:r>
      <w:r>
        <w:rPr>
          <w:b/>
          <w:i/>
        </w:rPr>
        <w:t>воды.</w:t>
      </w:r>
      <w:r>
        <w:rPr>
          <w:i/>
        </w:rPr>
        <w:t xml:space="preserve"> Какие это обороты? (фразеол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Антоним к слову </w:t>
      </w:r>
      <w:r>
        <w:rPr>
          <w:b/>
          <w:i/>
        </w:rPr>
        <w:t>широкий</w:t>
      </w:r>
      <w:r>
        <w:rPr>
          <w:i/>
        </w:rPr>
        <w:t xml:space="preserve"> (узк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аким способом образованы слова </w:t>
      </w:r>
      <w:r>
        <w:rPr>
          <w:b/>
          <w:i/>
        </w:rPr>
        <w:t>сибирский, казацкий</w:t>
      </w:r>
      <w:r>
        <w:rPr>
          <w:i/>
        </w:rPr>
        <w:t xml:space="preserve">, </w:t>
      </w:r>
      <w:r>
        <w:rPr>
          <w:b/>
          <w:i/>
        </w:rPr>
        <w:t>зайчонок</w:t>
      </w:r>
      <w:r>
        <w:rPr>
          <w:i/>
        </w:rPr>
        <w:t>? (суффиксальны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иноним к слову затерянный (забыт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И</w:t>
      </w:r>
      <w:r>
        <w:rPr>
          <w:i/>
        </w:rPr>
        <w:t xml:space="preserve"> – сочинительный или подчинительный союз?  (сочинительны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Честный, устный, известный</w:t>
      </w:r>
      <w:r>
        <w:rPr>
          <w:i/>
        </w:rPr>
        <w:t>. Какая орфограмма есть во всех этих словах? (непроизносимая согласна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пишется слово пришкольный: с буквой е или с буквой и в приставке? (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Невежа</w:t>
      </w:r>
      <w:r>
        <w:rPr>
          <w:i/>
        </w:rPr>
        <w:t>-  это малообразованный или грубый, невоспитанный человек? (грубый, невоспитанный  человек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уффикс – это словообразующая морфема, стоящая после корня или после приставки? (После корн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инцет, скальпель, зажим – это профессионализмы или диалектизмы? (профессионализ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упить – это глагол совершенного или несовершенного вида? (совершенного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к правильно: быстрый такси или быстрое такси? (быстрое такс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юль – существительное мужского или женского рода. (дробно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Кого накрыло волной? Кому уже не всплыть? Пришло время определить самое слабое звено. Голосование началось. (Участники называют имя участника, аргументируя свой выбор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 xml:space="preserve">. Раунд шестой. И у вас в банке ____ очков, хотя могло быть 76. Мы отбираем у вас ещё 10 секунд. Вас  осталось трое, и мы начинаем с самого сильного игрока прошлого раун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чин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просы 6  раун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называется художественный приём изображения, выражающийся в человеческих свойств и качеств на неодушевленные объекты? (Олицетворение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называется приём преувеличения? (гипербо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называется вымышленное имя, которое принимает писатель? (псевдони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 называется приём противопоставления. (Антитеза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родная зарисовка в художественном произведении. (Пейзаж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Жанр литературы, представляющий собой краткий, иносказательный рассказ с поучительным финалом (Басня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 Черного моря чинара стоит молодая,</w:t>
      </w:r>
    </w:p>
    <w:p>
      <w:pPr>
        <w:pStyle w:val="Normal"/>
        <w:ind w:left="720" w:hanging="0"/>
        <w:jc w:val="both"/>
        <w:rPr/>
      </w:pPr>
      <w:r>
        <w:rPr>
          <w:i/>
        </w:rPr>
        <w:t>С ней шепчется ветер, зеленые ветви ласка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то автор этих строк? (Лермонтов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лавная осень! Здоровый, ядреный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оздух усталые силы бодрит     </w:t>
      </w:r>
    </w:p>
    <w:p>
      <w:pPr>
        <w:pStyle w:val="Normal"/>
        <w:ind w:left="360" w:hanging="0"/>
        <w:jc w:val="both"/>
        <w:rPr/>
      </w:pPr>
      <w:r>
        <w:rPr>
          <w:i/>
        </w:rPr>
        <w:t>Кто автор этих строк? (Некр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i/>
          <w:i/>
        </w:rPr>
      </w:pPr>
      <w:r>
        <w:rPr>
          <w:i/>
        </w:rPr>
        <w:t>Усеченнная часть пословицы называется? (поговоркой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 Кто так и не привык к темпу нашей игры? Кто растерялся в решающем раунде? Пришло время определить самое слабое зве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ние началось. (Участники называют имя участника, аргументируя свой выбор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>
          <w:i/>
        </w:rPr>
        <w:t xml:space="preserve">. Раунд седьмой. И у нас осталось всего два участника.  У  вас в банке ____ очков, хотя могло быть 86. Мы отбираем у вас ещё 10 секунд. Та сумма, которую вы положите в банк в этом раунде, автоматически удвоится.  Мы начинаем с самого сильного игрока прошлого раунда. Начинаем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 седьмого раунд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втор повестей  «Малыш и Карлсон», «Пеппи-Длинный чулок» (Астрид Линдгре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то из писателей родился в селе Малые Сорочинцы? (Гого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ак звали помещика, ставшего разбойником? (Дубровск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 кем Пушкин стрелялся на дуэли? (Данте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то из мифологических героев искал Золотое руно? (Ясон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о «тройка» - это имя числительное или имя существительное? (существительн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hd w:fill="FFFFFF" w:val="clear"/>
        </w:rPr>
        <w:t>Что объединяет существительные бремя, время, семя, темя, пламя, стремя, знамя, племя, имя, вымя, путь</w:t>
      </w:r>
      <w:r>
        <w:rPr>
          <w:i/>
        </w:rPr>
        <w:t>? (Они разносклоняем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астица – это самостоятельная или служебная часть речи? (Служеб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Что не может являться словосочетанием? (грамматическая основа и однородные члены предло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зовите второстепенные члены предложения (дополнение, определение, обстоятельств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Вы положили в банк ____ очков. Ну что ж, мы удвоим эту сумму. И сейчас на кону _____ очков. В восьмом раунде вы будете играть друг против друга. Каждому из вас поочерёдно будет задано по 3 вопроса. Выиграет тот, кто даст большее количество правильных ответов.   Итак, мы начинаем последний, восьмой раун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8  рау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 каком литературном произведении «в темнице царевна тужит, а бурый волк ей верно служит»? («Руслан и Людмила» Пушки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Назовите поэтов Великой Отечественной войны? (Симонов, Твардовский, Исаковский и т.д.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коль звуков в слове юрист (6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аганрог, Ялта – эти литературные места связаны с именем? (Чехов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ой древнегреческий персонаж возвращаясь из Трои, сразился с циклопом Полифемом и проплыл мимо острова сирен (Одисс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то предположительно является автором «Повести временных лет»? (Нест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одолжите строки «Скажи-ка, дядя, ведь недаром… (Москва, спаленная пожаром французу отдана…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Назовите произведение по данному отрывку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у, и что ж ты, так и видел домового?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Нет, я его не видал, да его и видеть нельзя, - отвечал Ильюша сиплым и слабым голосом, звук которого как нельзя более соответствовал выражению его лица, - а слышал... Да и не я один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«Бежин луг» Тургене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Итак, игра окончена. Вы самое сильное звено в цепи шестиклассников. Ваш выигрыш составил ______  очков. Поздравляем. Просим выйти на сцену всех участников иг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се участники выходят на сцену для получения поощрительных призов и грамот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с вами мы прощаемся. Это была всего лишь игра. До встречи!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83;&#1077;&#1085;&#1099;_&#1087;&#1088;&#1077;&#1076;&#1083;&#1086;&#1078;&#1077;&#1085;&#1080;&#1103;" TargetMode="External"/><Relationship Id="rId3" Type="http://schemas.openxmlformats.org/officeDocument/2006/relationships/hyperlink" Target="https://ru.wikipedia.org/wiki/&#1057;&#1083;&#1086;&#1074;&#1086;&#1092;&#1086;&#1088;&#108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35:00Z</dcterms:created>
  <dc:creator>_</dc:creator>
  <dc:description/>
  <cp:keywords/>
  <dc:language>en-US</dc:language>
  <cp:lastModifiedBy>DNSKHB</cp:lastModifiedBy>
  <dcterms:modified xsi:type="dcterms:W3CDTF">2015-02-09T13:10:00Z</dcterms:modified>
  <cp:revision>21</cp:revision>
  <dc:subject/>
  <dc:title>Сценарий игры Слабое звено»</dc:title>
</cp:coreProperties>
</file>