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PetersburgC-Bold" w:cs="Times New Roman"/>
          <w:b/>
          <w:b/>
          <w:bCs/>
          <w:sz w:val="28"/>
          <w:szCs w:val="28"/>
        </w:rPr>
      </w:pPr>
      <w:r>
        <w:rPr>
          <w:rFonts w:eastAsia="PetersburgC-Bold" w:cs="Times New Roman" w:ascii="Times New Roman" w:hAnsi="Times New Roman"/>
          <w:b/>
          <w:bCs/>
          <w:sz w:val="28"/>
          <w:szCs w:val="28"/>
        </w:rPr>
        <w:t>Особенности организации индивидуального сопровождения ребенка с ОВЗ педагогом-психологом</w:t>
      </w:r>
    </w:p>
    <w:p>
      <w:pPr>
        <w:pStyle w:val="Normal"/>
        <w:autoSpaceDE w:val="false"/>
        <w:jc w:val="center"/>
        <w:rPr>
          <w:rFonts w:ascii="Times New Roman" w:hAnsi="Times New Roman" w:eastAsia="PetersburgC-Bold" w:cs="Times New Roman"/>
          <w:b/>
          <w:b/>
          <w:bCs/>
          <w:sz w:val="28"/>
          <w:szCs w:val="28"/>
        </w:rPr>
      </w:pPr>
      <w:r>
        <w:rPr>
          <w:rFonts w:eastAsia="PetersburgC-Bold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PetersburgC" w:cs="Times New Roman" w:ascii="Times New Roman" w:hAnsi="Times New Roman"/>
          <w:sz w:val="28"/>
          <w:szCs w:val="28"/>
        </w:rPr>
        <w:t>Психолог, как член школьного консилиума, в инклюзивной практике работает практически со всеми субъектами образовательного процесса, то есть, в отличие от учителя-логопеда и дефектолога ориентирован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и на всех детей инклюзивного образования, и на родителей детей с ОВЗ,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и на всех остальных родителей. В соответствии с этим можно выделить</w:t>
      </w:r>
    </w:p>
    <w:p>
      <w:pPr>
        <w:pStyle w:val="Normal"/>
        <w:autoSpaceDE w:val="false"/>
        <w:jc w:val="left"/>
        <w:rPr/>
      </w:pPr>
      <w:r>
        <w:rPr>
          <w:rFonts w:eastAsia="PetersburgC" w:cs="Times New Roman" w:ascii="Times New Roman" w:hAnsi="Times New Roman"/>
          <w:sz w:val="28"/>
          <w:szCs w:val="28"/>
        </w:rPr>
        <w:t>направления деятельности психолога с различными субъектами образовательного процесса. Традиционно на первом месте стоит диагностическое направление. Поскольку  существуют различные технологии оценки особенностей психического развития ребенка с ОВЗ и оценки других составляющих инклюзивного процесса, в которые включен педагог-психолог, мы не будем подробно на них останавливаться, но лишь упоминать при освещении других направлений и технологий деятельности.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Технология сопровождения ребенка с ОВЗ в рамках компонента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ИОП заключается, по крайней мере, в двух основных аспектах: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1. Технология формирования базовых предпосылок учебной деятельности (формирование произвольного компонента деятельности и</w:t>
      </w:r>
    </w:p>
    <w:p>
      <w:pPr>
        <w:pStyle w:val="Normal"/>
        <w:autoSpaceDE w:val="false"/>
        <w:jc w:val="left"/>
        <w:rPr/>
      </w:pPr>
      <w:r>
        <w:rPr>
          <w:rFonts w:eastAsia="PetersburgC" w:cs="Times New Roman" w:ascii="Times New Roman" w:hAnsi="Times New Roman"/>
          <w:sz w:val="28"/>
          <w:szCs w:val="28"/>
        </w:rPr>
        <w:t>формирование пространственно-временных представлений) в соответствии с уровнем и особенностями психического развития ребенка и характера его нарушений (типом отклоняющегося развития).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2. Другой вид психологической помощи представляет собой технологию социальной адаптации ребенка в среде сверстников, а также в целом в пространстве образовательного учреждения. Эта технология направлена, в первую очередь, на формирование представлений, навыков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и компетенций социального взаимодействия ребенка с окружающими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детьми и взрослыми. Это своеобразное простроение «границ» коммуникации, умение строить взаимодействие с окружающими, понимать их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эмоции (что особенно актуально не только для детей с расстройствами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аутистического спектра, но и для детей с нарушениями зрения и слуха).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Именно эта технология должна помочь ребенку (и всем окружающим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его детям) стать полноправным членом детского сообщества, то есть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быть адаптированными социально.</w:t>
      </w:r>
    </w:p>
    <w:p>
      <w:pPr>
        <w:pStyle w:val="Normal"/>
        <w:autoSpaceDE w:val="false"/>
        <w:jc w:val="left"/>
        <w:rPr/>
      </w:pPr>
      <w:r>
        <w:rPr>
          <w:rFonts w:eastAsia="PetersburgC" w:cs="Times New Roman" w:ascii="Times New Roman" w:hAnsi="Times New Roman"/>
          <w:sz w:val="28"/>
          <w:szCs w:val="28"/>
        </w:rPr>
        <w:t>Помимо коррекционно-развивающей деятельности с ребенком с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ОВЗ, безусловно, психолог вначале должен провести диагностическую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работу, которая направлена не только на выявление особенностей и</w:t>
      </w:r>
    </w:p>
    <w:p>
      <w:pPr>
        <w:pStyle w:val="Normal"/>
        <w:autoSpaceDE w:val="false"/>
        <w:jc w:val="left"/>
        <w:rPr/>
      </w:pPr>
      <w:r>
        <w:rPr>
          <w:rFonts w:eastAsia="PetersburgC" w:cs="Times New Roman" w:ascii="Times New Roman" w:hAnsi="Times New Roman"/>
          <w:sz w:val="28"/>
          <w:szCs w:val="28"/>
        </w:rPr>
        <w:t>уровня развития ребенка, сформированность его эмоционально-личностных характеристик, но и диагностику межличностных отношений детей класса друг к другу и, в том числе, к включаемому в пространство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класса ребенка с особенностями развития. Эта задача наиболее адекватно может быть решена с помощью технологии социометрического исследования. Для решения этой задачи наиболее эффективно использовать оценку социометрических позиций детей посредством методики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ЦТО (цветового теста отношений) (Н.Я. Семаго, 2007). Одним из важных показателей, который дает этот метод, является возможность получения «реальной» самооценки ребенка, а также анализ его субъективного отношения к взрослым, находящимся рядом: к педагогам, воспитателям ГПД, тьюторам и другим значимым взрослым. Собственно социометрическое исследование — непараметрическая социометрия методом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цветовых выборов — ЦТО проводится с целью изучения структуры и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особенностей эмоциональных межличностных предпочтений в инклюзивных классах.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В соответствии с результатами социометрического исследования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психолог получает в руки полную картину субъективного отношения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детей в классе, в том числе, и по отношению к включаемому ребенку.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Это позволяет развернуть психологическую работу, направленную на</w:t>
      </w:r>
    </w:p>
    <w:p>
      <w:pPr>
        <w:pStyle w:val="Normal"/>
        <w:autoSpaceDE w:val="false"/>
        <w:jc w:val="left"/>
        <w:rPr/>
      </w:pPr>
      <w:r>
        <w:rPr>
          <w:rFonts w:eastAsia="PetersburgC" w:cs="Times New Roman" w:ascii="Times New Roman" w:hAnsi="Times New Roman"/>
          <w:sz w:val="28"/>
          <w:szCs w:val="28"/>
        </w:rPr>
        <w:t>принятие ребенка с ОВЗ детьми-сверстниками, используя различные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технологии групповой психокоррекционной работы, направленной на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повышение социального статуса ребенка. Такая групповая работа с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включением в нее и самого ребенка с ОВЗ должна помочь решить проблемы его социальной адаптации в среде сверстников. Именно психолог помогает ребенку в формировании отношений с детьми и взрослы'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ми, способов и приемов взаимодействия, а также помогает почувствовать границы взаимодействия, то есть соблюдать определенную дистантность во взаимодействии.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Одновременно посредством той же социометрической технологии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мы получаем возможность оценить субъективные отношения родите'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лей обычных детей к тому факту, что в классе находится «не такой как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все» ребенок. Эти данные дают основания начать собственно психологическую работу в рамках таких организационных форм, как «родительский клуб», куда в обязательном порядке, должны быть включены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и родители особого ребенка и все остальные родители. Проблема мотивированности к посещению такого мероприятия лежит не только на самом психологе, но и на координаторе (в данном случае руководителе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ПМПк).</w:t>
      </w:r>
    </w:p>
    <w:p>
      <w:pPr>
        <w:pStyle w:val="Normal"/>
        <w:autoSpaceDE w:val="false"/>
        <w:jc w:val="left"/>
        <w:rPr/>
      </w:pPr>
      <w:r>
        <w:rPr>
          <w:rFonts w:eastAsia="PetersburgC" w:cs="Times New Roman" w:ascii="Times New Roman" w:hAnsi="Times New Roman"/>
          <w:sz w:val="28"/>
          <w:szCs w:val="28"/>
        </w:rPr>
        <w:t>В рамках разработки индивидуальной образовательной программы — ее компонента психолого-педагогического сопровождения психолог, оценивая операционные характеристики деятельности ребенка — его темп, работоспособность, продуктивность деятельности, уровень активного внимания и т. п., разрабатывает рекомендации для педагога о дозировании объема учебных нагрузок, объема учебного материала с учетом продуктивной работоспособности ребенка, чередовании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различных видов деятельности в процессе организации урока, о темпе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подачи учебного материала и необходимости учета темпа деятельности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самого ребенка при фронтальной работе в классе.</w:t>
      </w:r>
    </w:p>
    <w:p>
      <w:pPr>
        <w:pStyle w:val="Normal"/>
        <w:autoSpaceDE w:val="false"/>
        <w:jc w:val="left"/>
        <w:rPr/>
      </w:pPr>
      <w:r>
        <w:rPr>
          <w:rFonts w:eastAsia="PetersburgC" w:cs="Times New Roman" w:ascii="Times New Roman" w:hAnsi="Times New Roman"/>
          <w:sz w:val="28"/>
          <w:szCs w:val="28"/>
        </w:rPr>
        <w:t>В свою очередь, оценка пространственно-временной организации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психической деятельности ребенка с ОВЗ дает возможность создания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оптимальных организационных условий для обучения ребенка: оптимальное место посадки ребенка, организация внешних опор.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Особенности развития практически любого ребенка с ОВЗ, особенности развития произвольный форм деятельности, в частности произвольного или разделенного внимания (концентрации внимания на совместной деятельности), произвольного сосредоточения, создают необходимость разработки специальных тактик в организации процесса обучения. В учебной ситуации такой ребенок испытывает множество трудностей: не схватывает схему движения по показу, с трудом усваивает последовательность необходимых действий, «не видит» рабочего пространства страницы, не может распределить, скоординировать свои движения в нем. Технологии деятельности психолога в этом плане многообразны.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Таким образом, можно выделить основные направления деятельности психолога, которые должны быть технологизированы — это помощь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  <w:t>в организации обучения; психологическая поддержка учителя; индивидуальная работа с ребенком, направленная на его социальное, эмоциональное и личностное развитие; работа с семьей и координация ее взаимодействия со специалистами; работа с соучениками ребенка.</w:t>
      </w:r>
    </w:p>
    <w:p>
      <w:pPr>
        <w:pStyle w:val="Normal"/>
        <w:autoSpaceDE w:val="false"/>
        <w:jc w:val="left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eastAsia="PetersburgC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23:31Z</dcterms:created>
  <dc:creator/>
  <dc:description/>
  <dc:language>en-US</dc:language>
  <cp:lastModifiedBy/>
  <cp:revision>0</cp:revision>
  <dc:subject/>
  <dc:title/>
</cp:coreProperties>
</file>