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ётный уро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торение и закрепление материала по тем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оюз как служебная часть речи»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и:   1.Повтор, обобщение и закрепление материала по теме «Союз как   служебная часть речи»</w:t>
      </w:r>
    </w:p>
    <w:p>
      <w:pPr>
        <w:pStyle w:val="Normal"/>
        <w:spacing w:lineRule="auto" w:line="360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Закрепить навыки постановки знаков препинания в союзном сложном предложении</w:t>
      </w:r>
    </w:p>
    <w:p>
      <w:pPr>
        <w:pStyle w:val="Normal"/>
        <w:spacing w:lineRule="auto" w:line="360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Повторить схемы союзного сложного предложения</w:t>
      </w:r>
    </w:p>
    <w:p>
      <w:pPr>
        <w:pStyle w:val="Normal"/>
        <w:spacing w:lineRule="auto" w:line="360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Закрепить методологию морфологического разбора союза</w:t>
      </w:r>
    </w:p>
    <w:p>
      <w:pPr>
        <w:pStyle w:val="Normal"/>
        <w:spacing w:lineRule="auto" w:line="360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Развивать навыки устной монологической речи</w:t>
      </w:r>
    </w:p>
    <w:p>
      <w:pPr>
        <w:pStyle w:val="Normal"/>
        <w:spacing w:lineRule="auto" w:line="360"/>
        <w:ind w:left="1080" w:hanging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етодические приёмы: словарный диктант, разбор предложений, тест</w:t>
      </w:r>
    </w:p>
    <w:p>
      <w:pPr>
        <w:pStyle w:val="Normal"/>
        <w:spacing w:lineRule="auto" w:line="360"/>
        <w:ind w:left="1080" w:hanging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борудование: карточка с заданиями (тестом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к класс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Что такое союз? (Союз – служебная часть речи, которая служит для связи однородных членов в составе простого предложения, простых предложений в составе сложного, а также для связи предложений в тексте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Какие группы союзов вы знаете? (производные, непроизводные, сочинительные, подчинительные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Какие союзы называются производными? А какие непроизводными?                              Приведите примеры (Производные союзы – это такие союзы, которые образовались на основе знаменательных частей речи (чтобы, будто), а непроизводные – это такие союзы, которые  изначально принадлежали служебной части речи – союзу (и, но, 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4. На какие группы делятся сочинительные союзы? Приведите примеры (Сочинительные союзы делятся на 3 группы: соединительные (и, да (в значении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), не только…но и, как…так и), разделительные (или, либо, то…то, не то…не то), противительные (а, но, да (в значении </w:t>
      </w:r>
      <w:r>
        <w:rPr>
          <w:i/>
          <w:sz w:val="28"/>
          <w:szCs w:val="28"/>
        </w:rPr>
        <w:t>но</w:t>
      </w:r>
      <w:r>
        <w:rPr>
          <w:sz w:val="28"/>
          <w:szCs w:val="28"/>
        </w:rPr>
        <w:t>), однако, зато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Назовите группы подчинительных союзов, приведите примеры. (Причинные (потому что, оттого что ввиду того что, благодаря тому что вследствие того что, в связи с тем что), целевые (чтобы, чтоб, для того чтобы, с тем чтобы и др.), временные (когда, едва, лишь, только, пока и др.), условные (если, раз, ли, только, пока и др.), сравнительные (как, будто, словно, точно, как будто и др.), изъяснительные (что, чтобы, как) уступительные (несмотря на то что, хотя, как ни и д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Карточка с заданиями (тестом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Задание №1.</w:t>
      </w:r>
      <w:r>
        <w:rPr>
          <w:sz w:val="28"/>
          <w:szCs w:val="28"/>
        </w:rPr>
        <w:t xml:space="preserve"> На основе указанных схем привести примеры, где союз соединяет два однородных член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№2.</w:t>
      </w:r>
      <w:r>
        <w:rPr>
          <w:sz w:val="28"/>
          <w:szCs w:val="28"/>
        </w:rPr>
        <w:t xml:space="preserve"> Какие союзы можно образовать на основе выделенных знаменательных слов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 xml:space="preserve">Герои поэмы Некрасова стараются найти ответ на вопрос: </w:t>
      </w:r>
      <w:r>
        <w:rPr>
          <w:b/>
          <w:sz w:val="28"/>
          <w:szCs w:val="28"/>
        </w:rPr>
        <w:t>есть ли</w:t>
      </w:r>
      <w:r>
        <w:rPr>
          <w:sz w:val="28"/>
          <w:szCs w:val="28"/>
        </w:rPr>
        <w:t xml:space="preserve"> счастье на свете?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sz w:val="28"/>
          <w:szCs w:val="28"/>
        </w:rPr>
        <w:t>Пустите</w:t>
      </w:r>
      <w:r>
        <w:rPr>
          <w:sz w:val="28"/>
          <w:szCs w:val="28"/>
        </w:rPr>
        <w:t xml:space="preserve"> его на волю!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sz w:val="28"/>
          <w:szCs w:val="28"/>
        </w:rPr>
        <w:t xml:space="preserve">Что бы </w:t>
      </w:r>
      <w:r>
        <w:rPr>
          <w:sz w:val="28"/>
          <w:szCs w:val="28"/>
        </w:rPr>
        <w:t>ты делал, не окажись меня рядом?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 xml:space="preserve">Глагол </w:t>
      </w:r>
      <w:r>
        <w:rPr>
          <w:b/>
          <w:sz w:val="28"/>
          <w:szCs w:val="28"/>
        </w:rPr>
        <w:t>хотеть</w:t>
      </w:r>
      <w:r>
        <w:rPr>
          <w:sz w:val="28"/>
          <w:szCs w:val="28"/>
        </w:rPr>
        <w:t xml:space="preserve"> является инфинитивом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 «лишние люди» - </w:t>
      </w:r>
      <w:r>
        <w:rPr>
          <w:b/>
          <w:sz w:val="28"/>
          <w:szCs w:val="28"/>
        </w:rPr>
        <w:t>будь то</w:t>
      </w:r>
      <w:r>
        <w:rPr>
          <w:sz w:val="28"/>
          <w:szCs w:val="28"/>
        </w:rPr>
        <w:t xml:space="preserve"> Онегин,  Обломов, </w:t>
      </w:r>
      <w:r>
        <w:rPr>
          <w:b/>
          <w:sz w:val="28"/>
          <w:szCs w:val="28"/>
        </w:rPr>
        <w:t>будь то</w:t>
      </w:r>
      <w:r>
        <w:rPr>
          <w:sz w:val="28"/>
          <w:szCs w:val="28"/>
        </w:rPr>
        <w:t xml:space="preserve"> герои Тургенева или  Чернышевского – не могут найти себ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№3.</w:t>
      </w:r>
      <w:r>
        <w:rPr>
          <w:sz w:val="28"/>
          <w:szCs w:val="28"/>
        </w:rPr>
        <w:t xml:space="preserve"> Составьте по одному предложению  с любым из соединительных, разделительных и противительных союз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№4.</w:t>
      </w:r>
      <w:r>
        <w:rPr>
          <w:sz w:val="28"/>
          <w:szCs w:val="28"/>
        </w:rPr>
        <w:t xml:space="preserve"> Определить какой частью речи являются слова «несмотря на то что», «хотя» в следующих предложениях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не беспокоился, хотя к вечеру у неё сделался небольшой жар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смотря на неё, он тихо зашёл в душную комнату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тепи было тихо и пасмурно, несмотря на то, что солнце поднялос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ние №1.</w:t>
      </w:r>
      <w:r>
        <w:rPr>
          <w:sz w:val="28"/>
          <w:szCs w:val="28"/>
        </w:rPr>
        <w:t xml:space="preserve"> На основе указанных схем привести примеры, где союз соединяет два однородных член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ние №2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Укажите каким по характеру связи (сочинительными или подчинительными) являются каждый из перечисленных союзов, а также в какую группу относится: </w:t>
      </w:r>
      <w:r>
        <w:rPr>
          <w:i/>
          <w:sz w:val="28"/>
          <w:szCs w:val="28"/>
        </w:rPr>
        <w:t>чтобы,  но, хотя, и, что, как,  однако, для того чтобы, потому что, не то…не то.., точно, или, словно, когда, либо, как…так и…, зато, лишь, то…то…,  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ние №3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Составьте по одному предложению с любым из целевых, изъяснительных, временных и уступительных союз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ние №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ставьте недостающие союзы в предложения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груши, … яблоки лежали в корзине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 на улице погасли фонари, в его комнате стало совсем темно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был бледен, …. болел  в течение продолжительного времен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егин … Ленский – герои «романа в стихах» А.С. Пушкин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в разных странах рождены, но все мы не хотим войны!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вечерам я читал … Есенина, … Блок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тепи было тихо и пасмурно, …. солнце поднялось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имир с ужасом увидел, …. он заехал в незнакомый ле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арный диктан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Определите, где союз, а где союзное слово (если союз ставить </w:t>
      </w: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, если союзное слово </w:t>
      </w:r>
      <w:r>
        <w:rPr>
          <w:b/>
          <w:sz w:val="28"/>
          <w:szCs w:val="28"/>
        </w:rPr>
        <w:t>С.С.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, потому что, который, что, словно, несмотря на то что, где, лишь, как, если, оттого что, благодаря тому что, куда, пока, в связи  с тем ч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й разбор предлогов КОГДА, НЕ ТО… НЕ ТО…, ОТТОГО ЧТО, ПОТОМУ Ч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у доски. (разобрать предложения (выделить грамматическую основу, союз, начертить схему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ёзды меркнут и гасну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и бури завываньем ты, мою друг, утомлена, / Или дремлешь под жужжанье своего веретен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утся клубы не то тумана, не то мелких брыз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роду надо беречь, как мы бережём самую жизнь человека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ё было готово, когда в конце коридора появилась знакомая фигура уч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бы нас с тобой, да судьба свела / Ох, весёлые пошли бы по земле дела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изок твой кому-то красный вечер,  / Да не нужен 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дул страшный вечер, а за ночь на земле образовался тонкий плотный льдистый слой нас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й дядя самых честных правил, / Когда не в шутку занемог / Он уважать себя заставил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е нравится, что Вы больны не мной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рока учител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цели уро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Цель урока вытекает из темы, записанной на доске: «Деепричастие как форма глагола». Содержание урока вполне соответствует целям, озвученным в начале уро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труктуры и организации уро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рок был проведен в соответствии с разработанным планом. В начале урока были названы оценки  за проверочную работу по правописанию буквы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и  </w:t>
      </w:r>
      <w:r>
        <w:rPr>
          <w:b/>
          <w:sz w:val="28"/>
          <w:szCs w:val="28"/>
        </w:rPr>
        <w:t>–НН-</w:t>
      </w:r>
      <w:r>
        <w:rPr>
          <w:sz w:val="28"/>
          <w:szCs w:val="28"/>
        </w:rPr>
        <w:tab/>
        <w:t xml:space="preserve"> в причастиях, а также по правописанию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с причастиями. Были разобраны ошибки, допущенные в работе. Время на уроке распределено точно. Ученики на перемене не были задержаны. Все запланированные задания на уроке были выполнены. Класс на уроке работал актив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держания уро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 урока изложен логично и последовательно. Уровень сложности заданий соответствует уровню сложности содержания учебника, а также соответствует  уровню развития ученик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Ведущие идеи урока: работа по исправлению ошибок, допущенных в проверочной работе; повторение различных видов разбора: пунктационного, фонетического,  морфологическог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методики проведения уро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Отбор материала произведен верно, в соответствии с указанной темой. Были учтены возможности класса (класс достаточно свободно владеет материалом). Учитель грамотно и понятно ведет урок. В конце урока подведены итоги работы, выявлены ошиб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уроке учитель применял следующие методы проверки знаний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Исправление ошибок, допущенных в проверочной работе. Один из учеников работает у доски (верно записывает причастия), все остальные – в тетрадях: </w:t>
      </w:r>
      <w:r>
        <w:rPr>
          <w:i/>
          <w:sz w:val="28"/>
          <w:szCs w:val="28"/>
        </w:rPr>
        <w:t>вспаханное поле жаренная в масле рыба, жареный картофель, решённый пример, маринованные грибы, топлёное моло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учител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Давайте ещё раз вспомним что такое причастие, что оно обозначает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Когда в причастиях пишется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, а когда </w:t>
      </w:r>
      <w:r>
        <w:rPr>
          <w:b/>
          <w:sz w:val="28"/>
          <w:szCs w:val="28"/>
        </w:rPr>
        <w:t>–НН-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ряд слов: </w:t>
      </w:r>
      <w:r>
        <w:rPr>
          <w:i/>
          <w:sz w:val="28"/>
          <w:szCs w:val="28"/>
        </w:rPr>
        <w:t>Не отправленною мною письмо, не увядшие, а свежие цветы, непрекращающийся дождь, ненавидящий взгля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учител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 каких случаях частица НЕ с причастиями пишется слитн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А когда раздельн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 доске написано предложение, необходимо выполнить предлагаемые виды разбора (фонетический, морфологический, пунктационный). 3 человека работают у доски, все остальные – в тетрад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ыдов перешёл вспаханное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оле и завернул в небольшой лесок, за которым обозначилась серебряная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гладь Дона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Задание на проверку по усвоению темы «Деепричастие как форма глагола». На доске учитель записывает 2 предложения, одно разбирает в качестве анализа (синтаксический разбор), другое предлагается разобрать самостоятельно. 1 человек работает у доски, все остальные – в тетради. По окончании работы выполняется проверка и исправление ошибок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Ветер дует порывами, постоянно меняя своё направление, срывая с берёз последние желтые листоч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2) Высоко в горы вполз Уж и лёг там в сыром ущелье, свернувшись в узел и глядя на мор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4.Задание по рядам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ряд: образовать деепричастия с суффиксами  </w:t>
      </w:r>
      <w:r>
        <w:rPr>
          <w:b/>
          <w:sz w:val="28"/>
          <w:szCs w:val="28"/>
        </w:rPr>
        <w:t xml:space="preserve">-А-, –Я-, -ВШ-, -ВШИ- </w:t>
      </w:r>
      <w:r>
        <w:rPr>
          <w:sz w:val="28"/>
          <w:szCs w:val="28"/>
        </w:rPr>
        <w:t>или –</w:t>
      </w:r>
      <w:r>
        <w:rPr>
          <w:b/>
          <w:sz w:val="28"/>
          <w:szCs w:val="28"/>
        </w:rPr>
        <w:t>Ш-</w:t>
      </w:r>
      <w:r>
        <w:rPr>
          <w:sz w:val="28"/>
          <w:szCs w:val="28"/>
        </w:rPr>
        <w:t xml:space="preserve">  от глаголов </w:t>
      </w:r>
      <w:r>
        <w:rPr>
          <w:i/>
          <w:sz w:val="28"/>
          <w:szCs w:val="28"/>
        </w:rPr>
        <w:t>желать, думать, глядеть, умываться, принести, крича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ряд: составить 3 словосочетания с любыми из деепричаст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ряд: составить 3 предложения с любыми из деепричаст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задает вопросы к класс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Что такое деепричаст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Каково грамматическое значение деепричаст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его морфологические призна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Каким членом предложения является деепричастие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нализ работы учащихся на урок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Ученики способны работать самостоятельно, свободно владеют материалом. Класс достаточно активно работает на урок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Анализ домашнего зад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На дом было задано упражнения 263. Учитель подробно объясняет зада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ПРАКТИК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Я, Дябкин Игорь Анатольевич, проходил педагогическую практику в МОУ СОШ №5 г. Зеи. Уроки вёл в 7А и 7В класс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2"/>
          <w:szCs w:val="32"/>
        </w:rPr>
        <w:t>Всего  мною было проведено 15 уроков русского языка по темам: «</w:t>
      </w:r>
      <w:r>
        <w:rPr>
          <w:sz w:val="28"/>
          <w:szCs w:val="28"/>
        </w:rPr>
        <w:t xml:space="preserve">Слова категории состояния как часть речи», «Морфологический разбор слов категории состояния», «Служебные части речи. Предлог как служебная часть речи», «Простые и составные предлоги. Производные и непроизводные предлоги» «Слитное и раздельное написание производных предлогов», «Морфологический разбор предлога», «Союз как часть речи. Простые и составные союзы», «Союзы сочинительные и подчинительные. Сочинительные союзы», «Подчинительные союзы», «Знаки препинания в сложном предложении. Схема сложного предложения. (2 часа) Урок-практикум», «Слитное и раздельное написание союзов </w:t>
      </w:r>
      <w:r>
        <w:rPr>
          <w:i/>
          <w:sz w:val="28"/>
          <w:szCs w:val="28"/>
        </w:rPr>
        <w:t>также, тоже, чтобы</w:t>
      </w:r>
      <w:r>
        <w:rPr>
          <w:sz w:val="28"/>
          <w:szCs w:val="28"/>
        </w:rPr>
        <w:t>», «Обобщение и закрепление знаний по теме «Союз как служебная часть реч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было проведено внеклассное мероприятие: «Наш великий и могучий русский язык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ые виды деятельности, применяемые в учебном процессе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е: работа по вариантам, работа по рядам, фронтальный опрос, индивидуальный опро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посредованные: работа с ТСО, словарный диктант, домашняя рабо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ставленные цели и задачи  в процессе практики были достигнут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: дать понятие о словах категории состояния, о  служебных частях речи, о предлоге и союзе, научить правильному употреблению в речи слов категории состояния, предлогов и союзов, развивать навыки монологической речи, научить постановке знаков препинания в союзном сложном предложении, научить детей самостоятельно делать выво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Результатами педагогической практики доволен. Очень понравилось работать с учениками. Отношения сложились доброжелательные, доверительные. Ученики добросовестно выполняли задания, охотно шли на контакт, дети очень открытые, активные, трудолюбивые; проблем с дисциплиной не было. Во время проведения уроков старался уделять внимание слабым ученикам. Особенно понравилось проводить внеклассные мероприятия, в ходе которых ребята показали способность работать в команде, проявляли особый интерес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ВНЕКЛАССНОЕ МЕРОПРИЯТИЕ ОБЩЕФИЛОЛОГИЧЕСКОЙ НАПРАВЛЕННОСТИ «НАШ ВЕЛИКИЙ И МОГУЧИЙ РУССКИЙ ЯЗЫК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Цели урока: 1. повторить и закрепить материал по темам «Союз как служебная часть речи», «Правописание </w:t>
      </w:r>
      <w:r>
        <w:rPr>
          <w:b/>
          <w:sz w:val="28"/>
          <w:szCs w:val="28"/>
        </w:rPr>
        <w:t>–Н-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–НН-</w:t>
      </w:r>
      <w:r>
        <w:rPr>
          <w:sz w:val="28"/>
          <w:szCs w:val="28"/>
        </w:rPr>
        <w:t xml:space="preserve"> в причастиях»; научиться употреблять причастия в речи, научиться составлять словосочетания и предложения по заданным схем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ыработать у детей командный дух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асс разбить на 3 команды. В каждой команде необходимо выбрать капитана и придумать название, связанное с лингвистикой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лово учителя:</w:t>
      </w:r>
    </w:p>
    <w:p>
      <w:pPr>
        <w:pStyle w:val="Normal"/>
        <w:spacing w:lineRule="auto" w:line="360"/>
        <w:ind w:left="360" w:firstLine="348"/>
        <w:jc w:val="both"/>
        <w:rPr>
          <w:b/>
          <w:b/>
        </w:rPr>
      </w:pPr>
      <w:r>
        <w:rPr>
          <w:sz w:val="28"/>
          <w:szCs w:val="28"/>
        </w:rPr>
        <w:t>Дети, сегодня мы с вами  не будем разбирать какой-то конкретной новой темы. Наш урок сегодня посвящён нашему «великому и могучему русскому языку», в целом. И проведём мы его играя. Вы будете выполнять задания, получать очки, а я вам за это поставлю оценк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Какое слово написано невер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Миллион, асфальтированный,  неотправленное мною письмо, полто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ол-часа, вспаханный, ненавидеть, маринован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Серебрянный, не прочитан, решённый, девяност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Исправьте речевые ошибки в предложения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 ноль целых пяти десятых прибавить две целых семь десят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Глядя в окно и подъезжая к станции, у меня слетела шляп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н быстро оделся, взял нужные вещи и вышел из до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н всегда любил чёрное растворимое кофе со слив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На окнах висела яркая, веселенькая тю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В холодильнике остался лишь лимон, да невкусное сал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На прощание Аня сказала ему: «Позвонишь мне завтра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Когда Карлсон съел два огромных торта со взбитыми сливками, он принялся уплетать тефт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Составить предложения на основе схе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Союз + сущ.+ глаг. + союз + предлог + сущ. + гла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Союз + мест. + частица + глаг. + мест. + гла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Мест. + прилаг. + сущ. + союз + Глаг. +сущ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Даны три картины, необходимо описать их, используя как можно больше прилагательных и причаст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Конкурс капитанов. Учитель показывает 6 иллюстраций, на которых изображены фразеологизмы. Необходимо как можно быстрее догадаться какой фразеологизм запечатлён.</w:t>
      </w:r>
    </w:p>
    <w:p>
      <w:pPr>
        <w:pStyle w:val="Normal"/>
        <w:spacing w:lineRule="auto" w:line="36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 заключении подсчитываются баллы и объявляются победители. Всем участникам раздаются небольшие приз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цели урока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 xml:space="preserve">Цели урока поставлены в соответствии с темой «Подчинительные союзы». Цели озвучены в начале урока. Содержание урока соответствует цел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структуры и содержания урока. 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 xml:space="preserve">Урок был проведен в соответствии с составленным и разработанным планом. Урок начат с проверки домашнего задания, в котором, как выяснилось, у детей возникли трудности. Затем дети знакомятся с новым словом </w:t>
      </w:r>
      <w:r>
        <w:rPr>
          <w:b/>
          <w:i/>
          <w:sz w:val="28"/>
          <w:szCs w:val="28"/>
        </w:rPr>
        <w:t>террас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записывают его в словарь и составляют предложения с этим словом. Время на уроке было распределено правильно, все запланированные задания выполнены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держания урока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урока изложен последовательно. Уровень сложности соответствует уровню подготовленности учеников.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 xml:space="preserve">Ведущие идеи урока: проверка усвоения знаний по  темам «Союз как служебная часть речи», «Сочинительные союзы», объяснение нового материал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методики проведения урока.</w:t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Отбор материала произведен в соответствии с темой. Материал отобран с учетом возможностей класса. На уроке применялись следующие способы поверки знаний  объяснения нового материал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 учителя: На какие группы делятся сочинительные союзы. Приведите пример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рно-орфографическая рабо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накомство с новым словом: </w:t>
      </w:r>
      <w:r>
        <w:rPr>
          <w:i/>
          <w:sz w:val="28"/>
          <w:szCs w:val="28"/>
        </w:rPr>
        <w:t>терраса</w:t>
      </w:r>
      <w:r>
        <w:rPr>
          <w:sz w:val="28"/>
          <w:szCs w:val="28"/>
        </w:rPr>
        <w:t>. Класс подбирает синонимы и составляет предложение с этим слов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ъяснение нового материал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учебником. Вслух читают какие предлоги являются подчинительными.  Чертят таблицу по группам подчинительных союзов, из упражнения 306 выписывают союзы и заполняют её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акрепл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Запись под диктовку. Необходимо записать предложение, выделить грамматическую основу, начертить схем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сьян быстро закрыл глаза и не шевельнулся, пока я не зарядил руж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бота по рядам. Разбор словосочетаний из упражнения 30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яд выписывает предложения с целевыми и изъяснительными союз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яд выписывает предложения с уступительными и причинными союз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яд выписывает предложения с временными и условными союз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тоги урока. Вопросы к классу по изученной 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Анализ работы учащихся на уро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ики показали способность работать самостоятельно, добросовестно выполнять задания. Активно работают на уроке, поднимают руки. Показали хорошее усвоение материал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ализ домашнего за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омашнее задание было дано в конце урока, подробно объяснено: §150, выполнить упражнение 312: Текст списать, расставляя знаки препинания, подчеркнуть союзы, над каждым написать ви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pacing w:val="40"/>
        </w:rPr>
      </w:pPr>
      <w:r>
        <w:rPr>
          <w:b/>
          <w:spacing w:val="40"/>
          <w:sz w:val="32"/>
          <w:szCs w:val="32"/>
        </w:rPr>
        <w:t>Тематическое планирование учебного материала на период обучения с 4 февраля по 4 марта 2008 г.</w:t>
      </w:r>
    </w:p>
    <w:p>
      <w:pPr>
        <w:pStyle w:val="Normal"/>
        <w:spacing w:lineRule="auto" w:line="360"/>
        <w:jc w:val="center"/>
        <w:rPr/>
      </w:pPr>
      <w:r>
        <w:rPr>
          <w:b/>
          <w:spacing w:val="40"/>
          <w:sz w:val="32"/>
          <w:szCs w:val="32"/>
        </w:rPr>
        <w:t>7 А класс.</w:t>
      </w:r>
    </w:p>
    <w:p>
      <w:pPr>
        <w:pStyle w:val="Normal"/>
        <w:spacing w:lineRule="auto" w:line="36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spacing w:lineRule="auto" w:line="360"/>
        <w:jc w:val="center"/>
        <w:rPr>
          <w:spacing w:val="40"/>
        </w:rPr>
      </w:pPr>
      <w:r>
        <w:rPr>
          <w:spacing w:val="40"/>
        </w:rPr>
        <w:t>СЛОВА КАТЕГОРИИ СОСТОЯНИЯ.</w:t>
      </w:r>
    </w:p>
    <w:p>
      <w:pPr>
        <w:pStyle w:val="Normal"/>
        <w:spacing w:lineRule="auto" w:line="36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40"/>
          <w:sz w:val="28"/>
          <w:szCs w:val="28"/>
        </w:rPr>
        <w:t xml:space="preserve">     </w:t>
      </w:r>
      <w:r>
        <w:rPr>
          <w:b/>
          <w:spacing w:val="40"/>
          <w:sz w:val="28"/>
          <w:szCs w:val="28"/>
        </w:rPr>
        <w:t>Слова категории состояния.</w:t>
      </w:r>
      <w:r>
        <w:rPr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§ 146 (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определение слов категории состояния, их употребление в речи, группы слов категории состоя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орфологический разбор слов категории состоя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§ 146 (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порядок разбора. Уметь выполнять устный и письменный виды разбора</w:t>
      </w:r>
    </w:p>
    <w:p>
      <w:pPr>
        <w:pStyle w:val="Normal"/>
        <w:spacing w:lineRule="auto" w:line="36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40"/>
        </w:rPr>
      </w:pPr>
      <w:r>
        <w:rPr>
          <w:spacing w:val="40"/>
        </w:rPr>
        <w:t>СЛУЖЕБНЫЕ ЧАСТИ РЕЧИ</w:t>
      </w:r>
    </w:p>
    <w:p>
      <w:pPr>
        <w:pStyle w:val="Normal"/>
        <w:spacing w:lineRule="auto" w:line="36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ужебные части речи. Предлог как служебная часть речи § 147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ть перечень служебных частей речи; отличие служебных частей речи от самостоятельных. Уметь находить служебные части речи в тексте, классифицировать их. Знать определение предлога как служебной части речи; синтаксическая роль предлог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остые и составные предлоги. Производные и непроизводные предлоги. § 148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Знать, какие предлоги являются простыми, какие — составными; какие предлоги чаще употребляются в деловой речи. Уметь находить простые и составные предлоги; группировать словосочетания с простыми и составными предлог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ть понятия непроизводные и производные предлоги; уметь их отличать; научиться определять самостоятельные части речи от которых образуются производные предлог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литное и раздельное написание производных предлогов. § 14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ть условия выбора слитного и раздельного написания производных предлогов; различение на письме омонимичных производных предлогов и наречий, предлогов и существительных. Уметь правильно писать производные предлоги с изученным видом орфограм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орфологический разбор предлога. § 150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ть порядок морфологического разбора предлога. Уметь производить морфологический разбор (устный и письменный) предлог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юз как часть речи. Простые и составные союзы. § 15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ть определение союза, его грамматическое значение и морфологические признак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юзы сочинительные и подчинительные. Сочинительные союзы. §152 (1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ть отличие сочинительных союзов от подчинительный. Уметь назодить сочинительные союзы, знать их знач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дчинительные союзы. §153 (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Знать отличие подчинительных от сочинительных. Уметь находить в тексте, знать группы подчинительных союз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Знаки препинания в сложном предложении. Схема сложного предложения. (2 часа) Урок-практикум. §152 (2), 153 (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ть правило постановки знаков препинания в сложном предложении, уметь выделять грамматическую основу, чертить сх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итное и раздельное написание союзов </w:t>
      </w:r>
      <w:r>
        <w:rPr>
          <w:b/>
          <w:i/>
          <w:sz w:val="28"/>
          <w:szCs w:val="28"/>
        </w:rPr>
        <w:t xml:space="preserve">также, тоже, чтобы. </w:t>
      </w:r>
      <w:r>
        <w:rPr>
          <w:b/>
          <w:sz w:val="28"/>
          <w:szCs w:val="28"/>
        </w:rPr>
        <w:t>§154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Знать правило слитного и раздельного написания союзов. Уметь писать союзы с изученной орфограммой. Уметь отличать их от омонимичных част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бобщение и закрепление знаний по теме «Союз как служебная часть реч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бобщить и закрепить знания по изученным тем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11:00Z</dcterms:created>
  <dc:creator>User</dc:creator>
  <dc:description/>
  <cp:keywords/>
  <dc:language>en-US</dc:language>
  <cp:lastModifiedBy>Игорёша</cp:lastModifiedBy>
  <dcterms:modified xsi:type="dcterms:W3CDTF">2008-10-15T14:16:00Z</dcterms:modified>
  <cp:revision>11</cp:revision>
  <dc:subject/>
  <dc:title>Зачётный урок</dc:title>
</cp:coreProperties>
</file>