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Муниципальное автономное общеобразовательное учреждение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265" w:hRule="atLeast"/>
        </w:trPr>
        <w:tc>
          <w:tcPr>
            <w:tcW w:w="100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овская средняя общеобразовательная школа Тюм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36"/>
          <w:szCs w:val="36"/>
        </w:rPr>
      </w:pPr>
      <w:r>
        <w:rPr>
          <w:rFonts w:cs="Verdana" w:ascii="Verdana" w:hAnsi="Verdana"/>
          <w:b w:val="false"/>
          <w:color w:val="000000"/>
          <w:sz w:val="36"/>
          <w:szCs w:val="36"/>
        </w:rPr>
        <w:t>Индивидуальный образовательный маршрут</w:t>
        <w:br/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На период с сентября 2013 г.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по  май 2015 г.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67" w:hanging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-851" w:leader="none"/>
        </w:tabs>
        <w:spacing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иколаева Галина Петровна</w:t>
      </w:r>
    </w:p>
    <w:p>
      <w:pPr>
        <w:pStyle w:val="Style13"/>
        <w:tabs>
          <w:tab w:val="clear" w:pos="708"/>
          <w:tab w:val="left" w:pos="-851" w:leader="none"/>
        </w:tabs>
        <w:spacing w:before="0" w:after="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-851" w:leader="none"/>
          <w:tab w:val="left" w:pos="284" w:leader="none"/>
        </w:tabs>
        <w:spacing w:before="0" w:after="0"/>
        <w:ind w:left="567" w:hanging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имаемая должность: 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ind w:left="567" w:hanging="567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е: высше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ind w:left="567" w:hanging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валификационная категория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то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ind w:left="567" w:hanging="567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31год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lineRule="auto" w:line="240"/>
        <w:ind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Style w:val="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32"/>
          <w:szCs w:val="32"/>
        </w:rPr>
      </w:pPr>
      <w:r>
        <w:rPr>
          <w:rStyle w:val="2"/>
          <w:rFonts w:cs="Times New Roman"/>
        </w:rPr>
        <w:t>Тема по самообразованию</w:t>
      </w:r>
      <w:r>
        <w:rPr>
          <w:rStyle w:val="1"/>
          <w:rFonts w:cs="Times New Roman"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«Формирование аналитических компетенций у учащихся через развитие проектно-исследовательской деятельности»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Этапы  работы: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1 этап (практический)                             </w:t>
      </w:r>
      <w:r>
        <w:rPr>
          <w:b/>
          <w:sz w:val="28"/>
          <w:szCs w:val="28"/>
          <w:u w:val="single"/>
        </w:rPr>
        <w:t xml:space="preserve">2013 - 2014  </w:t>
      </w:r>
      <w:r>
        <w:rPr>
          <w:sz w:val="28"/>
          <w:szCs w:val="28"/>
        </w:rPr>
        <w:t>  учебный год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2 этап (практико-внедренческий)        </w:t>
      </w:r>
      <w:r>
        <w:rPr>
          <w:b/>
          <w:sz w:val="28"/>
          <w:szCs w:val="28"/>
          <w:u w:val="single"/>
        </w:rPr>
        <w:t>2014 - 2015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 этап (обобщающий)                              </w:t>
      </w:r>
      <w:r>
        <w:rPr>
          <w:b/>
          <w:sz w:val="28"/>
          <w:szCs w:val="28"/>
          <w:u w:val="single"/>
        </w:rPr>
        <w:t xml:space="preserve">2015 - 2016 </w:t>
      </w:r>
      <w:r>
        <w:rPr>
          <w:b/>
          <w:bCs/>
          <w:sz w:val="28"/>
          <w:szCs w:val="28"/>
        </w:rPr>
        <w:t xml:space="preserve">   </w:t>
      </w:r>
      <w:r>
        <w:rPr>
          <w:sz w:val="28"/>
          <w:szCs w:val="28"/>
        </w:rPr>
        <w:t>учебный год</w:t>
      </w:r>
      <w:r>
        <w:rPr>
          <w:b/>
          <w:bCs/>
          <w:sz w:val="28"/>
          <w:szCs w:val="28"/>
        </w:rPr>
        <w:t xml:space="preserve">                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 Активизировать деятельность учащихся и формировать ключевые компетенции за счёт включения их в проектную и исследовательскую деятельност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осуществлять теоретическую подготовку учащихс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формировать практические умения и навыки, обучать доступным приёмам труда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обеспечить взаимосвязь между теоретическим обучением и производительным трудом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Научить собирать, систематизировать и обобщать нужную информацию, осмысленно работать с подобранным материалом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навыков устной и письменной речи, творческих способностей учащихс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ые качества личности ученика: трудолюбие, настойчивость, умение работать в коллективе, уважение к людям труда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изненное кредо: </w:t>
      </w:r>
      <w:r>
        <w:rPr>
          <w:b/>
          <w:sz w:val="28"/>
          <w:szCs w:val="28"/>
        </w:rPr>
        <w:t>«Не жди чудес – твори их сам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43"/>
      </w:tblGrid>
      <w:tr>
        <w:trPr>
          <w:trHeight w:val="8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ые </w:t>
              <w:br/>
              <w:t xml:space="preserve"> направл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 и  мероприятия</w:t>
            </w:r>
          </w:p>
        </w:tc>
      </w:tr>
      <w:tr>
        <w:trPr>
          <w:trHeight w:val="795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 Постоянно  знакомиться  с  современными  исследованиями  ученых  в  области  преподавания  предмета  «Технолог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 Знакомиться  с  новыми  примерными  и  авторскими  программами  по  технологии, концепциями  обучения, их  оцен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 Изучать  новую  литературу  по технологии  и  методике  препода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одить  открытые  уроки  для  анализа  со  стороны  колле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овывать   кружковую  и  внеклассную  деятельность  по  предмет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сещать  семинары, конференции, организованные  на  разных  уровн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сихолого-</w:t>
              <w:br/>
              <w:t>педагогическо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ать  современные  психологические  метод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 пакета  психолого-педагогических  материалов  для  учителя.</w:t>
            </w:r>
          </w:p>
        </w:tc>
      </w:tr>
      <w:tr>
        <w:trPr>
          <w:trHeight w:val="15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>
          <w:trHeight w:val="15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здоровь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 Своевременно  обновлять  инструкции  по  ТБ  на  уроках  технологии, на кружковых заняти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ять  в  образовательный  процесс  здоровьесберегающие  технологии.</w:t>
            </w:r>
          </w:p>
        </w:tc>
      </w:tr>
      <w:tr>
        <w:trPr>
          <w:trHeight w:val="9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 и  хобб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 заниматься  различными видами рукоделия, используя материалы Интернета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ЛИЧ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АМООБРАЗОВАНИЮ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и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дости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дости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z w:val="24"/>
                <w:szCs w:val="24"/>
              </w:rPr>
              <w:t xml:space="preserve"> Изучить новые программы и учебники, уяснить их особен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ирование учебного процесса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документацией</w:t>
            </w:r>
            <w:r>
              <w:rPr>
                <w:color w:val="000000"/>
                <w:sz w:val="24"/>
                <w:szCs w:val="24"/>
              </w:rPr>
              <w:t xml:space="preserve"> Разработка рабочих программ по своему предмету и по внекласс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рабочие программы по предметам  и кружковым  занятия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z w:val="24"/>
                <w:szCs w:val="24"/>
              </w:rPr>
              <w:t xml:space="preserve"> Знакомство с новыми педагогическими технологиями через предметные издания и Интер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частие в РМО учителей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областной Научно-практической конференции «Шаг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литературы, газет, журналов Работа в Интерне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частие в областной Научно-практической конференции «Шаг в будущее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МО учителей технолог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работе Р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МО с оценкой мероприятий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1. Изучение  ИКТ и внедрение их в учебный проце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й к урок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зентаций на уроках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Посещение уроков учителей, применяющих новые педагогические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ка литературы для предметной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по предмету, с Интернет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роприятий предметной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z w:val="24"/>
                <w:szCs w:val="24"/>
              </w:rPr>
              <w:t xml:space="preserve"> Сбор и анализ в Интернете информации по технологии,  педагогике и псих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ть персональный сайт и ежемесячно его пополня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Участие в работе РМО учителей тех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сонального сайта, подборка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пьютер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интеллектуальном мараф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едение итогов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08:00Z</dcterms:created>
  <dc:creator>HP</dc:creator>
  <dc:description/>
  <cp:keywords/>
  <dc:language>en-US</dc:language>
  <cp:lastModifiedBy>Мариша</cp:lastModifiedBy>
  <dcterms:modified xsi:type="dcterms:W3CDTF">2014-01-30T10:24:00Z</dcterms:modified>
  <cp:revision>7</cp:revision>
  <dc:subject/>
  <dc:title>              Муниципальное автономное общеобразовательное учреждение</dc:title>
</cp:coreProperties>
</file>