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b/>
          <w:bCs/>
          <w:sz w:val="18"/>
          <w:szCs w:val="18"/>
        </w:rPr>
        <w:t>Тема: «Различай твёрдые и мягкие согласные».</w:t>
      </w:r>
    </w:p>
    <w:p>
      <w:pPr>
        <w:pStyle w:val="Style15"/>
        <w:rPr/>
      </w:pPr>
      <w:r>
        <w:rPr>
          <w:b/>
          <w:bCs/>
          <w:sz w:val="18"/>
          <w:szCs w:val="18"/>
        </w:rPr>
        <w:t>Цель:</w:t>
      </w:r>
      <w:r>
        <w:rPr>
          <w:sz w:val="18"/>
          <w:szCs w:val="18"/>
        </w:rPr>
        <w:t xml:space="preserve"> Формирование умения различать твёрдые и мягкие согласные на </w:t>
        <w:br/>
        <w:t>письме.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Задачи:</w:t>
      </w:r>
      <w:r>
        <w:rPr>
          <w:sz w:val="18"/>
          <w:szCs w:val="18"/>
        </w:rPr>
        <w:t xml:space="preserve"> 1. Учить различать при письме твёрдые и мягкие согласные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 Развивать психические процессы: память, внимание, мышлени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.Воспитывать положительную мотивацию к учение, </w:t>
        <w:br/>
        <w:t>познавательный интерес к предмету.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Ход урока:</w:t>
      </w:r>
    </w:p>
    <w:p>
      <w:pPr>
        <w:pStyle w:val="Style15"/>
        <w:rPr/>
      </w:pPr>
      <w:r>
        <w:rPr>
          <w:b/>
          <w:bCs/>
          <w:sz w:val="18"/>
          <w:szCs w:val="18"/>
        </w:rPr>
        <w:t>I. Орг. момент</w:t>
      </w:r>
      <w:r>
        <w:rPr>
          <w:sz w:val="18"/>
          <w:szCs w:val="18"/>
        </w:rPr>
        <w:t xml:space="preserve"> 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общение темы, цели и задач уро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Сегодня на уроке мы с вами продолжим учиться различать твёрдые и мягкие </w:t>
        <w:br/>
        <w:t>согласные, повторим словарные слова.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II. Минутка чистописания.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Зарядка для пальчиков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- два – три- четыре- пя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шли пальчики играть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- в ладошки хлопнем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ва- закроемся в замок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ри- сыграем в барабан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 четыре- как в баян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у- а пять- мы начнём писать.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Представление Букв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 новый, под Новый год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лесу все птицы, звер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оберутся на поляне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удут думать, да гадать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к им ёлку наряжать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ы ребята им поможем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рядим ёлочку нашими красивыми буквам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Прописываем букву </w:t>
      </w:r>
      <w:r>
        <w:rPr>
          <w:i/>
          <w:iCs/>
          <w:sz w:val="18"/>
          <w:szCs w:val="18"/>
        </w:rPr>
        <w:t>Е, ев, ел, ель, ла, лы, ло.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II. Словарная работа. 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Ой, ребята. Я слышу голос. Прислушаемс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Завалило все пути,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 проехать, не пройт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блудились по дороге все словарные слов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 ребята их найдите, приведите, приведите.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Задание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азгребите дорогу, найдите словарные слова, вставьте пропущенные буквы, запишите в тетрадь.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лова на карточке: 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..бака, ул…ца, </w:t>
      </w:r>
    </w:p>
    <w:p>
      <w:pPr>
        <w:pStyle w:val="Style15"/>
        <w:rPr/>
      </w:pPr>
      <w:r>
        <w:rPr>
          <w:b/>
          <w:bCs/>
          <w:sz w:val="18"/>
          <w:szCs w:val="18"/>
        </w:rPr>
        <w:t>IV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Физминутка. 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бота по учебнику.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тение правила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Карточка Задание: Допиши слова. Подчеркни твёрдые и мягкие согласны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зо…, две…., оле…, пе…., клё…., бана…, те.. .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VI. Физминутка для глаз: « Зелёный паучок»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 руках у учителя зелёный кружок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 Паучок сидит на ветке (фиксируем глаз в одном положении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 Паучок опустился вниз (следим за «паучком»- движение глаз вниз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 Паучок понимается вверх (следим за «паучком»- движение глаз вверх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 Паучок прячется под листок ( закрываем глаза)</w:t>
      </w:r>
    </w:p>
    <w:p>
      <w:pPr>
        <w:pStyle w:val="Style15"/>
        <w:rPr/>
      </w:pPr>
      <w:r>
        <w:rPr>
          <w:b/>
          <w:bCs/>
          <w:sz w:val="18"/>
          <w:szCs w:val="18"/>
        </w:rPr>
        <w:t xml:space="preserve">Задание на доске: </w:t>
      </w:r>
      <w:r>
        <w:rPr>
          <w:sz w:val="18"/>
          <w:szCs w:val="18"/>
        </w:rPr>
        <w:t>Прочитай стихотворение. Спиши. Вставляй гласную ы или 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от добр…й снегови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бижаться не прив…к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а него садятся птицы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тоб морковкой угост..ться.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VI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машнее задание: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VII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Итог урока. Выставление оценок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 Какие согласные мы изучали сегодня на уроке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 Какое правило мы повторяли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 Что вам больше всего понравилось на урок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2:00Z</dcterms:created>
  <dc:creator>Павел</dc:creator>
  <dc:description/>
  <cp:keywords/>
  <dc:language>en-US</dc:language>
  <cp:lastModifiedBy>Windows User</cp:lastModifiedBy>
  <cp:lastPrinted>2015-12-16T20:01:00Z</cp:lastPrinted>
  <dcterms:modified xsi:type="dcterms:W3CDTF">2015-12-16T13:01:00Z</dcterms:modified>
  <cp:revision>3</cp:revision>
  <dc:subject/>
  <dc:title/>
</cp:coreProperties>
</file>