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02" w:hanging="0"/>
        <w:contextualSpacing/>
        <w:rPr>
          <w:b/>
          <w:b/>
        </w:rPr>
      </w:pPr>
      <w:r>
        <w:rPr>
          <w:b/>
        </w:rPr>
        <w:t>Урок русского языка в 5 классе по теме:</w:t>
      </w:r>
    </w:p>
    <w:p>
      <w:pPr>
        <w:pStyle w:val="Normal"/>
        <w:spacing w:lineRule="auto" w:line="360" w:before="0" w:after="0"/>
        <w:ind w:left="502" w:hanging="0"/>
        <w:contextualSpacing/>
        <w:rPr>
          <w:b/>
          <w:b/>
        </w:rPr>
      </w:pPr>
      <w:r>
        <w:rPr>
          <w:b/>
        </w:rPr>
        <w:t>«Словосочетание. Синтаксический разбор словосочетания».</w:t>
      </w:r>
    </w:p>
    <w:p>
      <w:pPr>
        <w:pStyle w:val="Normal"/>
        <w:spacing w:lineRule="auto" w:line="360" w:before="0" w:after="0"/>
        <w:ind w:left="502" w:hanging="0"/>
        <w:contextualSpacing/>
        <w:rPr>
          <w:b/>
          <w:b/>
        </w:rPr>
      </w:pPr>
      <w:r>
        <w:rPr>
          <w:b/>
        </w:rPr>
        <w:t>Учитель: Куксова Т.В.</w:t>
      </w:r>
    </w:p>
    <w:p>
      <w:pPr>
        <w:pStyle w:val="Normal"/>
        <w:spacing w:lineRule="auto" w:line="360" w:before="0" w:after="0"/>
        <w:ind w:left="502" w:hanging="0"/>
        <w:contextualSpacing/>
        <w:rPr/>
      </w:pPr>
      <w:r>
        <w:rPr/>
        <w:t>Тип урока: открытие новых знаний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3969"/>
        <w:gridCol w:w="4111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он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ует 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траиваются на урок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чностные: волевая саморегуля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уализация знаний и проверка домашнего зад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 «орфографическую минутку», использует  игру-задание «Четвертый лишний» Прил. 1.</w:t>
            </w:r>
          </w:p>
          <w:p>
            <w:pPr>
              <w:pStyle w:val="Style15"/>
              <w:rPr/>
            </w:pPr>
            <w:r>
              <w:rPr/>
              <w:t>Проводит эвристическую беседу.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-Как вы думаете, являются ли словосочетаниями: </w:t>
            </w:r>
            <w:r>
              <w:rPr>
                <w:i/>
              </w:rPr>
              <w:t>передо мной, из-за туч, над рекой?</w:t>
            </w:r>
          </w:p>
          <w:p>
            <w:pPr>
              <w:pStyle w:val="Style15"/>
              <w:rPr/>
            </w:pPr>
            <w:r>
              <w:rPr/>
              <w:t>- Какие еще сочетания слов не являются словосочетаниями?</w:t>
            </w:r>
          </w:p>
          <w:p>
            <w:pPr>
              <w:pStyle w:val="Style15"/>
              <w:rPr/>
            </w:pPr>
            <w:r>
              <w:rPr/>
              <w:t>Дает задание: запишите только словосочетания, подчеркните орфограммы, графически покажите грамматические и смысловые связи в словосочетаниях. Приложение №2</w:t>
            </w:r>
          </w:p>
          <w:p>
            <w:pPr>
              <w:pStyle w:val="Style15"/>
              <w:rPr/>
            </w:pPr>
            <w:r>
              <w:rPr/>
              <w:t>Проводит фронтальное повторение о словосочетании, задает вопросы:</w:t>
            </w:r>
          </w:p>
          <w:p>
            <w:pPr>
              <w:pStyle w:val="Style15"/>
              <w:rPr/>
            </w:pPr>
            <w:r>
              <w:rPr/>
              <w:t>- Что называется словосочетанием?</w:t>
            </w:r>
          </w:p>
          <w:p>
            <w:pPr>
              <w:pStyle w:val="Style15"/>
              <w:rPr/>
            </w:pPr>
            <w:r>
              <w:rPr/>
              <w:t>- Скажите, из скольких частей состоит словосочетание?</w:t>
            </w:r>
          </w:p>
          <w:p>
            <w:pPr>
              <w:pStyle w:val="Style15"/>
              <w:rPr/>
            </w:pPr>
            <w:r>
              <w:rPr/>
              <w:t>- Как определить главную часть и зависимую часть словосочетания?</w:t>
            </w:r>
          </w:p>
          <w:p>
            <w:pPr>
              <w:pStyle w:val="Style15"/>
              <w:rPr/>
            </w:pPr>
            <w:r>
              <w:rPr/>
              <w:t>- С помощью чего устанавливается смысловая связь?</w:t>
            </w:r>
          </w:p>
          <w:p>
            <w:pPr>
              <w:pStyle w:val="Style15"/>
              <w:rPr/>
            </w:pPr>
            <w:r>
              <w:rPr/>
              <w:t>- С помощью чего выражается грамматическая связь?</w:t>
            </w:r>
          </w:p>
          <w:p>
            <w:pPr>
              <w:pStyle w:val="Style15"/>
              <w:rPr/>
            </w:pPr>
            <w:r>
              <w:rPr/>
              <w:t>- Назовите виды словосочетаний.</w:t>
            </w:r>
          </w:p>
          <w:p>
            <w:pPr>
              <w:pStyle w:val="Style15"/>
              <w:rPr/>
            </w:pPr>
            <w:r>
              <w:rPr/>
              <w:t>- Какой раздел науки о языке изучает словосочетание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 предлагает вспомнить стихотворение о словосочет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ходят лишнее слово и объясняют выбор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умают и отвечают на поставленный вопрос:</w:t>
            </w:r>
          </w:p>
          <w:p>
            <w:pPr>
              <w:pStyle w:val="Style15"/>
              <w:rPr/>
            </w:pPr>
            <w:r>
              <w:rPr/>
              <w:t>- нет, это существительное с предлога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отвечают на поставленный вопрос:</w:t>
            </w:r>
          </w:p>
          <w:p>
            <w:pPr>
              <w:pStyle w:val="Style15"/>
              <w:rPr/>
            </w:pPr>
            <w:r>
              <w:rPr/>
              <w:t>Словосочетаниями не являются сочетание подлежащего и сказуемого, а также однородные члены предложения.</w:t>
            </w:r>
          </w:p>
          <w:p>
            <w:pPr>
              <w:pStyle w:val="Style15"/>
              <w:rPr/>
            </w:pPr>
            <w:r>
              <w:rPr/>
              <w:t>Дети записывают словосочетания, объясняют, что не надо записывать солнце светит, день хорош – это грамматические основы, из-под стола- это существительное с предлогом, вперед и вверх- это однородные члены.</w:t>
            </w:r>
          </w:p>
          <w:p>
            <w:pPr>
              <w:pStyle w:val="Style15"/>
              <w:rPr/>
            </w:pPr>
            <w:r>
              <w:rPr/>
              <w:t>Дети отвечают на вопрос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читают стихотворение ( проецируется на экране):</w:t>
            </w:r>
          </w:p>
          <w:p>
            <w:pPr>
              <w:pStyle w:val="Style15"/>
              <w:rPr/>
            </w:pPr>
            <w:r>
              <w:rPr/>
              <w:t>Внимание! Внимание! Вот словосочетание!</w:t>
            </w:r>
          </w:p>
          <w:p>
            <w:pPr>
              <w:pStyle w:val="Style15"/>
              <w:rPr/>
            </w:pPr>
            <w:r>
              <w:rPr/>
              <w:t>В нем ходят парою слова, но не равны у них права:</w:t>
            </w:r>
          </w:p>
          <w:p>
            <w:pPr>
              <w:pStyle w:val="Style15"/>
              <w:rPr/>
            </w:pPr>
            <w:r>
              <w:rPr/>
              <w:t>В нем слово главное всегда с зависимым шагает,</w:t>
            </w:r>
          </w:p>
          <w:p>
            <w:pPr>
              <w:pStyle w:val="Style15"/>
              <w:rPr/>
            </w:pPr>
            <w:r>
              <w:rPr/>
              <w:t>А кто же кто есть? Без труда вопрос определяет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Вопрос от главного идет к зависимому слову, и никогда наоборот запомни как основ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Взаимодействуют  с учителем и друг с другом во фронтальном режиме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Дают прогноз </w:t>
            </w:r>
          </w:p>
          <w:p>
            <w:pPr>
              <w:pStyle w:val="Normal"/>
              <w:rPr/>
            </w:pPr>
            <w:r>
              <w:rPr/>
              <w:t>правильности выполненным действиям.</w:t>
            </w:r>
          </w:p>
          <w:p>
            <w:pPr>
              <w:pStyle w:val="Style15"/>
              <w:rPr/>
            </w:pPr>
            <w:r>
              <w:rPr/>
              <w:t>Осуществляют пошаговый самоконтро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сообщает тему и цель урока.</w:t>
            </w:r>
          </w:p>
          <w:p>
            <w:pPr>
              <w:pStyle w:val="Style15"/>
              <w:rPr/>
            </w:pPr>
            <w:r>
              <w:rPr/>
              <w:t>Предлагает спрогнозировать: чем будем заниматься на уроке?</w:t>
            </w:r>
          </w:p>
          <w:p>
            <w:pPr>
              <w:pStyle w:val="Style15"/>
              <w:rPr/>
            </w:pPr>
            <w:r>
              <w:rPr/>
              <w:t xml:space="preserve">Учитель обобщает: сегодня на уроке мы узнаем алгоритм разбора словосочетаний, научимся выполнять разбор словосочетаний. А поможет нам учебник страница ___. </w:t>
            </w:r>
          </w:p>
          <w:p>
            <w:pPr>
              <w:pStyle w:val="Style15"/>
              <w:rPr/>
            </w:pPr>
            <w:r>
              <w:rPr/>
              <w:t>Предлагает обратиться к учебни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 предполагают: узнаем порядок разбора словосочетания, научимся выполнять разбор словосочетания и т.д.</w:t>
            </w:r>
          </w:p>
          <w:p>
            <w:pPr>
              <w:pStyle w:val="Style15"/>
              <w:rPr/>
            </w:pPr>
            <w:r>
              <w:rPr/>
              <w:t xml:space="preserve">Дети в группах знакомятся с порядком  синтаксического разбора словосочетания, образцами устного и письменного разбора словосочетания,  составляют алгоритм (кластер или схему ), представляют свою работу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информационные):</w:t>
            </w:r>
          </w:p>
          <w:p>
            <w:pPr>
              <w:pStyle w:val="Normal"/>
              <w:rPr/>
            </w:pPr>
            <w:r>
              <w:rPr/>
              <w:t>Умение структурировать информацию, умение формулиро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аргументировать свою позицию, организовывать учебное сотрудничество и совместную деятельность в группе,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  <w:t>Регулятивные: планирование действ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предлагает  выполнить синтаксический разбор словосочетаний.   Приложение №3</w:t>
            </w:r>
          </w:p>
          <w:p>
            <w:pPr>
              <w:pStyle w:val="Style15"/>
              <w:rPr/>
            </w:pPr>
            <w:r>
              <w:rPr/>
              <w:t>Учитель предлагает задание: выписать из предложения словосочетания:</w:t>
            </w:r>
          </w:p>
          <w:p>
            <w:pPr>
              <w:pStyle w:val="Style15"/>
              <w:rPr/>
            </w:pPr>
            <w:r>
              <w:rPr>
                <w:i/>
              </w:rPr>
              <w:t>Дорога к станции вилась по тропинке и спускалась в сырые ложбинки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Учитель сообщает: при выполнении задания наш знакомый попугай допустил ошибки. Вот как он выполнил это задание. Сверьте со своими записями, найдите ошибки, аргументируйте свою точку зрения. (на экране слайд :</w:t>
            </w:r>
          </w:p>
          <w:p>
            <w:pPr>
              <w:pStyle w:val="Style15"/>
              <w:rPr/>
            </w:pPr>
            <w:r>
              <w:rPr/>
              <w:t>1)дорога к станции, 2) вилась к станции, 3) дорога вилась, 4) вилась по тропинке, 5)вилась и спускалась, 6)спускалась в ложбинки, 7)в сырые ложбинки, 8) в ложбинки.</w:t>
            </w:r>
          </w:p>
          <w:p>
            <w:pPr>
              <w:pStyle w:val="Style15"/>
              <w:rPr/>
            </w:pPr>
            <w:r>
              <w:rPr/>
              <w:t>Учитель предлагает выполнить следующее задание: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Попробуем сами без ошибок выписать словосочетания из предложения, вставить пропущенные буквы, объяснить орфограммы на месте пропуска букв, разобрать три словосочетания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Т…шина кроткого веч…ра с т…яла в пол…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На восток… выр…совывалась гряда нежно-розовых обл…ков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 з…кату собиралис… длинные ткани тучек.</w:t>
            </w:r>
          </w:p>
          <w:p>
            <w:pPr>
              <w:pStyle w:val="Style15"/>
              <w:rPr/>
            </w:pPr>
            <w:r>
              <w:rPr/>
              <w:t xml:space="preserve">Учитель предлагает восстановить текст, пользуясь словами для справки   </w:t>
            </w:r>
          </w:p>
          <w:p>
            <w:pPr>
              <w:pStyle w:val="Style15"/>
              <w:rPr/>
            </w:pPr>
            <w:r>
              <w:rPr/>
              <w:t>( слайд на экране), записать, ответить на вопросы . Приложение №4</w:t>
            </w:r>
          </w:p>
          <w:p>
            <w:pPr>
              <w:pStyle w:val="Style15"/>
              <w:rPr/>
            </w:pPr>
            <w:r>
              <w:rPr/>
              <w:t>-Скажите, какие два слова не являются словосочетанием? Почему?</w:t>
            </w:r>
          </w:p>
          <w:p>
            <w:pPr>
              <w:pStyle w:val="Style15"/>
              <w:rPr/>
            </w:pPr>
            <w:r>
              <w:rPr/>
              <w:t>-Озаглавьте текст с помощью слова.</w:t>
            </w:r>
          </w:p>
          <w:p>
            <w:pPr>
              <w:pStyle w:val="Style15"/>
              <w:rPr/>
            </w:pPr>
            <w:r>
              <w:rPr/>
              <w:t>-А теперь озаглавьте текст с помощью словосочетания.</w:t>
            </w:r>
          </w:p>
          <w:p>
            <w:pPr>
              <w:pStyle w:val="Style15"/>
              <w:rPr/>
            </w:pPr>
            <w:r>
              <w:rPr/>
              <w:t>- Какое заглавие более точно , конкретно говорит о предмете?</w:t>
            </w:r>
          </w:p>
          <w:p>
            <w:pPr>
              <w:pStyle w:val="Style15"/>
              <w:rPr/>
            </w:pPr>
            <w:r>
              <w:rPr/>
              <w:t>- Объясните значение слова  «горько».</w:t>
            </w:r>
          </w:p>
          <w:p>
            <w:pPr>
              <w:pStyle w:val="Style15"/>
              <w:rPr/>
            </w:pPr>
            <w:r>
              <w:rPr/>
              <w:t xml:space="preserve">Учитель предлагает поработать в группах. </w:t>
            </w:r>
          </w:p>
          <w:p>
            <w:pPr>
              <w:pStyle w:val="Style15"/>
              <w:rPr/>
            </w:pPr>
            <w:r>
              <w:rPr/>
              <w:t>1,2 группы должны найти и объяснить орфограммы в парах слов, связанных по смыслу, но не являющихся в предложениях словосочетаниями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3,4 группы найдут и объяснят орфограммы в словосочетаниях, имеющих состав прил.+ сущ.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ти выполняют синтаксический разбор словосочетаний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ащиеся выписывают словосочетания из предлож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находят ошибки и объясняют, что 3, 5, 8-это не словосочетания, т.к. дорога вилась-это грамматическая основа, вилась и спускалась- однородные члены предложения, 8- существительное с предлог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выписывают словосочетания, устно объясняют правописание слов с пропущенными буквами. Три ученика разбирают словосочетания за доской. Затем все проверяю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записывают текс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отвечают на вопросы:</w:t>
            </w:r>
          </w:p>
          <w:p>
            <w:pPr>
              <w:pStyle w:val="Style15"/>
              <w:rPr/>
            </w:pPr>
            <w:r>
              <w:rPr/>
              <w:t>-Слезы упали. Это грамматическая основа предложения. Она не является словосочетанием.</w:t>
            </w:r>
          </w:p>
          <w:p>
            <w:pPr>
              <w:pStyle w:val="Style15"/>
              <w:rPr/>
            </w:pPr>
            <w:r>
              <w:rPr/>
              <w:t>-Леген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Легенда о ландыш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Более точно говорит о предмете словосочетание.</w:t>
            </w:r>
          </w:p>
          <w:p>
            <w:pPr>
              <w:pStyle w:val="Style15"/>
              <w:rPr/>
            </w:pPr>
            <w:r>
              <w:rPr/>
              <w:t>- объясняют значение слова « горько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работают в группах.</w:t>
            </w:r>
          </w:p>
          <w:p>
            <w:pPr>
              <w:pStyle w:val="Style15"/>
              <w:rPr/>
            </w:pPr>
            <w:r>
              <w:rPr/>
              <w:t>Затем один ученик из первой группы читает пары слов: славяне создали, царевна полюбила, Волхва не нашла, Волхва заплакала.  Ученик из второй группы объясняет орфограммы 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ретья группа найдет и объяснит орфограммы в словосочетаниях, имеющих состав слов  прил.+ сущ..</w:t>
            </w:r>
          </w:p>
          <w:p>
            <w:pPr>
              <w:pStyle w:val="Style15"/>
              <w:rPr/>
            </w:pPr>
            <w:r>
              <w:rPr/>
              <w:t xml:space="preserve">Один ученик из четвертой  группы читает словосочетания : удивительную легенду, водяная царевна, чудесные цветы, с изумительным ароматом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аргументировать свою позиц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</w:rPr>
              <w:t>Предметные</w:t>
            </w:r>
            <w:r>
              <w:rPr/>
              <w:t>: умение определять в предложении словосочетание, определять в нем главное и зависимое с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 усвоения нов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предлагает выполнить Тест. Приложение №5.Затем провести взаимопроверку, оценить. ( слайд). Учитель предлагает поменяться тетрадями, проверить ответы: 1-3, 2-2, 3- 1, 4- 2, 5- 2. У кого нет ошибок- оценка «5», одна ошибка- «4», две ошибки-«3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 выполняют тест. Проводят взаимопроверку, оценивают друг у друга работ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предлагает записать домашнее задание: Упр. ___, стр.___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 записывают домашнее зад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и рефлек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итель  подводит итоги урока:</w:t>
            </w:r>
          </w:p>
          <w:p>
            <w:pPr>
              <w:pStyle w:val="Style15"/>
              <w:rPr/>
            </w:pPr>
            <w:r>
              <w:rPr/>
              <w:t>-Что нового  узнали сегодня на уроке</w:t>
            </w:r>
          </w:p>
          <w:p>
            <w:pPr>
              <w:pStyle w:val="Style15"/>
              <w:rPr/>
            </w:pPr>
            <w:r>
              <w:rPr/>
              <w:t>-Какие навыки отрабатывали на уроке?</w:t>
            </w:r>
          </w:p>
          <w:p>
            <w:pPr>
              <w:pStyle w:val="Style15"/>
              <w:rPr/>
            </w:pPr>
            <w:r>
              <w:rPr/>
              <w:t>Сформулируйте алгоритм разбора словосочетания.</w:t>
            </w:r>
          </w:p>
          <w:p>
            <w:pPr>
              <w:pStyle w:val="Style15"/>
              <w:rPr/>
            </w:pPr>
            <w:r>
              <w:rPr/>
              <w:t>-Как вы оцениваете свою работ на уроке?</w:t>
            </w:r>
          </w:p>
          <w:p>
            <w:pPr>
              <w:pStyle w:val="Style15"/>
              <w:rPr/>
            </w:pPr>
            <w:r>
              <w:rPr/>
              <w:t xml:space="preserve">-Интересно ли вам было на уроке? </w:t>
            </w:r>
          </w:p>
          <w:p>
            <w:pPr>
              <w:pStyle w:val="Style15"/>
              <w:rPr/>
            </w:pPr>
            <w:r>
              <w:rPr/>
              <w:t>- Что вам было интересно?</w:t>
            </w:r>
          </w:p>
          <w:p>
            <w:pPr>
              <w:pStyle w:val="Style15"/>
              <w:rPr/>
            </w:pPr>
            <w:r>
              <w:rPr/>
              <w:t>- Что показалось сложным на уроке?</w:t>
            </w:r>
          </w:p>
          <w:p>
            <w:pPr>
              <w:pStyle w:val="Style15"/>
              <w:rPr/>
            </w:pPr>
            <w:r>
              <w:rPr/>
              <w:t>Учитель комментирует оценки, благодарит ребят з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 отвечают на вопросы, делятся своими впечатлениями от урока, говорят, чему научились, что было интересно, как распределяли работу в группах, какое  настроение после урок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тивные:</w:t>
            </w:r>
          </w:p>
          <w:p>
            <w:pPr>
              <w:pStyle w:val="Style15"/>
              <w:rPr/>
            </w:pPr>
            <w:r>
              <w:rPr/>
              <w:t>Дают оценку своей работе на уроке, оценивают одноклассников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 xml:space="preserve">  </w:t>
      </w:r>
      <w:r>
        <w:rPr>
          <w:i/>
        </w:rPr>
        <w:t>Игра «Четвертый лишний»</w:t>
      </w:r>
      <w:r>
        <w:rPr/>
        <w:t xml:space="preserve"> (найти лишнее слово, объяснить выбор)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-(Не)сделаешь, (не)взлюбил, (не)читаешь, (не)стерпел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-о дочер.., о ноч…, о песн…, о брош…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 xml:space="preserve">--разв ..валось (на ветру),  разв….валось (быстро), зас…делся, уд…вление 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  <w:t>Запишите только словосочетания, подчеркните орфограммы, графически покажите грамматические и смысловые связи в словосочетаниях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Свернуть налево, чудесная погода, солнце светит, увидишь издалека, оглядеть окрестности, из-под стола, купить брошюру, заниматься с друзьями, выглянуть из-за туч, вперед и вверх, появиться на горизонте, посветить фонарем, забраться в глушь, день хорош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Приложение №3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ыписать из предложений словосочетания 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Дорога к станции вилась по тропинке и спускалась в сырые ложбинки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и  выполнении   задания наш знакомый попугай допустил ошибки. Вот как он выполнил это задание.  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1)дорога к станции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2) вилась к станции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3)дорога вилась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4)вилась по тропинке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5) вилась и спускалась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6) вилась в ложбинки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7) в сырые ложбинки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8) в ложбинки  ответы: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. Сверьте со своими записями, найдите ошибки, аргументируйте свою точку зрения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осстановите текст и запишите.                      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 xml:space="preserve">   </w:t>
      </w:r>
      <w:r>
        <w:rPr/>
        <w:t xml:space="preserve">Славяне придумали свою (прилаг.+сущ.) о ландыше. Водяная царевна Волхова (гл.+сущ.). На свою беду она (гл.+сущ.) Садко к прекрасной Любаве. Вышла Волхова на берег послушать (сущ.+сущ.), но не нашла его на берегу.   ( Нар.+гл.) Волхова, (сущ.+гл.) среди трав, превратившись в (прилаг.+сущ.) с изумительным ароматом. 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Справка: полюбила Садко, удивительная легенда, узнала о любви, горько заплакала, песни Садко, слёзы упали, чудесные цветы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Скажите, какие 2 слова не являются словосочетанием. Почему?</w:t>
        <w:tab/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Слёзы упали.( Это грамматическая основа. Она не является словосочетанием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Озаглавьте текст с помощью слова.</w:t>
        <w:tab/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Легенда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А теперь озаглавьте текст с помощью словосочетания.</w:t>
        <w:tab/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Легенда о ландыше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Какое заглавие более точно, конкретно говорит о предмете?</w:t>
        <w:tab/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 Более точно говорит о предмете словосочетание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/>
        <w:t>-Объясните значение слова «горько»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Приложение  №5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/>
          <w:b/>
          <w:bCs/>
          <w:i/>
          <w:i/>
        </w:rPr>
      </w:pPr>
      <w:r>
        <w:rPr/>
        <w:t>ТЕСТЫ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Укажите номера правильных ответов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ловосочетания изучаются в разделе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1.морфемика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2.пунктуация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3.синтаксис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Слово </w:t>
      </w:r>
      <w:r>
        <w:rPr>
          <w:bCs/>
          <w:i/>
          <w:iCs/>
        </w:rPr>
        <w:t>дом</w:t>
      </w:r>
      <w:r>
        <w:rPr>
          <w:bCs/>
        </w:rPr>
        <w:t xml:space="preserve"> является главным  в словосочетании (-ях)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1.тихий дом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2.дом ребенка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3.увидеть дом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Зависимое слово является именем прилагательным в словосочетании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1. контрольная работа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2.контролировать работу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3.работа под контролем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 Схема </w:t>
      </w:r>
      <w:r>
        <w:rPr>
          <w:bCs/>
          <w:iCs/>
        </w:rPr>
        <w:t>прил.+сущ.</w:t>
      </w:r>
      <w:r>
        <w:rPr>
          <w:bCs/>
        </w:rPr>
        <w:t xml:space="preserve"> Соответствует словосочетанию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1.печь пироги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2.в теплой печи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3.выпекание хлеба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  <w:lang w:val="en-US"/>
        </w:rPr>
        <w:t>V</w:t>
      </w:r>
      <w:r>
        <w:rPr>
          <w:bCs/>
        </w:rPr>
        <w:t xml:space="preserve"> Схема </w:t>
      </w:r>
      <w:r>
        <w:rPr>
          <w:bCs/>
          <w:iCs/>
        </w:rPr>
        <w:t xml:space="preserve">глаг.+сущ. </w:t>
      </w:r>
      <w:r>
        <w:rPr>
          <w:bCs/>
        </w:rPr>
        <w:t>Соответствует словосочетанию: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1.разговор с товарищем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2.разговаривать с товарищем;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bCs/>
        </w:rPr>
      </w:pPr>
      <w:r>
        <w:rPr>
          <w:bCs/>
        </w:rPr>
        <w:t>3.(без) товарищеского разговора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bCs/>
        </w:rPr>
        <w:t xml:space="preserve">(Ответы: </w:t>
      </w:r>
      <w:r>
        <w:rPr>
          <w:bCs/>
          <w:lang w:val="en-US"/>
        </w:rPr>
        <w:t>I</w:t>
      </w:r>
      <w:r>
        <w:rPr>
          <w:bCs/>
        </w:rPr>
        <w:t xml:space="preserve">-3, </w:t>
      </w:r>
      <w:r>
        <w:rPr>
          <w:bCs/>
          <w:lang w:val="en-US"/>
        </w:rPr>
        <w:t>II</w:t>
      </w:r>
      <w:r>
        <w:rPr>
          <w:bCs/>
        </w:rPr>
        <w:t xml:space="preserve">-1, 2   </w:t>
      </w:r>
      <w:r>
        <w:rPr>
          <w:bCs/>
          <w:lang w:val="en-US"/>
        </w:rPr>
        <w:t>III</w:t>
      </w:r>
      <w:r>
        <w:rPr>
          <w:bCs/>
        </w:rPr>
        <w:t xml:space="preserve">-1, </w:t>
      </w:r>
      <w:r>
        <w:rPr>
          <w:bCs/>
          <w:lang w:val="en-US"/>
        </w:rPr>
        <w:t>IV</w:t>
      </w:r>
      <w:r>
        <w:rPr>
          <w:bCs/>
        </w:rPr>
        <w:t>-2,</w:t>
      </w:r>
      <w:r>
        <w:rPr>
          <w:bCs/>
          <w:lang w:val="en-US"/>
        </w:rPr>
        <w:t>V</w:t>
      </w:r>
      <w:r>
        <w:rPr>
          <w:bCs/>
        </w:rPr>
        <w:t>-2)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11:00Z</dcterms:created>
  <dc:creator>Хозяйка</dc:creator>
  <dc:description/>
  <dc:language>en-US</dc:language>
  <cp:lastModifiedBy>Tatyana</cp:lastModifiedBy>
  <dcterms:modified xsi:type="dcterms:W3CDTF">2016-01-12T20:23:00Z</dcterms:modified>
  <cp:revision>5</cp:revision>
  <dc:subject/>
  <dc:title/>
</cp:coreProperties>
</file>