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35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.И.О. учителя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ксова Татьяна Владимиров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уро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логическая и монологическая речь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монологическую и диалогическую речь, строить монологи и диалоги</w:t>
            </w:r>
          </w:p>
        </w:tc>
      </w:tr>
      <w:tr>
        <w:trPr>
          <w:trHeight w:val="1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воей деятельностью; контроль и коррекция; инициативность и самосто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ая деятельность; навыки сотрудни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исследование лингвистического материал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информаци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ивать любовь к русскому слову, воспитывать чувство сотрудни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внутреннюю позицию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ный метод обуче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ознавательной деятельности обучающихся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п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дийный проектор, компьют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5 класс: учебник для общеобразовательных учреждений: в 2 ч. под ред. А.Д.Шмелёва. – М.: Вентана-Граф, 2012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И.Чуковского «Телефон». Таблица ««Диалогическая и монологическая речь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19"/>
        <w:gridCol w:w="3543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 (орг. мо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моциональное вождение в урок», предлагая детям выступить в роли учё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честь тему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авда ли, на первый  взгляд очень трудная тема? Такие сложные, непонятные слова. Предлагаю сегод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ь себя учёными,  провести небольшое, но всё же научное исслед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ого чтобы понять, что же это такое «диалогическая и монологическая реч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ласса к рабо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 урока, отвечают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;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преподавателем и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работе на основном эта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учащим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ить объект исследования и определить его конечн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является объектом нашего исследования? Что станет результатом нашей работ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самостоятельно формулир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чный результат свое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воение новых знаний  и способов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ю лекс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ьтесь с рубрикой учебника «Лингвистическая кладовая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содержат в своём составе часть моно- ? Что общего в значении этих слов? Перечислите слова с частью диа-. Что их объединяет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синонимы к слову диалог, к слову моноло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ы готовы сделать первый вывод. Заполните первую часть таблиц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спомнить отрывки из сказки К.И.Чуковского «Телефон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учащимся на основе предложе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ывков изучить структуру диалога и монолог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и сказочные персонажи-участники диалога? Как они выглядят? Опишите их. Из чего строится их диалог? Связаны ли реплики между собой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жалуется герой-повествователь в своём монолог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его реч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торую часть табл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бесе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 учащихся к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 отношении диалога и монолога к устной и письменн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сказочные персонажи беседуют по телефону. При каких речевых ситуациях ещё возможен диалог? Перечисленные ситуации характерны для устной или письменной речи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с какой целью мы используем монолог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ретью часть табл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рубрику «Лингвистическая кладова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ят сравнитель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го значения сл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инонимы к словам диалог - беседа, разговор; монолог -выступление, размышление, расска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ет наизусть отрывок «У меня зазвонил телефон…  он у меня ещё маленьки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епл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, дополняют друг друг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ет наизусть отрывок «И такая дребедень целый день…то олен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на определённую тему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ечевы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постановка и формулировка задачи, умение осознанно и произвольно строить речевые высказывания; поиск и выделение необходимой информаци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остроение логической цепи рас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синте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ч.2, стр.1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слайде (заполняется в процессе урока) – см. прило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И.Чуковского «Телеф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слайде (заполняется в процессе урока) – см. прило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слайде (заполняется в процессе урока) – см. прило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самооценка новых знаний и способов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ет степень усвоения  первичных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опираясь на таблицу, об отличительных особенностях монологической и диалогической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работу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годняшнем уроке нашими помощниками стали герои сказки Чуковского. Давайте и мы окажем им ответную помощь. Видимо, собеседники героя-повествователя не знакомы с правилами речевого этикета. В парах составьте монолог, в котором вы познакомите сказочных персонажей с образцом правильной речи. Составьте диалог -телефонный разговор, учитывая правила речевого этик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уют материалы наблюдений, подводят итоги исследования, строят научный текс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ют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монолог и диалог. Представляют свои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высказы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занятия, информация о домашнем зад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 Даёт комментарий к домашнему зад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по выбору учащихс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е сказку К.И.Чуковского «Телефон» ещё одной частью-диалогом повествователя с новым геро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ьмите интервью у своих друзей, родных на тему: «Мои любимые герои сказок К.И.Чуковского». При оформлении диалогов опирайтесь на теоретический материал β 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основные позиции нов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ют конечный результат своей работы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ов и результатов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уже усвоено и что ещё подлежит 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флек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на сегодняшнем уроке вы 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воили учёную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Доволен ли каждый из вас своей работой? За что ты хочешь похвалить себя и одноклассник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результаты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своей и общей учеб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«Диалогическая и монологическая речь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и, связанные между собой и дополняющие друг д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определённую тему, построенный по плану и замыслу авт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стной и письменно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 – устная реч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как в устной, так и в письменной реч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44:00Z</dcterms:created>
  <dc:creator>СОШ</dc:creator>
  <dc:description/>
  <dc:language>en-US</dc:language>
  <cp:lastModifiedBy>Tatyana</cp:lastModifiedBy>
  <dcterms:modified xsi:type="dcterms:W3CDTF">2016-01-10T18:44:00Z</dcterms:modified>
  <cp:revision>2</cp:revision>
  <dc:subject/>
  <dc:title/>
</cp:coreProperties>
</file>