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в 7 классе по теме «Причаст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полните формулировку.</w:t>
      </w:r>
    </w:p>
    <w:p>
      <w:pPr>
        <w:pStyle w:val="Normal"/>
        <w:jc w:val="both"/>
        <w:rPr/>
      </w:pPr>
      <w:r>
        <w:rPr>
          <w:sz w:val="24"/>
          <w:szCs w:val="24"/>
        </w:rPr>
        <w:t>Причастие – это а), которая обозначает б), отвечает на вопросы в), в предложении является 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частие имеет морфологические признаки: а) постоянные, б) непостоя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йдите в приведенных примерах причастия и указать их номера:</w:t>
      </w:r>
    </w:p>
    <w:p>
      <w:pPr>
        <w:pStyle w:val="Normal"/>
        <w:jc w:val="both"/>
        <w:rPr/>
      </w:pPr>
      <w:r>
        <w:rPr>
          <w:sz w:val="24"/>
          <w:szCs w:val="24"/>
        </w:rPr>
        <w:t>1) зрелый; 2) бегающий; 3) бегать; 4) пожелтевший; 5) желтый; 6) победа; 7) победить; 8) расколотый; 9) соединивший; 10) осен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ыберите номера примеров, в которых морфологические признаки причастия указаны неве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збивший – причастие, прошедшего времени, несовершенного вида, в именительном падеже, в единственном числе, в мужском 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летающая – причастие настоящего времени, несовершенного вида, в именительном падеже, в единственном числе, в женском 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тертых – причастие настоящего времени, совершенного вида, в творительном падеже, в единственном числе, в мужском 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Выпишите из данного предложения словосочетания «причастие + существительн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ядел я на кудрявый лес, весенней дышащий прохладой.</w:t>
      </w:r>
    </w:p>
    <w:p>
      <w:pPr>
        <w:pStyle w:val="Style17"/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</w:rPr>
        <w:t>6. Замените действительные причастия страдательными или наоборот, а затем запишите получившиеся выражения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Охотник, поймавший тигра; письмо, написанное другом; ученик, прочитавший параграф; задание, выполненное ребятам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Спишите, вставив нужное окончание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стящ... моря, на усеянн… камнями берегу, к находящ…ся близко озеру, загорающ… на солнце девушку, с оставш...ся друзьями, льющ…ся с неба дождя, увяд... букетов, расположенн... рядом домов, блестевш.. на солнце озе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Спишите, вставив нужную гласную в суффик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…щиеся за свободу, пен…щийся кубок, стел…щийся в долине, кол…щая боль, завис...щий от других; едва вид...мый, слегка колебл...мый, движ…мый состаданием, кле…мые обои,</w:t>
      </w:r>
      <w:r>
        <w:rPr>
          <w:color w:val="333333"/>
          <w:sz w:val="24"/>
          <w:szCs w:val="24"/>
        </w:rPr>
        <w:t xml:space="preserve"> леле…мая мечта</w:t>
      </w:r>
      <w:r>
        <w:rPr>
          <w:sz w:val="24"/>
          <w:szCs w:val="24"/>
        </w:rPr>
        <w:t>; краски с</w:t>
      </w:r>
      <w:r>
        <w:rPr>
          <w:color w:val="333333"/>
          <w:sz w:val="24"/>
          <w:szCs w:val="24"/>
        </w:rPr>
        <w:t>меш…ны, законч…нный портрет, выпол…нное задание, потер…нный паспорт, расстрел…нные патроны, подстрел…нная птица, закле…нный конверт, взвеш…нно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кажите предложение, в котором необходимо обособить причастный оборот (знаки не расставл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аинственной выглядела освещенная бледной луной дорога.</w:t>
      </w:r>
    </w:p>
    <w:p>
      <w:pPr>
        <w:pStyle w:val="Normal"/>
        <w:jc w:val="both"/>
        <w:rPr/>
      </w:pPr>
      <w:r>
        <w:rPr>
          <w:sz w:val="24"/>
          <w:szCs w:val="24"/>
        </w:rPr>
        <w:t>б) Дорога освещенная бледной луной выглядела таин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ы шли по таинственно освещенной бледной луной доро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свещенная бледной луной дорога выглядела таин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пишите, найдите причастия, подчеркните как члены предложения (знаки не расставл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и прекрасный цветок расцветший на заре и поднявшийся над утренним туманом кажется мне прообразом русского языка сверкающего своим горячим блеском над остальными языками ми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17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Грицкова Е.П., учитель русского языка и литературы ГБОУ СОШ № 381 Кировского района Санкт-Петербург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7:00Z</dcterms:created>
  <dc:creator>1</dc:creator>
  <dc:description/>
  <cp:keywords/>
  <dc:language>en-US</dc:language>
  <cp:lastModifiedBy>Виктор</cp:lastModifiedBy>
  <dcterms:modified xsi:type="dcterms:W3CDTF">2015-12-23T18:18:00Z</dcterms:modified>
  <cp:revision>9</cp:revision>
  <dc:subject/>
  <dc:title>Контрольная работа в 7 классе по теме «Причастие»</dc:title>
</cp:coreProperties>
</file>