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tbl>
      <w:tblPr>
        <w:tblW w:w="15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441"/>
      </w:tblGrid>
      <w:tr>
        <w:trPr/>
        <w:tc>
          <w:tcPr>
            <w:tcW w:w="15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Сведения об учителе</w:t>
            </w:r>
          </w:p>
        </w:tc>
      </w:tr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ова Татьяна Владимировна</w:t>
            </w:r>
          </w:p>
        </w:tc>
      </w:tr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</w:tr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Место работы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№8</w:t>
            </w:r>
          </w:p>
        </w:tc>
      </w:tr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8441"/>
      </w:tblGrid>
      <w:tr>
        <w:trPr/>
        <w:tc>
          <w:tcPr>
            <w:tcW w:w="15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К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Алгоритм успеха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о и ё после шипящих в корне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4"/>
                <w:rFonts w:cs="Times New Roman"/>
                <w:sz w:val="28"/>
                <w:szCs w:val="28"/>
              </w:rPr>
              <w:t>«открытия» нового знания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sz w:val="28"/>
                <w:szCs w:val="28"/>
              </w:rPr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формирование у учащихся умений реализации новых способов действия; расширение понятийной базы за счет включения в нее новых элементов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я: компьютер, проектное оборудование,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ающихся: тетрадь, учебник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дактическое оборудование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ик для 5 класса </w:t>
            </w:r>
            <w:r>
              <w:rPr>
                <w:sz w:val="28"/>
                <w:szCs w:val="28"/>
                <w:lang w:bidi="en-US"/>
              </w:rPr>
              <w:t>под ред. А.Д. Шмелёва</w:t>
            </w:r>
            <w:r>
              <w:rPr>
                <w:sz w:val="28"/>
                <w:szCs w:val="28"/>
              </w:rPr>
              <w:t xml:space="preserve"> «Русский язык»</w:t>
            </w:r>
          </w:p>
        </w:tc>
      </w:tr>
      <w:tr>
        <w:trPr/>
        <w:tc>
          <w:tcPr>
            <w:tcW w:w="15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 урока</w:t>
            </w:r>
          </w:p>
        </w:tc>
      </w:tr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остные </w:t>
            </w:r>
          </w:p>
        </w:tc>
        <w:tc>
          <w:tcPr>
            <w:tcW w:w="10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- нравственно-эстетическое оценивание, ценностно-смысловая ориентация;</w:t>
            </w:r>
          </w:p>
          <w:p>
            <w:pPr>
              <w:pStyle w:val="Normal"/>
              <w:jc w:val="both"/>
              <w:textAlignment w:val="baseline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енностное отношение к умению определять гласный после шипящего в корне слов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осознание значимости данного умения для грамотного письма. </w:t>
            </w:r>
          </w:p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ценностное отношение к совместной познавательной деятельности.</w:t>
            </w:r>
          </w:p>
        </w:tc>
      </w:tr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метные </w:t>
            </w:r>
          </w:p>
        </w:tc>
        <w:tc>
          <w:tcPr>
            <w:tcW w:w="10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 xml:space="preserve">умение применять правило правописания  гласных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о, ё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после шипящих в корне слова; формировать умение научиться подбирать примеры с орфограммой «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 xml:space="preserve">Правописания  гласных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о, ё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после шипящих в корне слова»</w:t>
            </w:r>
          </w:p>
        </w:tc>
      </w:tr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ые (регулятивные, познавательные, коммуникативные УУД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целеполагание на уровне принятия практической задачи и постановки учебной задач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троить речевое высказывание в устной и письменной форме, осуществлять анализ объектов с выделением существенных признаков, обобщение, сравнение, классификац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допускать возможность существования у людей различных точек зр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читывать разные мнения, формулировать собственное мнение и позицию, договариваться и приходить к общему решению в совместной деятельности, умение задавать вопросы.</w:t>
            </w:r>
          </w:p>
        </w:tc>
      </w:tr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контроля и диагностики достижения результатов обучения</w:t>
            </w:r>
          </w:p>
        </w:tc>
        <w:tc>
          <w:tcPr>
            <w:tcW w:w="10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групповой, индивидуальный. Взаимоконтроль и взаимооценка, самоконтроль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33"/>
        <w:gridCol w:w="3489"/>
        <w:gridCol w:w="4394"/>
      </w:tblGrid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лан проведения занятия с обоснованием выбора технологий, методов, форм организации деятельности обучающихся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Этап урока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, применяемые методы и приемы работы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обучающихся с указанием форм организаци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ормируемые УУД 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Мотивация (самоопределение) к учебной деятельности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обучающихся, настраивание их на позитивную работу. Проверка готовности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, погружение в атмосферу творчества, самоконтроль настроени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волевая саморегуляция (способность к мобилизации сил и энергии; способность к волевому усилию, к преодолению препятствий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взаимодействие  с учителем и друг  с другом во  фронтальном режим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самоопределение (мотивация учения)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ontStyle34"/>
                <w:rFonts w:cs="Times New Roman"/>
                <w:sz w:val="28"/>
                <w:szCs w:val="28"/>
              </w:rPr>
              <w:t>Актуализация и пробное учебное действие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полнить задания</w:t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b/>
                <w:sz w:val="28"/>
                <w:szCs w:val="28"/>
                <w:lang w:bidi="en-US"/>
              </w:rPr>
              <w:t xml:space="preserve">Задание 1. </w:t>
            </w:r>
            <w:r>
              <w:rPr>
                <w:sz w:val="28"/>
                <w:szCs w:val="28"/>
                <w:lang w:bidi="en-US"/>
              </w:rPr>
              <w:t>Все ли слова будут однокоренными?</w:t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. Выросли, подрастать, оросили, росточек</w:t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. Растение, растяпа, возраст, растительный</w:t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. Роскошный, подросли, вырос, выращенный</w:t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b/>
                <w:sz w:val="28"/>
                <w:szCs w:val="28"/>
                <w:lang w:bidi="en-US"/>
              </w:rPr>
              <w:t xml:space="preserve">Задание 2. </w:t>
            </w:r>
            <w:r>
              <w:rPr>
                <w:sz w:val="28"/>
                <w:szCs w:val="28"/>
                <w:lang w:bidi="en-US"/>
              </w:rPr>
              <w:t>Вставьте пропущенные буквы, обозначьте часть слова, в которой пропущена буква, объясните правописание.</w:t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ак поняли задание, что получите в результате выполнения задания?</w:t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Н-чной, ш-пот, б-жит, в л-су, ж-луди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и ответы на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рефлексируют</w:t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Вставить буквы, выделить морфемы, объяснить, почему вставили эту букву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28"/>
                <w:szCs w:val="28"/>
              </w:rPr>
              <w:t>Коммуникативные</w:t>
            </w:r>
            <w:r>
              <w:rPr>
                <w:bCs/>
                <w:color w:val="170E02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формлять свои мысли в письменной форме, отвечать на вопросы учителя, слышать и понимать речь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28"/>
                <w:szCs w:val="28"/>
              </w:rPr>
              <w:t>Познавательные</w:t>
            </w:r>
            <w:r>
              <w:rPr>
                <w:bCs/>
                <w:color w:val="170E02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находить нужную информацию, соотносить результат своей деятельности с образцом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  <w:t>Регулятивные</w:t>
            </w:r>
            <w:r>
              <w:rPr>
                <w:bCs/>
                <w:color w:val="170E02"/>
                <w:sz w:val="28"/>
                <w:szCs w:val="28"/>
              </w:rPr>
              <w:t xml:space="preserve">: Уметь оценивать  результаты деятельности анализироват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обственную работу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rStyle w:val="FontStyle34"/>
                <w:rFonts w:cs="Times New Roman"/>
                <w:sz w:val="28"/>
                <w:szCs w:val="28"/>
              </w:rPr>
              <w:t>Выявления места и причины затруднения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sz w:val="28"/>
                <w:szCs w:val="28"/>
              </w:rPr>
              <w:t>Организует диалог, подводящий к теме урока</w:t>
            </w:r>
            <w:r>
              <w:rPr>
                <w:lang w:bidi="en-US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а слайде появляется список слов: желтый, шелк шорты, челн, черный.</w:t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sz w:val="28"/>
                <w:szCs w:val="28"/>
                <w:lang w:bidi="en-US"/>
              </w:rPr>
              <w:t xml:space="preserve">-Итак, мы не знаем как определить, какую букву о или ё писать  в корне слова, под ударением, и  обратите  внимание на то, после каких звуков стоят </w:t>
            </w:r>
            <w:r>
              <w:rPr>
                <w:i/>
                <w:sz w:val="28"/>
                <w:szCs w:val="28"/>
                <w:lang w:bidi="en-US"/>
              </w:rPr>
              <w:t>о,ё</w:t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формулируйте тему урока</w:t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Какая перед нами стоит задача?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научиться писать  буквы о,ё после шипящих в корне слов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оводить сравнение по заданным критерия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28"/>
                <w:szCs w:val="28"/>
              </w:rPr>
              <w:t>Коммуникативные</w:t>
            </w:r>
            <w:r>
              <w:rPr>
                <w:bCs/>
                <w:color w:val="170E02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оформлять свои мысли в устной форме, определять цель учебной деятельности (этапа) в сотрудничестве с учителе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rStyle w:val="FontStyle34"/>
                <w:rFonts w:cs="Times New Roman"/>
                <w:sz w:val="28"/>
                <w:szCs w:val="28"/>
              </w:rPr>
              <w:t>Построения проекта выхода из затруднения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полнить устно упр. 84 на с. 274</w:t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самостоятельно познакомиться со статьей параграфа 13.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омментируют написание букв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Знакомятся, рефлексируют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  <w:t>Регулятивные</w:t>
            </w:r>
            <w:r>
              <w:rPr>
                <w:bCs/>
                <w:color w:val="170E02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bCs/>
                <w:color w:val="170E02"/>
                <w:sz w:val="28"/>
                <w:szCs w:val="28"/>
              </w:rPr>
              <w:t xml:space="preserve">находить ответы на вопросы в тексте, </w:t>
            </w:r>
            <w:r>
              <w:rPr>
                <w:sz w:val="28"/>
                <w:szCs w:val="28"/>
              </w:rPr>
              <w:t xml:space="preserve">преобразовывать информацию из одной формы в другую: составлять ответы на вопро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ориентироваться в своей системе знаний; </w:t>
            </w:r>
            <w:r>
              <w:rPr>
                <w:sz w:val="28"/>
                <w:szCs w:val="28"/>
              </w:rPr>
              <w:t>осуществлять анализ объ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формлять свои мысли в устной форме, слушать и понимать речь других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rStyle w:val="FontStyle34"/>
                <w:rFonts w:cs="Times New Roman"/>
                <w:sz w:val="28"/>
                <w:szCs w:val="28"/>
              </w:rPr>
              <w:t>Реализации построенного проекта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полнить упражнения для закрепления у доски 85, 86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Работают у доск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28"/>
                <w:szCs w:val="28"/>
              </w:rPr>
              <w:t>Коммуникативные</w:t>
            </w:r>
            <w:r>
              <w:rPr>
                <w:bCs/>
                <w:color w:val="170E0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носить необходимые коррективы в действие после его завершения на основе его оценки и учёта характера сделанных ошибок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</w:t>
            </w:r>
            <w:r>
              <w:rPr>
                <w:rStyle w:val="FontStyle34"/>
                <w:rFonts w:cs="Times New Roman"/>
                <w:sz w:val="28"/>
                <w:szCs w:val="28"/>
              </w:rPr>
              <w:t>Первичное закрепление с проговариванием во внешней речи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фронтально выполнить упражнение 87 с комментариями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ыполняют, проговаривают вслух, комментируют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находить слова с изучаемой орфограммой, отличать их от слов с другими орфограммами, обозначать орфограмму на письме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  <w:r>
              <w:rPr>
                <w:rStyle w:val="FontStyle34"/>
                <w:rFonts w:cs="Times New Roman"/>
                <w:sz w:val="28"/>
                <w:szCs w:val="28"/>
              </w:rPr>
              <w:t>Самостоятельная работа с самопроверкой по эталону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полнить самостоятельную работу по образцу упр. 89. С. 276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ыполняют работу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Рефлексируют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находить слова с изучаемой орфограммой, отличать их от слов с другими орфограммами, обозначать орфограмму на письме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</w:t>
            </w:r>
            <w:r>
              <w:rPr>
                <w:rStyle w:val="FontStyle34"/>
                <w:rFonts w:cs="Times New Roman"/>
                <w:sz w:val="28"/>
                <w:szCs w:val="28"/>
              </w:rPr>
              <w:t>Включение в систему знаний и повторения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полнить упражнение 90 в паре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Работают в пар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формлять свои мысли в устной форме, слушать и понимать речь друг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  <w:t>Коммуникативные</w:t>
            </w:r>
            <w:r>
              <w:rPr>
                <w:bCs/>
                <w:color w:val="170E02"/>
                <w:sz w:val="28"/>
                <w:szCs w:val="28"/>
              </w:rPr>
              <w:t>: умение работать в паре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 </w:t>
            </w:r>
            <w:r>
              <w:rPr>
                <w:rStyle w:val="FontStyle34"/>
                <w:rFonts w:cs="Times New Roman"/>
                <w:sz w:val="28"/>
                <w:szCs w:val="28"/>
              </w:rPr>
              <w:t>Рефлексия учебной деятельности на уроке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 урока</w:t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научились?</w:t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ыло сложным?</w:t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ло интересным?</w:t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. </w:t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 П.13. упр. 91.(1)</w:t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</w:t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. упр. 91.(2)</w:t>
            </w:r>
          </w:p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уровень. Составить словарный диктант из 20 слов на изученную орфограмму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Рефлексируют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28"/>
                <w:szCs w:val="28"/>
              </w:rPr>
              <w:t>Коммуникативные</w:t>
            </w:r>
            <w:r>
              <w:rPr>
                <w:bCs/>
                <w:i/>
                <w:color w:val="170E02"/>
                <w:sz w:val="28"/>
                <w:szCs w:val="28"/>
              </w:rPr>
              <w:t xml:space="preserve">: </w:t>
            </w:r>
            <w:r>
              <w:rPr>
                <w:bCs/>
                <w:color w:val="170E02"/>
                <w:sz w:val="28"/>
                <w:szCs w:val="28"/>
              </w:rPr>
              <w:t>Уметь оформлять свои мысли в устной форм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  <w:t>Регулятивные</w:t>
            </w:r>
            <w:r>
              <w:rPr>
                <w:bCs/>
                <w:i/>
                <w:color w:val="170E02"/>
                <w:sz w:val="28"/>
                <w:szCs w:val="28"/>
              </w:rPr>
              <w:t xml:space="preserve">: </w:t>
            </w:r>
            <w:r>
              <w:rPr>
                <w:bCs/>
                <w:color w:val="170E02"/>
                <w:sz w:val="28"/>
                <w:szCs w:val="28"/>
              </w:rPr>
              <w:t xml:space="preserve">Уметь оценивать правильность выполнения действия на уровне адекватной ретроспективной оцен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FontStyle37">
    <w:name w:val="Font Style37"/>
    <w:qFormat/>
    <w:rPr>
      <w:rFonts w:ascii="Bookman Old Style" w:hAnsi="Bookman Old Style" w:cs="Bookman Old Style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456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0:57:00Z</dcterms:created>
  <dc:creator>z</dc:creator>
  <dc:description/>
  <dc:language>en-US</dc:language>
  <cp:lastModifiedBy>Tatyana</cp:lastModifiedBy>
  <dcterms:modified xsi:type="dcterms:W3CDTF">2015-12-22T23:25:00Z</dcterms:modified>
  <cp:revision>10</cp:revision>
  <dc:subject/>
  <dc:title>Технологическая карта урока</dc:title>
</cp:coreProperties>
</file>